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spacing w:before="0" w:after="280"/>
        <w:rPr>
          <w:rFonts w:ascii="Arial" w:hAnsi="Arial" w:cs="Arial"/>
          <w:sz w:val="18"/>
          <w:szCs w:val="18"/>
        </w:rPr>
      </w:pPr>
      <w:r>
        <w:rPr>
          <w:rStyle w:val="StrongEmphasis"/>
          <w:rFonts w:cs="Arial" w:ascii="Arial" w:hAnsi="Arial"/>
          <w:color w:val="800000"/>
          <w:sz w:val="18"/>
          <w:szCs w:val="18"/>
        </w:rPr>
        <w:t>Introducción a la programación gráfica en C</w:t>
      </w:r>
      <w:r>
        <w:rPr>
          <w:rFonts w:cs="Arial" w:ascii="Arial" w:hAnsi="Arial"/>
          <w:sz w:val="18"/>
          <w:szCs w:val="18"/>
        </w:rPr>
        <w:t xml:space="preserve"> </w:t>
        <w:br/>
      </w:r>
      <w:r>
        <w:rPr>
          <w:rFonts w:cs="Arial" w:ascii="Arial" w:hAnsi="Arial"/>
          <w:color w:val="808080"/>
          <w:sz w:val="18"/>
          <w:szCs w:val="18"/>
        </w:rPr>
        <w:t>Autor: Unknown 2000</w:t>
      </w:r>
    </w:p>
    <w:p>
      <w:pPr>
        <w:pStyle w:val="Normal"/>
        <w:rPr>
          <w:rFonts w:ascii="Arial" w:hAnsi="Arial" w:cs="Arial"/>
          <w:sz w:val="18"/>
          <w:szCs w:val="18"/>
        </w:rPr>
      </w:pPr>
      <w:r>
        <w:rPr>
          <w:rFonts w:cs="Arial" w:ascii="Arial" w:hAnsi="Arial"/>
          <w:sz w:val="18"/>
          <w:szCs w:val="18"/>
        </w:rPr>
        <w:t>· Capítulo 1. Introducción.</w:t>
      </w:r>
    </w:p>
    <w:p>
      <w:pPr>
        <w:pStyle w:val="Normal"/>
        <w:rPr>
          <w:rFonts w:ascii="Arial" w:hAnsi="Arial" w:cs="Arial"/>
          <w:sz w:val="18"/>
          <w:szCs w:val="18"/>
        </w:rPr>
      </w:pPr>
      <w:r>
        <w:rPr>
          <w:rFonts w:cs="Arial" w:ascii="Arial" w:hAnsi="Arial"/>
          <w:sz w:val="18"/>
          <w:szCs w:val="18"/>
        </w:rPr>
        <w:t>· Capítulo 2. Configuración del compilador.</w:t>
      </w:r>
    </w:p>
    <w:p>
      <w:pPr>
        <w:pStyle w:val="Normal"/>
        <w:rPr>
          <w:rFonts w:ascii="Arial" w:hAnsi="Arial" w:cs="Arial"/>
          <w:sz w:val="18"/>
          <w:szCs w:val="18"/>
        </w:rPr>
      </w:pPr>
      <w:r>
        <w:rPr>
          <w:rFonts w:cs="Arial" w:ascii="Arial" w:hAnsi="Arial"/>
          <w:sz w:val="18"/>
          <w:szCs w:val="18"/>
        </w:rPr>
        <w:t>· Capítulo 3. Inicialización del modo gráfico.</w:t>
      </w:r>
    </w:p>
    <w:p>
      <w:pPr>
        <w:pStyle w:val="Normal"/>
        <w:rPr>
          <w:rFonts w:ascii="Arial" w:hAnsi="Arial" w:cs="Arial"/>
          <w:sz w:val="18"/>
          <w:szCs w:val="18"/>
        </w:rPr>
      </w:pPr>
      <w:r>
        <w:rPr>
          <w:rFonts w:cs="Arial" w:ascii="Arial" w:hAnsi="Arial"/>
          <w:sz w:val="18"/>
          <w:szCs w:val="18"/>
        </w:rPr>
        <w:t>· Capítulo 4. La paleta no es una moza de pueblo.</w:t>
      </w:r>
    </w:p>
    <w:p>
      <w:pPr>
        <w:pStyle w:val="Normal"/>
        <w:rPr>
          <w:rFonts w:ascii="Arial" w:hAnsi="Arial" w:cs="Arial"/>
          <w:sz w:val="18"/>
          <w:szCs w:val="18"/>
        </w:rPr>
      </w:pPr>
      <w:r>
        <w:rPr>
          <w:rFonts w:cs="Arial" w:ascii="Arial" w:hAnsi="Arial"/>
          <w:sz w:val="18"/>
          <w:szCs w:val="18"/>
        </w:rPr>
        <w:t>· Capítulo 5. Pantallas virtuales.</w:t>
      </w:r>
    </w:p>
    <w:p>
      <w:pPr>
        <w:pStyle w:val="Normal"/>
        <w:rPr>
          <w:rFonts w:ascii="Arial" w:hAnsi="Arial" w:cs="Arial"/>
          <w:sz w:val="18"/>
          <w:szCs w:val="18"/>
        </w:rPr>
      </w:pPr>
      <w:r>
        <w:rPr>
          <w:rFonts w:cs="Arial" w:ascii="Arial" w:hAnsi="Arial"/>
          <w:sz w:val="18"/>
          <w:szCs w:val="18"/>
        </w:rPr>
        <w:t>· Capítulo 6. Tablas pregeneradas.</w:t>
      </w:r>
    </w:p>
    <w:p>
      <w:pPr>
        <w:pStyle w:val="Normal"/>
        <w:rPr>
          <w:rFonts w:ascii="Arial" w:hAnsi="Arial" w:cs="Arial"/>
          <w:sz w:val="18"/>
          <w:szCs w:val="18"/>
        </w:rPr>
      </w:pPr>
      <w:r>
        <w:rPr>
          <w:rFonts w:cs="Arial" w:ascii="Arial" w:hAnsi="Arial"/>
          <w:sz w:val="18"/>
          <w:szCs w:val="18"/>
        </w:rPr>
        <w:t>· Capítulo 7. Carga de imagen en crudo.</w:t>
      </w:r>
    </w:p>
    <w:p>
      <w:pPr>
        <w:pStyle w:val="Normal"/>
        <w:rPr>
          <w:rFonts w:ascii="Arial" w:hAnsi="Arial" w:cs="Arial"/>
          <w:sz w:val="18"/>
          <w:szCs w:val="18"/>
        </w:rPr>
      </w:pPr>
      <w:r>
        <w:rPr>
          <w:rFonts w:cs="Arial" w:ascii="Arial" w:hAnsi="Arial"/>
          <w:sz w:val="18"/>
          <w:szCs w:val="18"/>
        </w:rPr>
        <w:t>· Capítulo 8. Introducción a las 3D.</w:t>
      </w:r>
    </w:p>
    <w:p>
      <w:pPr>
        <w:pStyle w:val="Normal"/>
        <w:rPr>
          <w:rFonts w:ascii="Arial" w:hAnsi="Arial" w:cs="Arial"/>
          <w:sz w:val="18"/>
          <w:szCs w:val="18"/>
        </w:rPr>
      </w:pPr>
      <w:r>
        <w:rPr>
          <w:rFonts w:cs="Arial" w:ascii="Arial" w:hAnsi="Arial"/>
          <w:sz w:val="18"/>
          <w:szCs w:val="18"/>
        </w:rPr>
        <w:t>· Capítulo 9. Sprite y animación.</w:t>
      </w:r>
    </w:p>
    <w:p>
      <w:pPr>
        <w:pStyle w:val="Normal"/>
        <w:rPr>
          <w:rFonts w:ascii="Arial" w:hAnsi="Arial" w:cs="Arial"/>
          <w:sz w:val="18"/>
          <w:szCs w:val="18"/>
        </w:rPr>
      </w:pPr>
      <w:r>
        <w:rPr>
          <w:rFonts w:cs="Arial" w:ascii="Arial" w:hAnsi="Arial"/>
          <w:sz w:val="18"/>
          <w:szCs w:val="18"/>
        </w:rPr>
        <w:t>· Capítulo 10. El scroll.</w:t>
      </w:r>
      <w:r>
        <w:br w:type="page"/>
      </w:r>
    </w:p>
    <w:p>
      <w:pPr>
        <w:pStyle w:val="Normal"/>
        <w:rPr/>
      </w:pPr>
      <w:r>
        <w:rPr>
          <w:rStyle w:val="StrongEmphasis"/>
          <w:rFonts w:cs="Arial" w:ascii="Arial" w:hAnsi="Arial"/>
          <w:color w:val="800000"/>
          <w:sz w:val="18"/>
          <w:szCs w:val="18"/>
        </w:rPr>
        <w:t>Capítulo 1.</w:t>
      </w:r>
    </w:p>
    <w:p>
      <w:pPr>
        <w:pStyle w:val="Normal"/>
        <w:rPr/>
      </w:pPr>
      <w:r>
        <w:rPr>
          <w:rStyle w:val="StrongEmphasis"/>
          <w:rFonts w:cs="Arial" w:ascii="Arial" w:hAnsi="Arial"/>
          <w:color w:val="800000"/>
          <w:sz w:val="18"/>
          <w:szCs w:val="18"/>
        </w:rPr>
        <w:t>Introducción.</w:t>
        <w:br/>
        <w:br/>
      </w:r>
      <w:r>
        <w:rPr>
          <w:rFonts w:cs="Arial" w:ascii="Arial" w:hAnsi="Arial"/>
          <w:sz w:val="18"/>
          <w:szCs w:val="18"/>
        </w:rPr>
        <w:t xml:space="preserve">¡Hola! Aquí comienza un nuevo curso de introducción a la programación gráfica, desde el principio sin descafeinar y cómo no, cortesía de </w:t>
      </w:r>
      <w:r>
        <w:rPr>
          <w:rFonts w:cs="Arial" w:ascii="Arial" w:hAnsi="Arial"/>
          <w:b/>
          <w:bCs/>
          <w:i/>
          <w:iCs/>
          <w:sz w:val="18"/>
          <w:szCs w:val="18"/>
        </w:rPr>
        <w:t>Unknown</w:t>
      </w:r>
      <w:r>
        <w:rPr>
          <w:rFonts w:cs="Arial" w:ascii="Arial" w:hAnsi="Arial"/>
          <w:sz w:val="18"/>
          <w:szCs w:val="18"/>
        </w:rPr>
        <w:t>, este curso/tutorial esta orientado a todos los que no tenéis ni "pa-pa" del asunto y deseáis introduciros en el mundillo del pixel-por-pixel. El contenido del mismo se dará entero en C y en el modo 320x200, (nada de Visual Java++ 6.0 para programar chips 3DFX)  ;-) aunque incluiremos una rutinilla en ensamblador, que será incorporada como función "nomepreguntesporellaquetodavíanotengonipajoleraideadeensamblador".</w:t>
        <w:br/>
        <w:br/>
        <w:t>Cómo no, no nos hacemos responsables de los daños producidos por el uso del código incorporado en esta página web, vamos, que si tu perro observa unos bonitos pixels de color amarillo en la pantalla y se cree que su cajón de arena para hacer sus cosas es tu monitor y te lo enjuaga, no nos culpes por ello, la responsabilidad del uso de nuestras rutinas corre por tu cuenta.  Y sin mas preámbulos empezamos...</w:t>
      </w:r>
    </w:p>
    <w:p>
      <w:pPr>
        <w:pStyle w:val="Normal"/>
        <w:rPr>
          <w:rFonts w:ascii="Arial" w:hAnsi="Arial" w:cs="Arial"/>
          <w:sz w:val="18"/>
          <w:szCs w:val="18"/>
        </w:rPr>
      </w:pPr>
      <w:r>
        <w:rPr>
          <w:rFonts w:cs="Arial" w:ascii="Arial" w:hAnsi="Arial"/>
          <w:sz w:val="18"/>
          <w:szCs w:val="18"/>
        </w:rPr>
      </w:r>
      <w:r>
        <w:br w:type="page"/>
      </w:r>
    </w:p>
    <w:p>
      <w:pPr>
        <w:pStyle w:val="Normal"/>
        <w:rPr/>
      </w:pPr>
      <w:r>
        <w:rPr>
          <w:rStyle w:val="StrongEmphasis"/>
          <w:rFonts w:cs="Arial" w:ascii="Arial" w:hAnsi="Arial"/>
          <w:color w:val="800000"/>
          <w:sz w:val="18"/>
          <w:szCs w:val="18"/>
        </w:rPr>
        <w:t>Capítulo 2.</w:t>
      </w:r>
    </w:p>
    <w:p>
      <w:pPr>
        <w:pStyle w:val="Normal"/>
        <w:rPr>
          <w:rStyle w:val="StrongEmphasis"/>
          <w:rFonts w:ascii="Arial" w:hAnsi="Arial" w:cs="Arial"/>
          <w:color w:val="800000"/>
          <w:sz w:val="18"/>
          <w:szCs w:val="18"/>
        </w:rPr>
      </w:pPr>
      <w:r>
        <w:rPr>
          <w:rStyle w:val="StrongEmphasis"/>
          <w:rFonts w:cs="Arial" w:ascii="Arial" w:hAnsi="Arial"/>
          <w:color w:val="800000"/>
          <w:sz w:val="18"/>
          <w:szCs w:val="18"/>
        </w:rPr>
        <w:t>Configuración del compilador.</w:t>
      </w:r>
    </w:p>
    <w:p>
      <w:pPr>
        <w:pStyle w:val="Normal"/>
        <w:rPr>
          <w:rStyle w:val="StrongEmphasis"/>
          <w:rFonts w:ascii="Arial" w:hAnsi="Arial" w:cs="Arial"/>
          <w:color w:val="800000"/>
          <w:sz w:val="18"/>
          <w:szCs w:val="18"/>
        </w:rPr>
      </w:pPr>
      <w:r>
        <w:rPr/>
      </w:r>
    </w:p>
    <w:p>
      <w:pPr>
        <w:pStyle w:val="Normal"/>
        <w:rPr/>
      </w:pPr>
      <w:r>
        <w:rPr>
          <w:rFonts w:cs="Arial" w:ascii="Arial" w:hAnsi="Arial"/>
          <w:sz w:val="18"/>
          <w:szCs w:val="18"/>
        </w:rPr>
        <w:t>Muuuy importante si estáis usando TurboC o BorlandC y queréis usar tres librerías a las que haremos referencia al final, en la opción Options del menú-&gt;Compiler-&gt;Code Generation-&gt;hay otra ventana que se abre con el botón More...-&gt;Advanced Code Generation colocar Floating Point : 80287 (o superior) y Instrucción Set : 80286 (o superior). Para el uso de código en ensamblador (a partir de la parte 2), deberéis tener en el path el TASM y en la opción Transfer del compilador.</w:t>
      </w:r>
    </w:p>
    <w:p>
      <w:pPr>
        <w:pStyle w:val="Normal"/>
        <w:rPr>
          <w:rFonts w:ascii="Arial" w:hAnsi="Arial" w:cs="Arial"/>
          <w:sz w:val="18"/>
          <w:szCs w:val="18"/>
        </w:rPr>
      </w:pPr>
      <w:r>
        <w:rPr>
          <w:rFonts w:cs="Arial" w:ascii="Arial" w:hAnsi="Arial"/>
          <w:sz w:val="18"/>
          <w:szCs w:val="18"/>
        </w:rPr>
      </w:r>
      <w:r>
        <w:br w:type="page"/>
      </w:r>
    </w:p>
    <w:p>
      <w:pPr>
        <w:pStyle w:val="Normal"/>
        <w:rPr/>
      </w:pPr>
      <w:r>
        <w:rPr>
          <w:rStyle w:val="StrongEmphasis"/>
          <w:rFonts w:cs="Arial" w:ascii="Arial" w:hAnsi="Arial"/>
          <w:color w:val="800000"/>
          <w:sz w:val="18"/>
          <w:szCs w:val="18"/>
        </w:rPr>
        <w:t>Capítulo 3.</w:t>
      </w:r>
    </w:p>
    <w:p>
      <w:pPr>
        <w:pStyle w:val="Normal"/>
        <w:rPr/>
      </w:pPr>
      <w:r>
        <w:rPr>
          <w:rStyle w:val="StrongEmphasis"/>
          <w:rFonts w:cs="Arial" w:ascii="Arial" w:hAnsi="Arial"/>
          <w:color w:val="800000"/>
          <w:sz w:val="18"/>
          <w:szCs w:val="18"/>
        </w:rPr>
        <w:t>Inicialización del modo gráfico.</w:t>
        <w:br/>
        <w:br/>
      </w:r>
      <w:r>
        <w:rPr>
          <w:rFonts w:cs="Arial" w:ascii="Arial" w:hAnsi="Arial"/>
          <w:color w:val="000000"/>
          <w:sz w:val="18"/>
          <w:szCs w:val="18"/>
        </w:rPr>
        <w:t xml:space="preserve">Llegó el momento tan esperado, el principio y ¿cómo comenzamos ? Antes de nada tiraremos a la basura las BGI, librerías de C de modo gráfico o como lo queramos llamar, ya que estas librerías son peliiiiiin lentas e intentaremos ir creando nuestras propias funciones y procedimientos. </w:t>
      </w:r>
    </w:p>
    <w:p>
      <w:pPr>
        <w:pStyle w:val="Normal"/>
        <w:spacing w:before="280" w:after="280"/>
        <w:ind w:right="120" w:hanging="0"/>
        <w:rPr>
          <w:rFonts w:ascii="Arial" w:hAnsi="Arial" w:cs="Arial"/>
          <w:color w:val="000000"/>
          <w:sz w:val="18"/>
          <w:szCs w:val="18"/>
        </w:rPr>
      </w:pPr>
      <w:r>
        <w:rPr>
          <w:rFonts w:cs="Arial" w:ascii="Arial" w:hAnsi="Arial"/>
          <w:color w:val="000000"/>
          <w:sz w:val="18"/>
          <w:szCs w:val="18"/>
        </w:rPr>
        <w:t xml:space="preserve">Lo primero que vamos a hacer es "enchufar" el modo gráfico, esto lo haremos gracias a la interrupción 10h de la BIOS del ordenador (una interrupción es un conjunto de macros en ensamblador, cada interrupción suele servir para una cosa, servicios del dos 21h,operaciones con disco,modo de vídeo, uso del ratón, etc. A cada interrupción a la vez se le asocian una serie de servicios que son las distintas rutinas que podemos usar). Usaremos la activación del modo 320x200 con 256 colores que es el servicio 13h : </w:t>
      </w:r>
    </w:p>
    <w:p>
      <w:pPr>
        <w:pStyle w:val="Normal"/>
        <w:spacing w:before="280" w:after="280"/>
        <w:ind w:left="708" w:right="180" w:hanging="0"/>
        <w:rPr>
          <w:rFonts w:ascii="Arial" w:hAnsi="Arial" w:cs="Arial"/>
          <w:color w:val="000000"/>
          <w:sz w:val="18"/>
          <w:szCs w:val="18"/>
          <w:lang w:val="en-GB"/>
        </w:rPr>
      </w:pPr>
      <w:r>
        <w:rPr>
          <w:rFonts w:cs="Arial" w:ascii="Arial" w:hAnsi="Arial"/>
          <w:color w:val="000000"/>
          <w:sz w:val="18"/>
          <w:szCs w:val="18"/>
          <w:lang w:val="en-GB"/>
        </w:rPr>
        <w:t>void SetMCGA()</w:t>
        <w:br/>
        <w:t>{</w:t>
        <w:br/>
        <w:t>_AX=0x0013 ;</w:t>
        <w:br/>
        <w:t>geninterrupt(0x10) ;</w:t>
        <w:br/>
        <w:t>}</w:t>
      </w:r>
    </w:p>
    <w:p>
      <w:pPr>
        <w:pStyle w:val="Normal"/>
        <w:spacing w:before="280" w:after="280"/>
        <w:ind w:right="120" w:hanging="0"/>
        <w:rPr>
          <w:rFonts w:ascii="Arial" w:hAnsi="Arial" w:cs="Arial"/>
          <w:color w:val="000000"/>
          <w:sz w:val="18"/>
          <w:szCs w:val="18"/>
        </w:rPr>
      </w:pPr>
      <w:r>
        <w:rPr>
          <w:rFonts w:cs="Arial" w:ascii="Arial" w:hAnsi="Arial"/>
          <w:color w:val="000000"/>
          <w:sz w:val="18"/>
          <w:szCs w:val="18"/>
        </w:rPr>
        <w:t>Para volver al modo texto usamos la misma interrupción 10h, sólo que el servicio 03h :</w:t>
      </w:r>
    </w:p>
    <w:p>
      <w:pPr>
        <w:pStyle w:val="Normal"/>
        <w:spacing w:before="280" w:after="280"/>
        <w:ind w:left="708" w:right="180" w:hanging="0"/>
        <w:rPr>
          <w:rFonts w:ascii="Arial" w:hAnsi="Arial" w:cs="Arial"/>
          <w:color w:val="000000"/>
          <w:sz w:val="18"/>
          <w:szCs w:val="18"/>
          <w:lang w:val="en-GB"/>
        </w:rPr>
      </w:pPr>
      <w:r>
        <w:rPr>
          <w:rFonts w:cs="Arial" w:ascii="Arial" w:hAnsi="Arial"/>
          <w:color w:val="000000"/>
          <w:sz w:val="18"/>
          <w:szCs w:val="18"/>
          <w:lang w:val="en-GB"/>
        </w:rPr>
        <w:t>void SetText()</w:t>
        <w:br/>
        <w:t>{</w:t>
        <w:br/>
        <w:t>_AX=0x0003 ;</w:t>
        <w:br/>
        <w:t>geninterrupt(0x10) ;</w:t>
        <w:br/>
        <w:t>}</w:t>
      </w:r>
    </w:p>
    <w:p>
      <w:pPr>
        <w:pStyle w:val="Normal"/>
        <w:spacing w:before="280" w:after="280"/>
        <w:ind w:right="120" w:hanging="0"/>
        <w:rPr>
          <w:rFonts w:ascii="Arial" w:hAnsi="Arial" w:cs="Arial"/>
          <w:color w:val="000000"/>
          <w:sz w:val="18"/>
          <w:szCs w:val="18"/>
        </w:rPr>
      </w:pPr>
      <w:r>
        <w:rPr>
          <w:rFonts w:cs="Arial" w:ascii="Arial" w:hAnsi="Arial"/>
          <w:color w:val="000000"/>
          <w:sz w:val="18"/>
          <w:szCs w:val="18"/>
        </w:rPr>
        <w:t>Vale, ya he entrado en modo gráfico ¿y ahora qué? Ahora toca pintar pixels en la pantalla, esto lo podremos hacer de dos modos :</w:t>
        <w:br/>
        <w:t>1º) bien llamando a la interrupción 10h , o bien</w:t>
        <w:br/>
        <w:t>2º)escribiendo directamente en memoria</w:t>
        <w:br/>
        <w:t>Marear a la BIOS consume bastante tiempo con lo que optaremos por lo segundo, el acceso directo a memoria, hay que decir que la tarjeta lo que hace para dibujar la pantalla es volcar el contenido de los 64000 pixels ==(320x200) de la memoria, cuyo inicio esta situada en la dirección 0xA000 ,cada pixel es un byte (=char) que puede tener los valores 0-255 (0-FF).</w:t>
      </w:r>
    </w:p>
    <w:p>
      <w:pPr>
        <w:pStyle w:val="Normal"/>
        <w:spacing w:before="280" w:after="280"/>
        <w:ind w:left="708" w:right="180" w:hanging="0"/>
        <w:rPr>
          <w:rFonts w:ascii="Arial" w:hAnsi="Arial" w:cs="Arial"/>
          <w:color w:val="000000"/>
          <w:sz w:val="18"/>
          <w:szCs w:val="18"/>
          <w:lang w:val="en-GB"/>
        </w:rPr>
      </w:pPr>
      <w:r>
        <w:rPr>
          <w:rFonts w:cs="Arial" w:ascii="Arial" w:hAnsi="Arial"/>
          <w:color w:val="000000"/>
          <w:sz w:val="18"/>
          <w:szCs w:val="18"/>
          <w:lang w:val="en-GB"/>
        </w:rPr>
        <w:t>unsigned char *vga=( unsigned char *) MK_FP(0xA000,0) ;</w:t>
        <w:br/>
        <w:t>void PutPixel(int x,int y, unsigned char col)</w:t>
        <w:br/>
        <w:t>{</w:t>
        <w:br/>
        <w:t>memset(vga+x+(y*320),col,1) ;</w:t>
        <w:br/>
        <w:t>}</w:t>
      </w:r>
    </w:p>
    <w:p>
      <w:pPr>
        <w:pStyle w:val="Normal"/>
        <w:spacing w:before="280" w:after="280"/>
        <w:ind w:right="120" w:hanging="0"/>
        <w:rPr>
          <w:rFonts w:ascii="Arial" w:hAnsi="Arial" w:cs="Arial"/>
          <w:color w:val="000000"/>
          <w:sz w:val="18"/>
          <w:szCs w:val="18"/>
        </w:rPr>
      </w:pPr>
      <w:r>
        <w:rPr>
          <w:rFonts w:cs="Arial" w:ascii="Arial" w:hAnsi="Arial"/>
          <w:color w:val="000000"/>
          <w:sz w:val="18"/>
          <w:szCs w:val="18"/>
        </w:rPr>
        <w:t xml:space="preserve">El procedimiento PutPixel es crítico ya que si tenemos que realizar una animación a pantalla completa en la cual los colores de los pixels procedan de un cálculo matemático esto significa pintar 64000 pixels por pantalla o sea 64000 llamadas a la función por cada vez que tengamos que ir redibujando la pantalla por lo que el tener esta función optimizada al máximo es vital. </w:t>
        <w:br/>
        <w:t>Lo ideal sería tener su contenido en ensamblador optimizado (calculando ticks de reloj y usando las instrucciones que menos ciclos de reloj consumen), esto se sale del propósito de nuestro cursillo de introducción ,sin embargo para los que siempre queréis mas, más adelante os daremos la dirección de una pagina web donde podréis encontrarla optimizada a tope .</w:t>
      </w:r>
    </w:p>
    <w:p>
      <w:pPr>
        <w:pStyle w:val="Normal"/>
        <w:spacing w:before="280" w:after="280"/>
        <w:ind w:right="120" w:hanging="0"/>
        <w:rPr>
          <w:rFonts w:ascii="Arial" w:hAnsi="Arial" w:cs="Arial"/>
          <w:color w:val="000000"/>
          <w:sz w:val="18"/>
          <w:szCs w:val="18"/>
        </w:rPr>
      </w:pPr>
      <w:r>
        <w:rPr>
          <w:rFonts w:cs="Arial" w:ascii="Arial" w:hAnsi="Arial"/>
          <w:color w:val="000000"/>
          <w:sz w:val="18"/>
          <w:szCs w:val="18"/>
        </w:rPr>
        <w:t>Otro procedimiento imprescindible es el de limpiado de pantalla, que no es más que llenar la pantalla de pixels de un color.</w:t>
      </w:r>
    </w:p>
    <w:p>
      <w:pPr>
        <w:pStyle w:val="Normal"/>
        <w:spacing w:before="280" w:after="280"/>
        <w:ind w:left="708" w:right="180" w:hanging="0"/>
        <w:rPr>
          <w:rFonts w:ascii="Arial" w:hAnsi="Arial" w:cs="Arial"/>
          <w:color w:val="000000"/>
          <w:sz w:val="18"/>
          <w:szCs w:val="18"/>
          <w:lang w:val="en-GB"/>
        </w:rPr>
      </w:pPr>
      <w:r>
        <w:rPr>
          <w:rFonts w:cs="Arial" w:ascii="Arial" w:hAnsi="Arial"/>
          <w:color w:val="000000"/>
          <w:sz w:val="18"/>
          <w:szCs w:val="18"/>
          <w:lang w:val="en-GB"/>
        </w:rPr>
        <w:t>void Cls(unsigned char col)</w:t>
        <w:br/>
        <w:t>{</w:t>
        <w:br/>
        <w:t>memset(vga,col,0xffff) ;</w:t>
        <w:br/>
        <w:t>}</w:t>
      </w:r>
    </w:p>
    <w:p>
      <w:pPr>
        <w:pStyle w:val="Normal"/>
        <w:spacing w:before="280" w:after="280"/>
        <w:ind w:right="120" w:hanging="0"/>
        <w:rPr>
          <w:rFonts w:ascii="Arial" w:hAnsi="Arial" w:cs="Arial"/>
          <w:color w:val="000000"/>
          <w:sz w:val="18"/>
          <w:szCs w:val="18"/>
        </w:rPr>
      </w:pPr>
      <w:r>
        <w:rPr>
          <w:rFonts w:cs="Arial" w:ascii="Arial" w:hAnsi="Arial"/>
          <w:color w:val="000000"/>
          <w:sz w:val="18"/>
          <w:szCs w:val="18"/>
        </w:rPr>
        <w:t>y con estas tres prácticas funciones podemos crear nuestro primer programa :</w:t>
      </w:r>
    </w:p>
    <w:p>
      <w:pPr>
        <w:pStyle w:val="Normal"/>
        <w:spacing w:before="280" w:after="280"/>
        <w:ind w:left="708" w:right="180" w:hanging="0"/>
        <w:rPr>
          <w:rFonts w:ascii="Arial" w:hAnsi="Arial" w:cs="Arial"/>
          <w:color w:val="000000"/>
          <w:sz w:val="18"/>
          <w:szCs w:val="18"/>
        </w:rPr>
      </w:pPr>
      <w:r>
        <w:rPr>
          <w:rFonts w:cs="Arial" w:ascii="Arial" w:hAnsi="Arial"/>
          <w:color w:val="000000"/>
          <w:sz w:val="18"/>
          <w:szCs w:val="18"/>
        </w:rPr>
        <w:t>#include &lt;stdio.h&gt;</w:t>
        <w:br/>
        <w:t>#include &lt;conio.h&gt;</w:t>
        <w:br/>
        <w:t>#include&lt;dos.h&gt;</w:t>
        <w:br/>
        <w:t>#include&lt;mem.h&gt;</w:t>
        <w:br/>
        <w:t>#include &lt;stdlib.h&gt;</w:t>
        <w:br/>
        <w:t>#include &lt;time.h&gt;</w:t>
        <w:br/>
        <w:br/>
        <w:t>unsigned char *vga=( unsigned char *) MK_FP(0xA000,0) ; //dirección de la memoria de vídeo</w:t>
        <w:br/>
        <w:br/>
        <w:t>void SetMCGA(void) ;</w:t>
        <w:br/>
        <w:t>void SetText(void) ;</w:t>
        <w:br/>
        <w:t>void PutPixel(int x,int y, unsigned char col) ;</w:t>
        <w:br/>
        <w:t>void Cls(unsigned char col) ;</w:t>
        <w:br/>
        <w:br/>
        <w:t>void main(void)</w:t>
        <w:br/>
        <w:t>{</w:t>
        <w:br/>
        <w:t>int i,j ;</w:t>
        <w:br/>
        <w:t xml:space="preserve">randomize() ; </w:t>
        <w:br/>
        <w:t>SetMCGA() ;</w:t>
        <w:br/>
        <w:t>Cls(0) ; //limpiamos la pantalla con el color 0=negro.</w:t>
        <w:br/>
        <w:br/>
        <w:t>for(i=100 ;i&lt;200 ;i++) //pintamos un rectángulo (100,50)-&gt;(200,100) con pixels de colores aleatorios</w:t>
        <w:br/>
        <w:t>{</w:t>
        <w:br/>
        <w:t>for(j=50 ;j&lt;100 ;j++)</w:t>
        <w:br/>
        <w:t>{</w:t>
        <w:br/>
        <w:br/>
        <w:t>PutPixel(i,j,random(255)) ;</w:t>
        <w:br/>
        <w:br/>
        <w:t>}</w:t>
        <w:br/>
        <w:br/>
        <w:t>}</w:t>
        <w:br/>
        <w:br/>
        <w:t>getch() ;</w:t>
        <w:br/>
        <w:t>SetText() ;</w:t>
        <w:br/>
        <w:t>}</w:t>
        <w:br/>
        <w:br/>
        <w:t>void SetMCGA()</w:t>
        <w:br/>
        <w:t>{</w:t>
        <w:br/>
        <w:t>_AX=0x0013 ;</w:t>
        <w:br/>
        <w:t>geninterrupt(0x10) ;</w:t>
        <w:br/>
        <w:t>}</w:t>
        <w:br/>
        <w:br/>
        <w:t>void SetText()</w:t>
        <w:br/>
        <w:t>{</w:t>
        <w:br/>
        <w:t>_AX=0x0003 ;</w:t>
        <w:br/>
        <w:t>geninterrupt(0x10) ;</w:t>
        <w:br/>
        <w:t>}</w:t>
        <w:br/>
        <w:br/>
        <w:t>void PutPixel(int x,int y, unsigned char col)</w:t>
        <w:br/>
        <w:t>{</w:t>
        <w:br/>
        <w:t>memset(vga+x+(y*320),col,1) ;</w:t>
        <w:br/>
        <w:t>}</w:t>
        <w:br/>
        <w:br/>
        <w:t>void Cls(unsigned char col)</w:t>
        <w:br/>
        <w:t>{</w:t>
        <w:br/>
        <w:t>memset(vga,col,0xffff) ;</w:t>
        <w:br/>
        <w:t>}</w:t>
      </w:r>
      <w:r>
        <w:br w:type="page"/>
      </w:r>
    </w:p>
    <w:p>
      <w:pPr>
        <w:pStyle w:val="Normal"/>
        <w:rPr/>
      </w:pPr>
      <w:r>
        <w:rPr>
          <w:rStyle w:val="StrongEmphasis"/>
          <w:rFonts w:cs="Arial" w:ascii="Arial" w:hAnsi="Arial"/>
          <w:color w:val="800000"/>
          <w:sz w:val="18"/>
          <w:szCs w:val="18"/>
        </w:rPr>
        <w:t>Capítulo 4.</w:t>
      </w:r>
    </w:p>
    <w:p>
      <w:pPr>
        <w:pStyle w:val="Normal"/>
        <w:rPr/>
      </w:pPr>
      <w:r>
        <w:rPr>
          <w:rStyle w:val="StrongEmphasis"/>
          <w:rFonts w:cs="Arial" w:ascii="Arial" w:hAnsi="Arial"/>
          <w:color w:val="800000"/>
          <w:sz w:val="18"/>
          <w:szCs w:val="18"/>
        </w:rPr>
        <w:t>La paleta no es una moza de pueblo.</w:t>
      </w:r>
    </w:p>
    <w:p>
      <w:pPr>
        <w:pStyle w:val="Normal"/>
        <w:spacing w:before="280" w:after="280"/>
        <w:ind w:right="120" w:hanging="0"/>
        <w:jc w:val="both"/>
        <w:rPr/>
      </w:pPr>
      <w:r>
        <w:rPr>
          <w:rFonts w:cs="Arial" w:ascii="Arial" w:hAnsi="Arial"/>
          <w:color w:val="000000"/>
          <w:sz w:val="18"/>
          <w:szCs w:val="18"/>
        </w:rPr>
        <w:t>Bueno, aquí andamos con la siguiente entrega del curso de programación gráfica, ahora llega la pregunta vital , los colores aleatorios del programa de la parte 1 no eran demasiados, sólo eran 256, qué co##nes hago si necesito pintar por ejemplo en una demo una bonita pantalla de degradados de rojo o azules turquesa o qué co##nes, ¿ qué pasa si los colores que tengo no los aguanto y quiero otros ? Muy sencillo, para ello modificamos la paleta, aquí viene como diría Jesulin el intrínguli de la cuestión , la vga era capaz de generar 256K (262.100 y pico) colores pero debido a la limitación de memoria la vga sólo podía mostrar 256 colores simultáneamente, la vga cuando manda un color de un punto al monitor en realidad lo que le está mandando no es color en sí (o sea, la señal del valor del byte) sino lo que le manda son las componentes R,G,B (rojo verde y azul) de ese byte en cuestión ,vamos, en cristiano, cada uno de los 256 colores tiene 3 componentes: una R o roja, otra G o verde y otra B o azul; el valor de cada componente puede variar entre 0-63, con lo que existen 256K posibles combinaciones de R G B (64*64*64), por ejemplo una paleta cuyos 256 colores vengan con valores G=0 B=0 y R aumentando un valor cada cuatro colores sería una paleta de degradados de rojos, las paletas "continuas" son fundamentales a la hora de hacer demos y muchos efectos de estos se basan en una correcta organización de la misma.</w:t>
      </w:r>
    </w:p>
    <w:p>
      <w:pPr>
        <w:pStyle w:val="Normal"/>
        <w:spacing w:before="280" w:after="280"/>
        <w:ind w:right="120" w:hanging="0"/>
        <w:jc w:val="both"/>
        <w:rPr>
          <w:rFonts w:ascii="Arial" w:hAnsi="Arial" w:cs="Arial"/>
          <w:color w:val="000000"/>
          <w:sz w:val="18"/>
          <w:szCs w:val="18"/>
        </w:rPr>
      </w:pPr>
      <w:r>
        <w:rPr>
          <w:rFonts w:cs="Arial" w:ascii="Arial" w:hAnsi="Arial"/>
          <w:color w:val="000000"/>
          <w:sz w:val="18"/>
          <w:szCs w:val="18"/>
        </w:rPr>
        <w:t>Os estaréis preguntando ¿ y dónde se "modifica" la paleta ?, pues tenemos tres hermosos puertos :</w:t>
      </w:r>
    </w:p>
    <w:p>
      <w:pPr>
        <w:pStyle w:val="Normal"/>
        <w:spacing w:before="280" w:after="280"/>
        <w:ind w:right="120" w:hanging="0"/>
        <w:jc w:val="both"/>
        <w:rPr>
          <w:rFonts w:ascii="Arial" w:hAnsi="Arial" w:cs="Arial"/>
          <w:color w:val="000000"/>
          <w:sz w:val="18"/>
          <w:szCs w:val="18"/>
        </w:rPr>
      </w:pPr>
      <w:r>
        <w:rPr>
          <w:rFonts w:cs="Arial" w:ascii="Arial" w:hAnsi="Arial"/>
          <w:color w:val="000000"/>
          <w:sz w:val="18"/>
          <w:szCs w:val="18"/>
        </w:rPr>
        <w:t>para leer el color el 0x03c7, en el cual se selecciona el color a leer y a continuación se leen los tres valores del puerto 0x03c9.</w:t>
      </w:r>
    </w:p>
    <w:p>
      <w:pPr>
        <w:pStyle w:val="Normal"/>
        <w:spacing w:before="280" w:after="280"/>
        <w:ind w:right="120" w:hanging="0"/>
        <w:jc w:val="both"/>
        <w:rPr>
          <w:rFonts w:ascii="Arial" w:hAnsi="Arial" w:cs="Arial"/>
          <w:color w:val="000000"/>
          <w:sz w:val="18"/>
          <w:szCs w:val="18"/>
        </w:rPr>
      </w:pPr>
      <w:r>
        <w:rPr>
          <w:rFonts w:cs="Arial" w:ascii="Arial" w:hAnsi="Arial"/>
          <w:color w:val="000000"/>
          <w:sz w:val="18"/>
          <w:szCs w:val="18"/>
        </w:rPr>
        <w:t>para escribir el color el 0x03c8 y a continuación escribimos los tres valores de RGB en 0x03c9.</w:t>
      </w:r>
    </w:p>
    <w:p>
      <w:pPr>
        <w:pStyle w:val="Normal"/>
        <w:spacing w:before="280" w:after="280"/>
        <w:ind w:right="120" w:hanging="0"/>
        <w:jc w:val="both"/>
        <w:rPr>
          <w:rFonts w:ascii="Arial" w:hAnsi="Arial" w:cs="Arial"/>
          <w:color w:val="000000"/>
          <w:sz w:val="18"/>
          <w:szCs w:val="18"/>
        </w:rPr>
      </w:pPr>
      <w:r>
        <w:rPr>
          <w:rFonts w:cs="Arial" w:ascii="Arial" w:hAnsi="Arial"/>
          <w:color w:val="000000"/>
          <w:sz w:val="18"/>
          <w:szCs w:val="18"/>
        </w:rPr>
        <w:t>Ahí van unos cuantos procedimientos :</w:t>
      </w:r>
    </w:p>
    <w:p>
      <w:pPr>
        <w:pStyle w:val="Normal"/>
        <w:spacing w:before="280" w:after="280"/>
        <w:ind w:right="120" w:hanging="0"/>
        <w:jc w:val="both"/>
        <w:rPr>
          <w:rFonts w:ascii="Arial" w:hAnsi="Arial" w:cs="Arial"/>
          <w:color w:val="000000"/>
          <w:sz w:val="18"/>
          <w:szCs w:val="18"/>
        </w:rPr>
      </w:pPr>
      <w:r>
        <w:rPr>
          <w:rFonts w:cs="Arial" w:ascii="Arial" w:hAnsi="Arial"/>
          <w:color w:val="000000"/>
          <w:sz w:val="18"/>
          <w:szCs w:val="18"/>
        </w:rPr>
        <w:t>Leemos las componentes R,G ,B de un color.</w:t>
      </w:r>
    </w:p>
    <w:p>
      <w:pPr>
        <w:pStyle w:val="Normal"/>
        <w:spacing w:before="280" w:after="280"/>
        <w:ind w:left="708" w:right="180" w:hanging="0"/>
        <w:rPr>
          <w:rFonts w:ascii="Arial" w:hAnsi="Arial" w:cs="Arial"/>
          <w:color w:val="000000"/>
          <w:sz w:val="18"/>
          <w:szCs w:val="18"/>
          <w:lang w:val="en-GB"/>
        </w:rPr>
      </w:pPr>
      <w:r>
        <w:rPr>
          <w:rFonts w:cs="Arial" w:ascii="Arial" w:hAnsi="Arial"/>
          <w:color w:val="000000"/>
          <w:sz w:val="18"/>
          <w:szCs w:val="18"/>
          <w:lang w:val="en-GB"/>
        </w:rPr>
        <w:t>void GetCol(unsigned char colorno,unsigned char *R,unsigned char *G,unsigned char *B)</w:t>
        <w:br/>
        <w:t>{</w:t>
        <w:br/>
        <w:t>outp(0x03c7,colorno) ;</w:t>
        <w:br/>
        <w:t>*R=inp(0x03c9) ;</w:t>
        <w:br/>
        <w:t>*G=inp(0x03c9) ;</w:t>
        <w:br/>
        <w:t>*B=inp(0x03c9) ;</w:t>
        <w:br/>
        <w:t>}</w:t>
      </w:r>
    </w:p>
    <w:p>
      <w:pPr>
        <w:pStyle w:val="Normal"/>
        <w:spacing w:before="280" w:after="280"/>
        <w:ind w:right="120" w:hanging="0"/>
        <w:jc w:val="both"/>
        <w:rPr>
          <w:rFonts w:ascii="Arial" w:hAnsi="Arial" w:cs="Arial"/>
          <w:color w:val="000000"/>
          <w:sz w:val="18"/>
          <w:szCs w:val="18"/>
        </w:rPr>
      </w:pPr>
      <w:r>
        <w:rPr>
          <w:rFonts w:cs="Arial" w:ascii="Arial" w:hAnsi="Arial"/>
          <w:color w:val="000000"/>
          <w:sz w:val="18"/>
          <w:szCs w:val="18"/>
        </w:rPr>
        <w:t>Establecemos las componentes R,G,B de un color.</w:t>
      </w:r>
    </w:p>
    <w:p>
      <w:pPr>
        <w:pStyle w:val="Normal"/>
        <w:spacing w:before="280" w:after="280"/>
        <w:ind w:left="708" w:right="180" w:hanging="0"/>
        <w:rPr>
          <w:rFonts w:ascii="Arial" w:hAnsi="Arial" w:cs="Arial"/>
          <w:color w:val="000000"/>
          <w:sz w:val="18"/>
          <w:szCs w:val="18"/>
          <w:lang w:val="en-GB"/>
        </w:rPr>
      </w:pPr>
      <w:r>
        <w:rPr>
          <w:rFonts w:cs="Arial" w:ascii="Arial" w:hAnsi="Arial"/>
          <w:color w:val="000000"/>
          <w:sz w:val="18"/>
          <w:szCs w:val="18"/>
          <w:lang w:val="en-GB"/>
        </w:rPr>
        <w:t>void SetCol(unsigned char colorno,unsigned char R,unsigned char G,unsigned char B)</w:t>
        <w:br/>
        <w:t>{</w:t>
        <w:br/>
        <w:t>outp(0x03c8,colorno) ;</w:t>
        <w:br/>
        <w:t>outp(0x03c9,R) ;</w:t>
        <w:br/>
        <w:t>outp(0x03c9,G) ;</w:t>
        <w:br/>
        <w:t>outp(0x03c9,B) ;</w:t>
        <w:br/>
        <w:t>}</w:t>
      </w:r>
    </w:p>
    <w:p>
      <w:pPr>
        <w:pStyle w:val="Normal"/>
        <w:spacing w:before="280" w:after="280"/>
        <w:ind w:right="120" w:hanging="0"/>
        <w:jc w:val="both"/>
        <w:rPr>
          <w:rFonts w:ascii="Arial" w:hAnsi="Arial" w:cs="Arial"/>
          <w:color w:val="000000"/>
          <w:sz w:val="18"/>
          <w:szCs w:val="18"/>
        </w:rPr>
      </w:pPr>
      <w:r>
        <w:rPr>
          <w:rFonts w:cs="Arial" w:ascii="Arial" w:hAnsi="Arial"/>
          <w:color w:val="000000"/>
          <w:sz w:val="18"/>
          <w:szCs w:val="18"/>
        </w:rPr>
        <w:t>ahora por ejemplo con estos procedimientos podríamos construir efectos interesantes como un fundido a blanco o FadeUp :</w:t>
      </w:r>
    </w:p>
    <w:p>
      <w:pPr>
        <w:pStyle w:val="Normal"/>
        <w:spacing w:before="280" w:after="280"/>
        <w:ind w:left="708" w:right="180" w:hanging="0"/>
        <w:rPr>
          <w:rFonts w:ascii="Arial" w:hAnsi="Arial" w:cs="Arial"/>
          <w:color w:val="000000"/>
          <w:sz w:val="18"/>
          <w:szCs w:val="18"/>
        </w:rPr>
      </w:pPr>
      <w:r>
        <w:rPr>
          <w:rFonts w:cs="Arial" w:ascii="Arial" w:hAnsi="Arial"/>
          <w:color w:val="000000"/>
          <w:sz w:val="18"/>
          <w:szCs w:val="18"/>
        </w:rPr>
        <w:t>void FadeUp()</w:t>
        <w:br/>
        <w:t>{</w:t>
        <w:br/>
        <w:t>int loop1,loop2 ;</w:t>
        <w:br/>
        <w:t>unsigned char R,G,B ;</w:t>
        <w:br/>
        <w:br/>
        <w:t xml:space="preserve">for(loop1=0 ;loop1&lt;64 ;loop1++) //63 es el máximo de iteraciones como mínimo el color puede ser negro </w:t>
        <w:br/>
        <w:t>{ //R=G=B=0</w:t>
        <w:br/>
        <w:t>WRetrace() ;</w:t>
        <w:br/>
        <w:br/>
        <w:t>for(loop2=0 ;loop2&lt;256 ;loop2++) //para cada uno de los 256 colores</w:t>
        <w:br/>
        <w:t>{</w:t>
        <w:br/>
        <w:t>GetCol(loop2,&amp;R,&amp;G,&amp;B) ;</w:t>
        <w:br/>
        <w:t>if(R&lt;63) R++ ; //vamos aumentando R,G y B R=63,G=63 y B=63 corresponde al blanco</w:t>
        <w:br/>
        <w:t>if(G&lt;63) G++ ;</w:t>
        <w:br/>
        <w:t>if(B&lt;63) B++ ;</w:t>
        <w:br/>
        <w:t xml:space="preserve">SetCol(loop2,R,G,B) ; </w:t>
        <w:br/>
        <w:br/>
        <w:t>}</w:t>
        <w:br/>
        <w:br/>
        <w:t>}</w:t>
        <w:br/>
        <w:br/>
        <w:t>}</w:t>
      </w:r>
    </w:p>
    <w:p>
      <w:pPr>
        <w:pStyle w:val="Normal"/>
        <w:spacing w:before="280" w:after="280"/>
        <w:ind w:right="120" w:hanging="0"/>
        <w:jc w:val="both"/>
        <w:rPr>
          <w:rFonts w:ascii="Arial" w:hAnsi="Arial" w:cs="Arial"/>
          <w:color w:val="000000"/>
          <w:sz w:val="18"/>
          <w:szCs w:val="18"/>
        </w:rPr>
      </w:pPr>
      <w:r>
        <w:rPr>
          <w:rFonts w:cs="Arial" w:ascii="Arial" w:hAnsi="Arial"/>
          <w:color w:val="000000"/>
          <w:sz w:val="18"/>
          <w:szCs w:val="18"/>
        </w:rPr>
        <w:t>hemos incluido una llamada a WRetrace que es el siguiente procedimiento :</w:t>
      </w:r>
    </w:p>
    <w:p>
      <w:pPr>
        <w:pStyle w:val="Normal"/>
        <w:spacing w:before="280" w:after="280"/>
        <w:ind w:left="708" w:right="180" w:hanging="0"/>
        <w:rPr>
          <w:rFonts w:ascii="Arial" w:hAnsi="Arial" w:cs="Arial"/>
          <w:color w:val="000000"/>
          <w:sz w:val="18"/>
          <w:szCs w:val="18"/>
        </w:rPr>
      </w:pPr>
      <w:r>
        <w:rPr>
          <w:rFonts w:cs="Arial" w:ascii="Arial" w:hAnsi="Arial"/>
          <w:color w:val="000000"/>
          <w:sz w:val="18"/>
          <w:szCs w:val="18"/>
        </w:rPr>
        <w:t>void WRetrace()</w:t>
        <w:br/>
        <w:t>{</w:t>
        <w:br/>
        <w:t>_DX=0x03DA ;</w:t>
        <w:br/>
        <w:t>l1 : asm {</w:t>
        <w:br/>
        <w:t>in al,dx ;</w:t>
        <w:br/>
        <w:t>and al,0x08 ;</w:t>
        <w:br/>
        <w:t>jnz l1 ;</w:t>
        <w:br/>
        <w:t>}</w:t>
      </w:r>
    </w:p>
    <w:p>
      <w:pPr>
        <w:pStyle w:val="Normal"/>
        <w:spacing w:before="280" w:after="280"/>
        <w:ind w:left="708" w:right="180" w:hanging="0"/>
        <w:rPr>
          <w:rFonts w:ascii="Arial" w:hAnsi="Arial" w:cs="Arial"/>
          <w:color w:val="000000"/>
          <w:sz w:val="18"/>
          <w:szCs w:val="18"/>
        </w:rPr>
      </w:pPr>
      <w:r>
        <w:rPr>
          <w:rFonts w:cs="Arial" w:ascii="Arial" w:hAnsi="Arial"/>
          <w:color w:val="000000"/>
          <w:sz w:val="18"/>
          <w:szCs w:val="18"/>
        </w:rPr>
        <w:t>l2 : asm {</w:t>
        <w:br/>
        <w:t>in al,dx ;</w:t>
        <w:br/>
        <w:t>and al,0x08 ;</w:t>
        <w:br/>
        <w:t>jz l2 ;</w:t>
        <w:br/>
        <w:t>}</w:t>
        <w:br/>
        <w:t>}</w:t>
      </w:r>
    </w:p>
    <w:p>
      <w:pPr>
        <w:pStyle w:val="Normal"/>
        <w:spacing w:before="280" w:after="280"/>
        <w:ind w:right="120" w:hanging="0"/>
        <w:jc w:val="both"/>
        <w:rPr>
          <w:rFonts w:ascii="Arial" w:hAnsi="Arial" w:cs="Arial"/>
          <w:color w:val="000000"/>
          <w:sz w:val="18"/>
          <w:szCs w:val="18"/>
        </w:rPr>
      </w:pPr>
      <w:r>
        <w:rPr>
          <w:rFonts w:cs="Arial" w:ascii="Arial" w:hAnsi="Arial"/>
          <w:color w:val="000000"/>
          <w:sz w:val="18"/>
          <w:szCs w:val="18"/>
        </w:rPr>
        <w:t xml:space="preserve">JAAAAAL QUE ES ESTORRRR EN ENSAMBLADORRRR.... muy faaasssil , es un procedimiento que espera al retrazado vertical del monitor ,"que vale tío pero ¿qué es eso del retrazado vertical del monitor ?". Esta rutina se queda "enganchada" hasta que el haz de electrones del tubo de rayos catódicos termina de pasar por toda la pantalla. </w:t>
      </w:r>
    </w:p>
    <w:p>
      <w:pPr>
        <w:pStyle w:val="Normal"/>
        <w:spacing w:before="280" w:after="280"/>
        <w:ind w:right="120" w:hanging="0"/>
        <w:jc w:val="both"/>
        <w:rPr>
          <w:rFonts w:ascii="Arial" w:hAnsi="Arial" w:cs="Arial"/>
          <w:color w:val="000000"/>
          <w:sz w:val="18"/>
          <w:szCs w:val="18"/>
        </w:rPr>
      </w:pPr>
      <w:r>
        <w:rPr>
          <w:rFonts w:cs="Arial" w:ascii="Arial" w:hAnsi="Arial"/>
          <w:color w:val="000000"/>
          <w:sz w:val="18"/>
          <w:szCs w:val="18"/>
        </w:rPr>
        <w:t>¿por qué co#ones, para qué hay que esperar a que pase el haz del tubo de la pantalla ?, pues muy fácil: para que la pantalla no parpadee, esto es a costa de algo de pérdida de tiempo de ejecución, sin embargo esta "espera" tiene una ventaja y es que en ordenadores con monitores parecidos, el programa ira igual de rápido ya que se queda "enganchado", por ejemplo ejecutando el FadeUp en un Pentium III a 450 Mhz ultima generación si le quitamos la espera al retrazado el cambio de la paleta sería tan rápido que no nos daría tiempo a apreciarlo, mientras si mantenemos el retrazado el cambio de la paleta iría mas o menos igual de rápido en un 486 a 100 con un monitor de 60Hz que en nuestro nuevo y flamante PIII con el mismo monitor a 60 Hz.</w:t>
      </w:r>
    </w:p>
    <w:p>
      <w:pPr>
        <w:pStyle w:val="Normal"/>
        <w:spacing w:before="280" w:after="280"/>
        <w:ind w:right="120" w:hanging="0"/>
        <w:jc w:val="both"/>
        <w:rPr>
          <w:rFonts w:ascii="Arial" w:hAnsi="Arial" w:cs="Arial"/>
          <w:color w:val="000000"/>
          <w:sz w:val="18"/>
          <w:szCs w:val="18"/>
        </w:rPr>
      </w:pPr>
      <w:r>
        <w:rPr>
          <w:rFonts w:cs="Arial" w:ascii="Arial" w:hAnsi="Arial"/>
          <w:color w:val="000000"/>
          <w:sz w:val="18"/>
          <w:szCs w:val="18"/>
        </w:rPr>
        <w:t>Ahora en vez del fundido a blanco lo mismo pero en fundido a negro :</w:t>
      </w:r>
    </w:p>
    <w:p>
      <w:pPr>
        <w:pStyle w:val="Normal"/>
        <w:spacing w:before="280" w:after="280"/>
        <w:ind w:left="708" w:right="180" w:hanging="0"/>
        <w:rPr>
          <w:rFonts w:ascii="Arial" w:hAnsi="Arial" w:cs="Arial"/>
          <w:color w:val="000000"/>
          <w:sz w:val="18"/>
          <w:szCs w:val="18"/>
        </w:rPr>
      </w:pPr>
      <w:r>
        <w:rPr>
          <w:rFonts w:cs="Arial" w:ascii="Arial" w:hAnsi="Arial"/>
          <w:color w:val="000000"/>
          <w:sz w:val="18"/>
          <w:szCs w:val="18"/>
        </w:rPr>
        <w:t>void FadeDown()</w:t>
        <w:br/>
        <w:t>{</w:t>
        <w:br/>
        <w:t>int loop1,loop2 ;</w:t>
        <w:br/>
        <w:t>unsigned char R,G,B ;</w:t>
        <w:br/>
        <w:br/>
        <w:t xml:space="preserve">for(loop1=0 ;loop1&lt;64 ;loop1++) //63 es el máximo de iteraciones como máximo el color puede ser blanco </w:t>
        <w:br/>
        <w:t>{ //R=G=B=63</w:t>
        <w:br/>
        <w:t>WRetrace() ;</w:t>
        <w:br/>
        <w:t>for(loop2=0 ;loop2&lt;256 ;loop2++) //para cada uno de los 256 colores</w:t>
        <w:br/>
        <w:t>{</w:t>
        <w:br/>
        <w:br/>
        <w:t>GetCol(loop2,&amp;R,&amp;G,&amp;B) ;</w:t>
        <w:br/>
        <w:br/>
        <w:t>if(R&gt;0) R-- ; //vamos disminuyendo R,G y B R=0,G=0 y B=0 corresponde al negro</w:t>
        <w:br/>
        <w:br/>
        <w:t>if(G&gt;0) G-- ;</w:t>
        <w:br/>
        <w:br/>
        <w:t>if(B&gt;0) B-- ;</w:t>
        <w:br/>
        <w:br/>
        <w:t xml:space="preserve">SetCol(loop2,R,G,B) ; </w:t>
        <w:br/>
        <w:br/>
        <w:t>}</w:t>
        <w:br/>
        <w:br/>
        <w:t>}</w:t>
      </w:r>
    </w:p>
    <w:p>
      <w:pPr>
        <w:pStyle w:val="Normal"/>
        <w:spacing w:before="280" w:after="280"/>
        <w:ind w:right="120" w:hanging="0"/>
        <w:jc w:val="both"/>
        <w:rPr>
          <w:rFonts w:ascii="Arial" w:hAnsi="Arial" w:cs="Arial"/>
          <w:color w:val="000000"/>
          <w:sz w:val="18"/>
          <w:szCs w:val="18"/>
        </w:rPr>
      </w:pPr>
      <w:r>
        <w:rPr>
          <w:rFonts w:cs="Arial" w:ascii="Arial" w:hAnsi="Arial"/>
          <w:color w:val="000000"/>
          <w:sz w:val="18"/>
          <w:szCs w:val="18"/>
        </w:rPr>
        <w:t>No os habréis muerto precisamente del estrés producido por el cambio de FadeUp a FadeDown, todo es igual solo que en vez de aumentar RGB en uno disminuimos en uno.</w:t>
      </w:r>
    </w:p>
    <w:p>
      <w:pPr>
        <w:pStyle w:val="Normal"/>
        <w:spacing w:before="280" w:after="280"/>
        <w:ind w:right="120" w:hanging="0"/>
        <w:jc w:val="both"/>
        <w:rPr>
          <w:rFonts w:ascii="Arial" w:hAnsi="Arial" w:cs="Arial"/>
          <w:color w:val="000000"/>
          <w:sz w:val="18"/>
          <w:szCs w:val="18"/>
        </w:rPr>
      </w:pPr>
      <w:r>
        <w:rPr>
          <w:rFonts w:cs="Arial" w:ascii="Arial" w:hAnsi="Arial"/>
          <w:color w:val="000000"/>
          <w:sz w:val="18"/>
          <w:szCs w:val="18"/>
        </w:rPr>
        <w:t>Otra cachondada que se puede hacer con la paleta es rotarla: imaginaos el juego que ofrece, si tenemos una paleta como la del ejemplo del principio, degradada en tonos rojos y "rotamos" la paleta a la izquierda (cada color toma el valor de las componentes RGB del color inmediatamente superior) el degradado parecerá que se va "moviendo"; imaginaos las posibilidades, cascadas de las que "cae" agua, etc. por supuesto se pueden rotar partes de la paleta en vez de la paleta entera. Por ejemplo podíamos tener 1 paleta con 3 degradados, uno rojo, otro verde y otro azul con 64 colores cada degradado y otros 64 colores para nuestras cosas, así podríamos crear una función para rotar indivoidualmente cada uno de los 3 degradados (os animo a que intentéis modificar el programa final de esta parte 2 y rotéis el color del bloque, por ejemplo variando sólo la escala de rojos).</w:t>
      </w:r>
    </w:p>
    <w:p>
      <w:pPr>
        <w:pStyle w:val="Normal"/>
        <w:spacing w:before="280" w:after="280"/>
        <w:ind w:right="120" w:hanging="0"/>
        <w:jc w:val="both"/>
        <w:rPr>
          <w:rFonts w:ascii="Arial" w:hAnsi="Arial" w:cs="Arial"/>
          <w:color w:val="000000"/>
          <w:sz w:val="18"/>
          <w:szCs w:val="18"/>
        </w:rPr>
      </w:pPr>
      <w:r>
        <w:rPr>
          <w:rFonts w:cs="Arial" w:ascii="Arial" w:hAnsi="Arial"/>
          <w:color w:val="000000"/>
          <w:sz w:val="18"/>
          <w:szCs w:val="18"/>
        </w:rPr>
        <w:t>Aquí va RPalLeft() que rota toda la paleta una posición a la izquierda.</w:t>
      </w:r>
    </w:p>
    <w:p>
      <w:pPr>
        <w:pStyle w:val="Normal"/>
        <w:spacing w:before="280" w:after="280"/>
        <w:ind w:left="708" w:right="180" w:hanging="0"/>
        <w:rPr>
          <w:rFonts w:ascii="Arial" w:hAnsi="Arial" w:cs="Arial"/>
          <w:color w:val="000000"/>
          <w:sz w:val="18"/>
          <w:szCs w:val="18"/>
        </w:rPr>
      </w:pPr>
      <w:r>
        <w:rPr>
          <w:rFonts w:cs="Arial" w:ascii="Arial" w:hAnsi="Arial"/>
          <w:color w:val="000000"/>
          <w:sz w:val="18"/>
          <w:szCs w:val="18"/>
        </w:rPr>
        <w:t>void RPalRight(void)</w:t>
        <w:br/>
        <w:t>{</w:t>
        <w:br/>
        <w:t>int loop1;</w:t>
        <w:br/>
        <w:t>unsigned char R,G,B,auxR,auxG,auxB ;</w:t>
        <w:br/>
        <w:br/>
        <w:t>WRetrace() ;</w:t>
        <w:br/>
        <w:br/>
        <w:t>GetCol(0,&amp;auxR,&amp;auxG,&amp;auxB);</w:t>
        <w:br/>
        <w:br/>
        <w:t>for(loop1=0;loop1&lt;255 ;loop1++) //para cada uno de los 256 colores</w:t>
        <w:br/>
        <w:t>{</w:t>
        <w:br/>
        <w:t>GetCol(loop1+1,&amp;R,&amp;G,&amp;B) ;</w:t>
        <w:br/>
        <w:t>SetCol(loop1,R,G,B);</w:t>
        <w:br/>
        <w:t>}</w:t>
        <w:br/>
        <w:br/>
        <w:t>SetCol(255,auxR,auxG,auxB) ;</w:t>
        <w:br/>
        <w:br/>
        <w:t xml:space="preserve">} </w:t>
      </w:r>
    </w:p>
    <w:p>
      <w:pPr>
        <w:pStyle w:val="Normal"/>
        <w:spacing w:before="280" w:after="280"/>
        <w:ind w:right="120" w:hanging="0"/>
        <w:jc w:val="both"/>
        <w:rPr>
          <w:rFonts w:ascii="Arial" w:hAnsi="Arial" w:cs="Arial"/>
          <w:color w:val="000000"/>
          <w:sz w:val="18"/>
          <w:szCs w:val="18"/>
        </w:rPr>
      </w:pPr>
      <w:r>
        <w:rPr>
          <w:rFonts w:cs="Arial" w:ascii="Arial" w:hAnsi="Arial"/>
          <w:color w:val="000000"/>
          <w:sz w:val="18"/>
          <w:szCs w:val="18"/>
        </w:rPr>
        <w:t>No hace falta llegar a quedarse calvo pensando, de que forma seria rotar la paleta a la derecha.</w:t>
      </w:r>
    </w:p>
    <w:p>
      <w:pPr>
        <w:pStyle w:val="Normal"/>
        <w:spacing w:before="280" w:after="280"/>
        <w:ind w:left="708" w:right="180" w:hanging="0"/>
        <w:rPr>
          <w:rFonts w:ascii="Arial" w:hAnsi="Arial" w:cs="Arial"/>
          <w:color w:val="000000"/>
          <w:sz w:val="18"/>
          <w:szCs w:val="18"/>
        </w:rPr>
      </w:pPr>
      <w:r>
        <w:rPr>
          <w:rFonts w:cs="Arial" w:ascii="Arial" w:hAnsi="Arial"/>
          <w:color w:val="000000"/>
          <w:sz w:val="18"/>
          <w:szCs w:val="18"/>
        </w:rPr>
        <w:t>void RPalRight(void)</w:t>
        <w:br/>
        <w:t>{</w:t>
        <w:br/>
        <w:t>int loop1;</w:t>
        <w:br/>
        <w:t>unsigned char R,G,B,auxR,auxG,auxB ;</w:t>
        <w:br/>
        <w:br/>
        <w:t>WRetrace() ;</w:t>
        <w:br/>
        <w:br/>
        <w:t>GetCol(255,&amp;auxR,&amp;auxG,&amp;auxB);</w:t>
        <w:br/>
        <w:br/>
        <w:t>for(loop1=254;loop1&gt;-1 ;loop1--) //para cada uno de los 256 colores</w:t>
        <w:br/>
        <w:t>{</w:t>
        <w:br/>
        <w:t>GetCol(loop1,&amp;R,&amp;G,&amp;B) ;</w:t>
        <w:br/>
        <w:t>SetCol(loop1+1,R,G,B);</w:t>
        <w:br/>
        <w:t>}</w:t>
        <w:br/>
        <w:br/>
        <w:t>SetCol(0,auxR,auxG,auxB) ;</w:t>
        <w:br/>
        <w:br/>
        <w:t xml:space="preserve">} </w:t>
      </w:r>
    </w:p>
    <w:p>
      <w:pPr>
        <w:pStyle w:val="Normal"/>
        <w:spacing w:before="280" w:after="280"/>
        <w:ind w:right="120" w:hanging="0"/>
        <w:jc w:val="both"/>
        <w:rPr>
          <w:rFonts w:ascii="Arial" w:hAnsi="Arial" w:cs="Arial"/>
          <w:color w:val="000000"/>
          <w:sz w:val="18"/>
          <w:szCs w:val="18"/>
        </w:rPr>
      </w:pPr>
      <w:r>
        <w:rPr>
          <w:rFonts w:cs="Arial" w:ascii="Arial" w:hAnsi="Arial"/>
          <w:color w:val="000000"/>
          <w:sz w:val="18"/>
          <w:szCs w:val="18"/>
        </w:rPr>
        <w:t>Bueno, ahora juntamos todo y tenemos :</w:t>
      </w:r>
    </w:p>
    <w:p>
      <w:pPr>
        <w:pStyle w:val="Normal"/>
        <w:spacing w:before="280" w:after="280"/>
        <w:ind w:left="708" w:right="180" w:hanging="0"/>
        <w:rPr>
          <w:rFonts w:ascii="Arial" w:hAnsi="Arial" w:cs="Arial"/>
          <w:color w:val="000000"/>
          <w:sz w:val="18"/>
          <w:szCs w:val="18"/>
        </w:rPr>
      </w:pPr>
      <w:r>
        <w:rPr>
          <w:rFonts w:cs="Arial" w:ascii="Arial" w:hAnsi="Arial"/>
          <w:color w:val="000000"/>
          <w:sz w:val="18"/>
          <w:szCs w:val="18"/>
        </w:rPr>
        <w:t>#include &lt;stdio.h&gt;</w:t>
        <w:br/>
        <w:t>#include &lt;conio.h&gt;</w:t>
        <w:br/>
        <w:t>#include&lt;dos.h&gt;</w:t>
        <w:br/>
        <w:t>#include&lt;mem.h&gt;</w:t>
        <w:br/>
        <w:t>#include &lt;stdlib.h&gt;</w:t>
        <w:br/>
        <w:t>#include &lt;time.h&gt;</w:t>
        <w:br/>
        <w:br/>
        <w:t>unsigned char *vga=( unsigned char *) MK_FP(0xA000,0) ; //dirección de la memoria de vídeo</w:t>
        <w:br/>
        <w:br/>
        <w:t>void SetMCGA(void) ;</w:t>
        <w:br/>
        <w:t>void SetText(void) ;</w:t>
        <w:br/>
        <w:t>void PutPixel(int x,int y, unsigned char col) ;</w:t>
        <w:br/>
        <w:t>void Cls(unsigned char col) ;</w:t>
        <w:br/>
        <w:t>void WRetrace() ;</w:t>
        <w:br/>
        <w:t>void FadeUp() ;</w:t>
        <w:br/>
        <w:t>void FadeDown() ;</w:t>
        <w:br/>
        <w:t>void RPalRight(void) ;</w:t>
        <w:br/>
        <w:t>void GetCol(unsigned char colorno,unsigned char *R,unsigned char *G,unsigned char *B)</w:t>
        <w:br/>
        <w:br/>
        <w:t>{</w:t>
        <w:br/>
        <w:t>outp(0x03C7,colorno) ;</w:t>
        <w:br/>
        <w:t>*R=inp(0x03C9) ;</w:t>
        <w:br/>
        <w:t>*G=inp(0x03C9) ;</w:t>
        <w:br/>
        <w:t>*B=inp(0x03C9) ;</w:t>
        <w:br/>
        <w:t>}</w:t>
        <w:br/>
        <w:br/>
        <w:t>void SetCol(unsigned char colorno,unsigned char R,unsigned char G,unsigned char B)</w:t>
        <w:br/>
        <w:br/>
        <w:t>{</w:t>
        <w:br/>
        <w:t>outp(0x03C8,colorno) ;</w:t>
        <w:br/>
        <w:t>outp(0x03C9,R) ;</w:t>
        <w:br/>
        <w:t>outp(0x03C9,G) ;</w:t>
        <w:br/>
        <w:t>outp(0x03C9,B) ;</w:t>
        <w:br/>
        <w:t>}</w:t>
        <w:br/>
        <w:br/>
        <w:t>void main(void)</w:t>
        <w:br/>
        <w:t>{</w:t>
        <w:br/>
        <w:t>int i,j,k ;</w:t>
        <w:br/>
        <w:t xml:space="preserve">randomize() ; </w:t>
        <w:br/>
        <w:t>SetMCGA() ;</w:t>
        <w:br/>
        <w:br/>
        <w:t>for(i=0 ;i&lt;64 ;i++) //generamos paleta de degradados</w:t>
        <w:br/>
        <w:t>{</w:t>
        <w:br/>
        <w:t>SetCol(i,i,0,0) ;</w:t>
        <w:br/>
        <w:t>SetCol(64+i,0,i,0) ;</w:t>
        <w:br/>
        <w:t>SetCol(128+i,0,0,i) ;</w:t>
        <w:br/>
        <w:t>SetCol(192+i,i,i,i) ;</w:t>
        <w:br/>
        <w:t>}</w:t>
        <w:br/>
        <w:br/>
        <w:t>Cls(0) ; //limpiamos la pantalla con el color 0=negro.</w:t>
        <w:br/>
        <w:br/>
        <w:t>for(k=0;k&lt;200;k++)</w:t>
        <w:br/>
        <w:t>{</w:t>
        <w:br/>
        <w:t>for(i=20+k;i&lt;83+k ;i++) //pintamos un rectángulo (100,50)-&gt;(200,100) con pixels de colores degradados</w:t>
        <w:br/>
        <w:t>{</w:t>
        <w:br/>
        <w:br/>
        <w:t>for(j=50 ;j&lt;100 ;j++)</w:t>
        <w:br/>
        <w:t>{</w:t>
        <w:br/>
        <w:t>PutPixel(i,j,i-20) ;</w:t>
        <w:br/>
        <w:t>}</w:t>
        <w:br/>
        <w:br/>
        <w:t>}</w:t>
        <w:br/>
        <w:br/>
        <w:t>delay(10);</w:t>
        <w:br/>
        <w:t>Cls(0);</w:t>
        <w:br/>
        <w:br/>
        <w:t>}</w:t>
        <w:br/>
        <w:br/>
        <w:t>for(i=20;i&lt;83 ;i++) //pintamos un rectángulo (100,50)-&gt;(200,100) con pixels de colores degradados</w:t>
        <w:br/>
        <w:t>{</w:t>
        <w:br/>
        <w:t>for(j=50 ;j&lt;100 ;j++)</w:t>
        <w:br/>
        <w:t>{</w:t>
        <w:br/>
        <w:br/>
        <w:t>PutPixel(i,j,i-20) ;</w:t>
        <w:br/>
        <w:br/>
        <w:t>}</w:t>
        <w:br/>
        <w:br/>
        <w:t>}</w:t>
        <w:br/>
        <w:br/>
        <w:t>delay(1000);</w:t>
        <w:br/>
        <w:br/>
        <w:t>FadeUp() ;</w:t>
        <w:br/>
        <w:br/>
        <w:t>delay(1000);</w:t>
        <w:br/>
        <w:br/>
        <w:t>for(i=0 ;i&lt;64 ;i++) //recuperamos paleta de degradados</w:t>
        <w:br/>
        <w:t>{</w:t>
        <w:br/>
        <w:t>SetCol(i,i,0,0) ;</w:t>
        <w:br/>
        <w:t>SetCol(64+i,0,i,0) ;</w:t>
        <w:br/>
        <w:t>SetCol(128+i,0,0,i) ;</w:t>
        <w:br/>
        <w:t>SetCol(192+i,i,i,i) ;</w:t>
        <w:br/>
        <w:t>}</w:t>
        <w:br/>
        <w:br/>
        <w:t>delay(1000);</w:t>
        <w:br/>
        <w:br/>
        <w:t>FadeDown();</w:t>
        <w:br/>
        <w:br/>
        <w:t>delay(1000);</w:t>
        <w:br/>
        <w:br/>
        <w:t>for(i=0 ;i&lt;64 ;i++) //recuperamos paleta de degradados</w:t>
        <w:br/>
        <w:t>{</w:t>
        <w:br/>
        <w:t>SetCol(i,i,0,0) ;</w:t>
        <w:br/>
        <w:t>SetCol(64+i,0,i,0) ;</w:t>
        <w:br/>
        <w:t>SetCol(128+i,0,0,i) ;</w:t>
        <w:br/>
        <w:t>SetCol(192+i,i,i,i) ;</w:t>
        <w:br/>
        <w:t>}</w:t>
        <w:br/>
        <w:br/>
        <w:t>delay(1000);</w:t>
        <w:br/>
        <w:br/>
        <w:t>while( !kbhit())</w:t>
        <w:br/>
        <w:t>{</w:t>
        <w:br/>
        <w:t>RPalRight() ;</w:t>
        <w:br/>
        <w:t>}</w:t>
        <w:br/>
        <w:br/>
        <w:t>getch() ;</w:t>
        <w:br/>
        <w:br/>
        <w:t>SetText() ;</w:t>
        <w:br/>
        <w:br/>
        <w:t>}</w:t>
        <w:br/>
        <w:br/>
        <w:t>void SetMCGA()</w:t>
        <w:br/>
        <w:t>{</w:t>
        <w:br/>
        <w:t>_AX=0x0013 ;</w:t>
        <w:br/>
        <w:t>geninterrupt(0x10) ;</w:t>
        <w:br/>
        <w:t>}</w:t>
        <w:br/>
        <w:br/>
        <w:t>void SetText()</w:t>
        <w:br/>
        <w:t>{</w:t>
        <w:br/>
        <w:t>_AX=0x0003 ;</w:t>
        <w:br/>
        <w:t>geninterrupt(0x10) ;</w:t>
        <w:br/>
        <w:t>}</w:t>
        <w:br/>
        <w:br/>
        <w:t>void PutPixel(int x,int y, unsigned char col)</w:t>
        <w:br/>
        <w:t>{</w:t>
        <w:br/>
        <w:t>memset(vga+x+(y*320),col,1) ;</w:t>
        <w:br/>
        <w:t>}</w:t>
        <w:br/>
        <w:br/>
        <w:t>void Cls(unsigned char col)</w:t>
        <w:br/>
        <w:t>{</w:t>
        <w:br/>
        <w:t>memset(vga,col,0xffff) ;</w:t>
        <w:br/>
        <w:t>}</w:t>
        <w:br/>
        <w:br/>
        <w:t>void WRetrace()</w:t>
        <w:br/>
        <w:t>{</w:t>
        <w:br/>
        <w:t>_DX=0x03DA ;</w:t>
        <w:br/>
        <w:br/>
        <w:t>l1 : asm {</w:t>
        <w:br/>
        <w:t>in al,dx ;</w:t>
        <w:br/>
        <w:t>and al,0x08 ;</w:t>
        <w:br/>
        <w:t>jnz l1 ;</w:t>
        <w:br/>
        <w:t>}</w:t>
        <w:br/>
        <w:br/>
        <w:t>l2 : asm {</w:t>
        <w:br/>
        <w:t>in al,dx ;</w:t>
        <w:br/>
        <w:t>and al,0x08 ;</w:t>
        <w:br/>
        <w:t>jz l2 ;</w:t>
        <w:br/>
        <w:t>}</w:t>
        <w:br/>
        <w:br/>
        <w:t>}</w:t>
        <w:br/>
        <w:br/>
        <w:t>void RPalRight(void)</w:t>
        <w:br/>
        <w:t>{</w:t>
        <w:br/>
        <w:t>int loop1;</w:t>
        <w:br/>
        <w:t>unsigned char R,G,B,auxR,auxG,auxB ;</w:t>
        <w:br/>
        <w:t>WRetrace() ;</w:t>
        <w:br/>
        <w:t>GetCol(255,&amp;auxR,&amp;auxG,&amp;auxB);</w:t>
        <w:br/>
        <w:t>for(loop1=254;loop1&gt;-1 ;loop1--) //para cada uno de los 256 colores</w:t>
        <w:br/>
        <w:t>{</w:t>
        <w:br/>
        <w:t>GetCol(loop1,&amp;R,&amp;G,&amp;B) ;</w:t>
        <w:br/>
        <w:t>SetCol(loop1+1,R,G,B);</w:t>
        <w:br/>
        <w:t>}</w:t>
        <w:br/>
        <w:br/>
        <w:t>SetCol(0,auxR,auxG,auxB) ;</w:t>
        <w:br/>
        <w:t xml:space="preserve">} </w:t>
        <w:br/>
        <w:br/>
        <w:t>void FadeDown()</w:t>
        <w:br/>
        <w:br/>
        <w:t>{</w:t>
        <w:br/>
        <w:br/>
        <w:t>int loop1,loop2 ;</w:t>
        <w:br/>
        <w:t>unsigned char R,G,B ;</w:t>
        <w:br/>
        <w:br/>
        <w:t xml:space="preserve">for(loop1=0 ;loop1&lt;64 ;loop1++) //63 es el máximo de iteraciones como máximo el color puede ser blanco </w:t>
        <w:br/>
        <w:t>{ //R=G=B=63</w:t>
        <w:br/>
        <w:t>WRetrace() ;</w:t>
        <w:br/>
        <w:br/>
        <w:t>for(loop2=0 ;loop2&lt;256 ;loop2++) //para cada uno de los 256 colores</w:t>
        <w:br/>
        <w:br/>
        <w:t>{</w:t>
        <w:br/>
        <w:br/>
        <w:t>GetCol(loop2,&amp;R,&amp;G,&amp;B) ;</w:t>
        <w:br/>
        <w:br/>
        <w:t>if(R&gt;0) R-- ; //vamos disminuyendo R,G y B R=0,G=0 y B=0 corresponde al negro</w:t>
        <w:br/>
        <w:br/>
        <w:t>if(G&gt;0) G-- ;</w:t>
        <w:br/>
        <w:br/>
        <w:t>if(B&gt;0) B-- ;</w:t>
        <w:br/>
        <w:br/>
        <w:t xml:space="preserve">SetCol(loop2,R,G,B) ; </w:t>
        <w:br/>
        <w:br/>
        <w:t>}</w:t>
        <w:br/>
        <w:br/>
        <w:t>}</w:t>
        <w:br/>
        <w:br/>
        <w:t>}</w:t>
        <w:br/>
        <w:br/>
        <w:t>void FadeUp()</w:t>
        <w:br/>
        <w:br/>
        <w:t>{</w:t>
        <w:br/>
        <w:br/>
        <w:t>int loop1,loop2 ;</w:t>
        <w:br/>
        <w:br/>
        <w:t>unsigned char R,G,B ;</w:t>
        <w:br/>
        <w:br/>
        <w:t xml:space="preserve">for(loop1=0 ;loop1&lt;64 ;loop1++) //63 es el máximo de iteraciones como mínimo el color puede ser negro </w:t>
        <w:br/>
        <w:br/>
        <w:t>{ //R=G=B=0</w:t>
        <w:br/>
        <w:br/>
        <w:t>WRetrace() ;</w:t>
        <w:br/>
        <w:br/>
        <w:t>for(loop2=0 ;loop2&lt;256 ;loop2++) //para cada uno de los 256 colores</w:t>
        <w:br/>
        <w:br/>
        <w:t>{</w:t>
        <w:br/>
        <w:br/>
        <w:t>GetCol(loop2,&amp;R,&amp;G,&amp;B) ;</w:t>
        <w:br/>
        <w:br/>
        <w:t>if(R&lt;63) R++; //vamos aumentando R,G y B R=63,G=63 y B=63 corresponde al blanco</w:t>
        <w:br/>
        <w:br/>
        <w:t>if(G&lt;63) G++;</w:t>
        <w:br/>
        <w:br/>
        <w:t>if(B&lt;63) B++;</w:t>
        <w:br/>
        <w:br/>
        <w:t>SetCol(loop2,R,G,B) ;</w:t>
        <w:br/>
        <w:br/>
        <w:t>}</w:t>
        <w:br/>
        <w:br/>
        <w:t>}</w:t>
        <w:br/>
        <w:br/>
        <w:t>}</w:t>
      </w:r>
    </w:p>
    <w:p>
      <w:pPr>
        <w:pStyle w:val="Normal"/>
        <w:spacing w:before="280" w:after="280"/>
        <w:ind w:right="120" w:hanging="0"/>
        <w:jc w:val="both"/>
        <w:rPr/>
      </w:pPr>
      <w:r>
        <w:rPr>
          <w:rFonts w:cs="Arial" w:ascii="Arial" w:hAnsi="Arial"/>
          <w:color w:val="000000"/>
          <w:sz w:val="18"/>
          <w:szCs w:val="18"/>
        </w:rPr>
        <w:t xml:space="preserve">nota :La paleta siempre se ha de crear </w:t>
      </w:r>
      <w:r>
        <w:rPr>
          <w:rFonts w:cs="Arial" w:ascii="Arial" w:hAnsi="Arial"/>
          <w:b/>
          <w:bCs/>
          <w:color w:val="000000"/>
          <w:sz w:val="18"/>
          <w:szCs w:val="18"/>
          <w:u w:val="single"/>
        </w:rPr>
        <w:t>después</w:t>
      </w:r>
      <w:r>
        <w:rPr>
          <w:rFonts w:cs="Arial" w:ascii="Arial" w:hAnsi="Arial"/>
          <w:color w:val="000000"/>
          <w:sz w:val="18"/>
          <w:szCs w:val="18"/>
        </w:rPr>
        <w:t xml:space="preserve"> de haber entrado en modo gráfico, si creamos la paleta en modo texto (que también se puede modificar, por cierto, la paleta en modo texto) y entramos en modo gráfico, esta se "reseteara", ojo.</w:t>
      </w:r>
    </w:p>
    <w:p>
      <w:pPr>
        <w:pStyle w:val="Normal"/>
        <w:spacing w:before="280" w:after="280"/>
        <w:ind w:right="120" w:hanging="0"/>
        <w:jc w:val="both"/>
        <w:rPr>
          <w:rFonts w:ascii="Arial" w:hAnsi="Arial" w:cs="Arial"/>
          <w:color w:val="000000"/>
          <w:sz w:val="18"/>
          <w:szCs w:val="18"/>
        </w:rPr>
      </w:pPr>
      <w:r>
        <w:rPr>
          <w:rFonts w:cs="Arial" w:ascii="Arial" w:hAnsi="Arial"/>
          <w:color w:val="000000"/>
          <w:sz w:val="18"/>
          <w:szCs w:val="18"/>
        </w:rPr>
        <w:t>Otro "efectillo" que he observado que se usa mucho en las demos es el de poner el "negativo" de las imágenes y que no consiste en otra cosa que en jugar con la paleta, ya os podéis imaginar como se hace, el "negativo" del blanco es el negro y el del negro el blanco .... lo único que hay que hacer es obtener la componente RGB de cada color de la paleta y obtener su complementario a 63 (por ejemplo 0,0,0-&gt;negro pasa a ser 63,63,63 blanco 23,33,13 pasaría a ser 40,30,50, R,G,B-&gt; 63-R,63-G,63-B) así podríamos obtener el "negativo" de la imagen, como ejercicio os propongo que hagáis una función que cambie la paleta a su "negativo", otra cosa que no he hecho en el programa anterior es guardar la paleta en un array (si la paleta es fácil de generar como antes esto no es imprescindible.) que usaremos para restaurarla si hacemos alguna modificación en la misma, más adelante veremos esto en el capítulo 7, en el cual cargaremos las paletas de las imágenes de ficheros de imágenes.</w:t>
      </w:r>
      <w:r>
        <w:br w:type="page"/>
      </w:r>
    </w:p>
    <w:p>
      <w:pPr>
        <w:pStyle w:val="Normal"/>
        <w:rPr/>
      </w:pPr>
      <w:r>
        <w:rPr>
          <w:rStyle w:val="StrongEmphasis"/>
          <w:rFonts w:cs="Arial" w:ascii="Arial" w:hAnsi="Arial"/>
          <w:color w:val="800000"/>
          <w:sz w:val="18"/>
          <w:szCs w:val="18"/>
        </w:rPr>
        <w:t>Capítulo 5.</w:t>
      </w:r>
    </w:p>
    <w:p>
      <w:pPr>
        <w:pStyle w:val="Normal"/>
        <w:rPr/>
      </w:pPr>
      <w:r>
        <w:rPr>
          <w:rStyle w:val="StrongEmphasis"/>
          <w:rFonts w:cs="Arial" w:ascii="Arial" w:hAnsi="Arial"/>
          <w:color w:val="800000"/>
          <w:sz w:val="18"/>
          <w:szCs w:val="18"/>
        </w:rPr>
        <w:t>Pantallas virtuales.</w:t>
      </w:r>
    </w:p>
    <w:p>
      <w:pPr>
        <w:pStyle w:val="Normal"/>
        <w:spacing w:before="280" w:after="280"/>
        <w:ind w:right="120" w:hanging="0"/>
        <w:jc w:val="both"/>
        <w:rPr/>
      </w:pPr>
      <w:r>
        <w:rPr>
          <w:rFonts w:cs="Arial" w:ascii="Arial" w:hAnsi="Arial"/>
          <w:color w:val="000000"/>
          <w:sz w:val="18"/>
          <w:szCs w:val="18"/>
        </w:rPr>
        <w:t xml:space="preserve">¿Qué es una pantalla virtual ? ¿tiene algo que ver con la realidad virtual ? ¿lo sabe el uno, el otro, maroto, el de la moto y el del pantalón roto ? ¿existe el ibérico inflexible ?¿alguien sabe cuántos Euros son 400 Dracmas ?, algunas de estas preguntas serán respondidas en este capítulo del curso de programación gráfica de </w:t>
      </w:r>
      <w:r>
        <w:rPr>
          <w:rFonts w:cs="Arial" w:ascii="Arial" w:hAnsi="Arial"/>
          <w:b/>
          <w:bCs/>
          <w:i/>
          <w:iCs/>
          <w:color w:val="000000"/>
          <w:sz w:val="18"/>
          <w:szCs w:val="18"/>
        </w:rPr>
        <w:t>Unknown</w:t>
      </w:r>
      <w:r>
        <w:rPr>
          <w:rFonts w:cs="Arial" w:ascii="Arial" w:hAnsi="Arial"/>
          <w:color w:val="000000"/>
          <w:sz w:val="18"/>
          <w:szCs w:val="18"/>
        </w:rPr>
        <w:t>.</w:t>
      </w:r>
    </w:p>
    <w:p>
      <w:pPr>
        <w:pStyle w:val="Normal"/>
        <w:spacing w:before="280" w:after="280"/>
        <w:ind w:right="120" w:hanging="0"/>
        <w:jc w:val="both"/>
        <w:rPr>
          <w:rFonts w:ascii="Arial" w:hAnsi="Arial" w:cs="Arial"/>
          <w:color w:val="000000"/>
          <w:sz w:val="18"/>
          <w:szCs w:val="18"/>
        </w:rPr>
      </w:pPr>
      <w:r>
        <w:rPr>
          <w:rFonts w:cs="Arial" w:ascii="Arial" w:hAnsi="Arial"/>
          <w:color w:val="000000"/>
          <w:sz w:val="18"/>
          <w:szCs w:val="18"/>
        </w:rPr>
        <w:t>Una pantalla virtual es una herramienta muy potente y fundamental, que vale con el rollo pero que ¿qué es ? Pues como siempre digo, muy sencillo , es un buffer o memoria intermedia del tamaño de toda la pantalla que luego será copiada a la memoria de vídeo, os estaréis preguntando ¡pues vaya chorrada ! primero escribimos en una memoria y luego volcamos el contenido de esta a la memoria de vídeo, esto es perder tiempo pues hay que escribir dos veces en memoria el mismo conjunto de pixels, a primera vista puede parecer un derroche de recursos pero el uso de pantallas virtuales está justificado por dos motivos :</w:t>
      </w:r>
    </w:p>
    <w:p>
      <w:pPr>
        <w:pStyle w:val="Normal"/>
        <w:spacing w:before="280" w:after="280"/>
        <w:ind w:right="120" w:hanging="0"/>
        <w:jc w:val="both"/>
        <w:rPr>
          <w:rFonts w:ascii="Arial" w:hAnsi="Arial" w:cs="Arial"/>
          <w:color w:val="000000"/>
          <w:sz w:val="18"/>
          <w:szCs w:val="18"/>
        </w:rPr>
      </w:pPr>
      <w:r>
        <w:rPr>
          <w:rFonts w:cs="Arial" w:ascii="Arial" w:hAnsi="Arial"/>
          <w:color w:val="000000"/>
          <w:sz w:val="18"/>
          <w:szCs w:val="18"/>
        </w:rPr>
        <w:t>1º) proporciona gran estabilidad a la imagen (vamos co#o, que la imagen deja de parpadear) no como en la escritura directa a memoria de vídeo en la cual parpadeaba la imagen si la íbamos actualizando, (incluso cuando usábamos la espera al retrazado vertical).</w:t>
      </w:r>
    </w:p>
    <w:p>
      <w:pPr>
        <w:pStyle w:val="Normal"/>
        <w:spacing w:before="280" w:after="280"/>
        <w:ind w:right="120" w:hanging="0"/>
        <w:jc w:val="both"/>
        <w:rPr>
          <w:rFonts w:ascii="Arial" w:hAnsi="Arial" w:cs="Arial"/>
          <w:color w:val="000000"/>
          <w:sz w:val="18"/>
          <w:szCs w:val="18"/>
        </w:rPr>
      </w:pPr>
      <w:r>
        <w:rPr>
          <w:rFonts w:cs="Arial" w:ascii="Arial" w:hAnsi="Arial"/>
          <w:color w:val="000000"/>
          <w:sz w:val="18"/>
          <w:szCs w:val="18"/>
        </w:rPr>
        <w:t>2º) permite hacer efectillos cachondos y muy vistosos en esa memoria intermedia, que luego iremos viendo.</w:t>
      </w:r>
    </w:p>
    <w:p>
      <w:pPr>
        <w:pStyle w:val="Normal"/>
        <w:spacing w:before="280" w:after="280"/>
        <w:ind w:right="120" w:hanging="0"/>
        <w:jc w:val="both"/>
        <w:rPr>
          <w:rFonts w:ascii="Arial" w:hAnsi="Arial" w:cs="Arial"/>
          <w:color w:val="000000"/>
          <w:sz w:val="18"/>
          <w:szCs w:val="18"/>
        </w:rPr>
      </w:pPr>
      <w:r>
        <w:rPr>
          <w:rFonts w:cs="Arial" w:ascii="Arial" w:hAnsi="Arial"/>
          <w:color w:val="000000"/>
          <w:sz w:val="18"/>
          <w:szCs w:val="18"/>
        </w:rPr>
        <w:t>Bueno y, cómo no, manos a la obra. Para tener una zona de memoria del tamaño de la pantalla 320x200 bytes, o sea 64000 bytes, lo primero que tengo que hacer es reservar esa memoria, esto lo haremos con malloc que reserva memoria dinámica (en tiempo de ejecución, no en tiempo de compilación), si no existe memoria ram libre para reservar la cantidad de memoria disponible devuelve el puntero apuntando a NULL.</w:t>
      </w:r>
    </w:p>
    <w:p>
      <w:pPr>
        <w:pStyle w:val="Normal"/>
        <w:spacing w:before="280" w:after="280"/>
        <w:ind w:left="1416" w:right="180" w:hanging="0"/>
        <w:rPr>
          <w:rFonts w:ascii="Arial" w:hAnsi="Arial" w:cs="Arial"/>
          <w:color w:val="000000"/>
          <w:sz w:val="18"/>
          <w:szCs w:val="18"/>
        </w:rPr>
      </w:pPr>
      <w:r>
        <w:rPr>
          <w:rFonts w:cs="Arial" w:ascii="Arial" w:hAnsi="Arial"/>
          <w:color w:val="000000"/>
          <w:sz w:val="18"/>
          <w:szCs w:val="18"/>
        </w:rPr>
        <w:t>unsigned char *vaddr=NULL ;</w:t>
        <w:br/>
        <w:t>if((vaddr=malloc(64000))==NULL)</w:t>
        <w:br/>
        <w:t>{</w:t>
        <w:br/>
        <w:t>clrscr() ;</w:t>
        <w:br/>
        <w:t xml:space="preserve">printf("no hay memoria disponible para crear pantalla virtual") ; </w:t>
        <w:br/>
        <w:t>exit(1) ;</w:t>
        <w:br/>
        <w:t>}</w:t>
      </w:r>
    </w:p>
    <w:p>
      <w:pPr>
        <w:pStyle w:val="Normal"/>
        <w:spacing w:before="280" w:after="280"/>
        <w:ind w:right="120" w:hanging="0"/>
        <w:jc w:val="both"/>
        <w:rPr/>
      </w:pPr>
      <w:r>
        <w:rPr>
          <w:rFonts w:cs="Arial" w:ascii="Arial" w:hAnsi="Arial"/>
          <w:color w:val="000000"/>
          <w:sz w:val="18"/>
          <w:szCs w:val="18"/>
        </w:rPr>
        <w:t xml:space="preserve">no hay que olvidar que al acabar el programa deberemos liberar </w:t>
      </w:r>
      <w:r>
        <w:rPr>
          <w:rFonts w:cs="Arial" w:ascii="Arial" w:hAnsi="Arial"/>
          <w:b/>
          <w:bCs/>
          <w:i/>
          <w:iCs/>
          <w:color w:val="000000"/>
          <w:sz w:val="18"/>
          <w:szCs w:val="18"/>
          <w:u w:val="single"/>
        </w:rPr>
        <w:t>siempre</w:t>
      </w:r>
      <w:r>
        <w:rPr>
          <w:rFonts w:cs="Arial" w:ascii="Arial" w:hAnsi="Arial"/>
          <w:color w:val="000000"/>
          <w:sz w:val="18"/>
          <w:szCs w:val="18"/>
        </w:rPr>
        <w:t xml:space="preserve"> la memoria dinámica asignada o tras ejecutar el programa varias veces nos encontraremos con el dichoso mensajito "Not enough memory".</w:t>
      </w:r>
    </w:p>
    <w:p>
      <w:pPr>
        <w:pStyle w:val="Normal"/>
        <w:spacing w:before="280" w:after="280"/>
        <w:ind w:left="1416" w:right="180" w:hanging="0"/>
        <w:rPr>
          <w:rFonts w:ascii="Arial" w:hAnsi="Arial" w:cs="Arial"/>
          <w:color w:val="000000"/>
          <w:sz w:val="18"/>
          <w:szCs w:val="18"/>
        </w:rPr>
      </w:pPr>
      <w:r>
        <w:rPr>
          <w:rFonts w:cs="Arial" w:ascii="Arial" w:hAnsi="Arial"/>
          <w:color w:val="000000"/>
          <w:sz w:val="18"/>
          <w:szCs w:val="18"/>
        </w:rPr>
        <w:t>free(vaddr) ;</w:t>
      </w:r>
    </w:p>
    <w:p>
      <w:pPr>
        <w:pStyle w:val="Normal"/>
        <w:spacing w:before="280" w:after="280"/>
        <w:ind w:right="120" w:hanging="0"/>
        <w:jc w:val="both"/>
        <w:rPr>
          <w:rFonts w:ascii="Arial" w:hAnsi="Arial" w:cs="Arial"/>
          <w:color w:val="000000"/>
          <w:sz w:val="18"/>
          <w:szCs w:val="18"/>
        </w:rPr>
      </w:pPr>
      <w:r>
        <w:rPr>
          <w:rFonts w:cs="Arial" w:ascii="Arial" w:hAnsi="Arial"/>
          <w:color w:val="000000"/>
          <w:sz w:val="18"/>
          <w:szCs w:val="18"/>
        </w:rPr>
        <w:t>también necesitaremos una rutina que vuelque el contenido de la pantalla virtual a la memoria de vídeo.</w:t>
      </w:r>
    </w:p>
    <w:p>
      <w:pPr>
        <w:pStyle w:val="Normal"/>
        <w:spacing w:before="280" w:after="280"/>
        <w:ind w:left="1416" w:right="180" w:hanging="0"/>
        <w:rPr>
          <w:rFonts w:ascii="Arial" w:hAnsi="Arial" w:cs="Arial"/>
          <w:color w:val="000000"/>
          <w:sz w:val="18"/>
          <w:szCs w:val="18"/>
        </w:rPr>
      </w:pPr>
      <w:r>
        <w:rPr>
          <w:rFonts w:cs="Arial" w:ascii="Arial" w:hAnsi="Arial"/>
          <w:color w:val="000000"/>
          <w:sz w:val="18"/>
          <w:szCs w:val="18"/>
        </w:rPr>
        <w:t>void Flip()</w:t>
        <w:br/>
        <w:t>{</w:t>
        <w:br/>
        <w:t>memcpy(vga,vaddr,64000) ;</w:t>
        <w:br/>
        <w:t>}</w:t>
      </w:r>
    </w:p>
    <w:p>
      <w:pPr>
        <w:pStyle w:val="Normal"/>
        <w:spacing w:before="280" w:after="280"/>
        <w:ind w:right="120" w:hanging="0"/>
        <w:jc w:val="both"/>
        <w:rPr>
          <w:rFonts w:ascii="Arial" w:hAnsi="Arial" w:cs="Arial"/>
          <w:color w:val="000000"/>
          <w:sz w:val="18"/>
          <w:szCs w:val="18"/>
        </w:rPr>
      </w:pPr>
      <w:r>
        <w:rPr>
          <w:rFonts w:cs="Arial" w:ascii="Arial" w:hAnsi="Arial"/>
          <w:color w:val="000000"/>
          <w:sz w:val="18"/>
          <w:szCs w:val="18"/>
        </w:rPr>
        <w:t>ya para usar este "juguete" solo hace falta dibujar pixels en vaddr (virtual address) y finalmente volcar el contenido de vaddr a la vga.</w:t>
      </w:r>
    </w:p>
    <w:p>
      <w:pPr>
        <w:pStyle w:val="Normal"/>
        <w:spacing w:before="280" w:after="280"/>
        <w:ind w:right="120" w:hanging="0"/>
        <w:jc w:val="both"/>
        <w:rPr>
          <w:rFonts w:ascii="Arial" w:hAnsi="Arial" w:cs="Arial"/>
          <w:color w:val="000000"/>
          <w:sz w:val="18"/>
          <w:szCs w:val="18"/>
        </w:rPr>
      </w:pPr>
      <w:r>
        <w:rPr>
          <w:rFonts w:cs="Arial" w:ascii="Arial" w:hAnsi="Arial"/>
          <w:color w:val="000000"/>
          <w:sz w:val="18"/>
          <w:szCs w:val="18"/>
        </w:rPr>
        <w:t>Haremos un ejemplo moviendo un bloque con escritura directa a memoria de vídeo y luego usando pantallas virtuales :</w:t>
      </w:r>
    </w:p>
    <w:p>
      <w:pPr>
        <w:pStyle w:val="Normal"/>
        <w:spacing w:before="280" w:after="280"/>
        <w:ind w:left="1416" w:right="180" w:hanging="0"/>
        <w:rPr>
          <w:rFonts w:ascii="Arial" w:hAnsi="Arial" w:cs="Arial"/>
          <w:color w:val="000000"/>
          <w:sz w:val="18"/>
          <w:szCs w:val="18"/>
        </w:rPr>
      </w:pPr>
      <w:r>
        <w:rPr>
          <w:rFonts w:cs="Arial" w:ascii="Arial" w:hAnsi="Arial"/>
          <w:color w:val="000000"/>
          <w:sz w:val="18"/>
          <w:szCs w:val="18"/>
        </w:rPr>
        <w:t>#include &lt;stdio.h&gt;</w:t>
        <w:br/>
        <w:t>#include &lt;conio.h&gt;</w:t>
        <w:br/>
        <w:t>#include &lt;dos.h&gt;</w:t>
        <w:br/>
        <w:t>#include &lt;mem.h&gt;</w:t>
        <w:br/>
        <w:t>#include &lt;stdlib.h&gt;</w:t>
        <w:br/>
        <w:br/>
        <w:t>unsigned char *vga=( unsigned char *) MK_FP(0xA000,0) ; //dirección de la memoria de vídeo</w:t>
        <w:br/>
        <w:t>unsigned char *vaddr=NULL ;</w:t>
        <w:br/>
        <w:t>void SetMCGA(void) ;</w:t>
        <w:br/>
        <w:t>void SetText(void) ;</w:t>
        <w:br/>
        <w:t>void PutPixel(int x,int y, unsigned char col,unsigned char *where) ;</w:t>
        <w:br/>
        <w:t>void Cls(unsigned char col,unsigned char *where) ;</w:t>
        <w:br/>
        <w:t>void Flip(void) ;</w:t>
        <w:br/>
        <w:br/>
        <w:t>void main(void)</w:t>
        <w:br/>
        <w:t>{</w:t>
        <w:br/>
        <w:t>int i,j,k;</w:t>
        <w:br/>
        <w:br/>
        <w:t>if((vaddr=malloc(64000))==NULL)</w:t>
        <w:br/>
        <w:t>{</w:t>
        <w:br/>
        <w:t>clrscr() ;</w:t>
        <w:br/>
        <w:t xml:space="preserve">printf("no hay memoria disponible para crear pantalla virtual") ; </w:t>
        <w:br/>
        <w:t>exit(1) ;</w:t>
        <w:br/>
        <w:t>}</w:t>
        <w:br/>
        <w:br/>
        <w:t>SetMCGA() ;</w:t>
        <w:br/>
        <w:t>Cls(0,vga) ; //limpiamos la pantalla con el color 0=negro.</w:t>
        <w:br/>
        <w:br/>
        <w:t>for(k=0 ;k&lt;150 ;k++)</w:t>
        <w:br/>
        <w:t>{</w:t>
        <w:br/>
        <w:t>Cls(0,vga) ;</w:t>
        <w:br/>
        <w:t>for(i=10 ;i&lt;80 ;i++) //pintamos un rectángulo con pixels de colores degradados</w:t>
        <w:br/>
        <w:t>{</w:t>
        <w:br/>
        <w:t>for(j=50 ;j&lt;100 ;j++)</w:t>
        <w:br/>
        <w:t>{</w:t>
        <w:br/>
        <w:t>PutPixel(i+k,j,i,vga) ;</w:t>
        <w:br/>
        <w:t>}</w:t>
        <w:br/>
        <w:t>}</w:t>
        <w:br/>
        <w:br/>
        <w:t>delay(5);</w:t>
        <w:br/>
        <w:t>}</w:t>
        <w:br/>
        <w:br/>
        <w:t>getch() ;</w:t>
        <w:br/>
        <w:br/>
        <w:t>for(k=0 ;k&lt;150 ;k++)</w:t>
        <w:br/>
        <w:t>{</w:t>
        <w:br/>
        <w:t>delay(5);</w:t>
        <w:br/>
        <w:t>for(i=10 ;i&lt;80 ;i++) //pintamos un rectángulo con pixels de colores degradados</w:t>
        <w:br/>
        <w:t>{</w:t>
        <w:br/>
        <w:t>for(j=50 ;j&lt;100 ;j++)</w:t>
        <w:br/>
        <w:t>{</w:t>
        <w:br/>
        <w:t>PutPixel(i+k,j,i,vaddr) ;</w:t>
        <w:br/>
        <w:t>}</w:t>
        <w:br/>
        <w:t>}</w:t>
        <w:br/>
        <w:br/>
        <w:t>Flip() ;</w:t>
        <w:br/>
        <w:br/>
        <w:t>Cls(0,vaddr) ;</w:t>
        <w:br/>
        <w:br/>
        <w:t>}</w:t>
        <w:br/>
        <w:br/>
        <w:t>getch() ;</w:t>
        <w:br/>
        <w:br/>
        <w:t>SetText() ;</w:t>
        <w:br/>
        <w:br/>
        <w:t>free(vaddr) ;</w:t>
        <w:br/>
        <w:br/>
        <w:t>}</w:t>
        <w:br/>
        <w:br/>
        <w:t>void SetMCGA()</w:t>
        <w:br/>
        <w:t>{</w:t>
        <w:br/>
        <w:t>_AX=0x0013 ;</w:t>
        <w:br/>
        <w:t>geninterrupt(0x10) ;</w:t>
        <w:br/>
        <w:t>}</w:t>
        <w:br/>
        <w:br/>
        <w:t>void SetText()</w:t>
        <w:br/>
        <w:t>{</w:t>
        <w:br/>
        <w:t>_AX=0x0003 ;</w:t>
        <w:br/>
        <w:t>geninterrupt(0x10) ;</w:t>
        <w:br/>
        <w:t>}</w:t>
        <w:br/>
        <w:br/>
        <w:t>void PutPixel(int x,int y, unsigned char col,unsigned char *where)</w:t>
        <w:br/>
        <w:t>{</w:t>
        <w:br/>
        <w:t>memset(where+x+(y*320),col,1) ;</w:t>
        <w:br/>
        <w:t>}</w:t>
        <w:br/>
        <w:br/>
        <w:t>void Cls(unsigned char col,unsigned char *where)</w:t>
        <w:br/>
        <w:t>{</w:t>
        <w:br/>
        <w:t>memset(where,col,0xffff) ;</w:t>
        <w:br/>
        <w:t>}</w:t>
        <w:br/>
        <w:br/>
        <w:t>void Flip()</w:t>
        <w:br/>
        <w:t>{</w:t>
        <w:br/>
        <w:t>memcpy(vga,vaddr,64000) ;</w:t>
        <w:br/>
        <w:t>}</w:t>
      </w:r>
    </w:p>
    <w:p>
      <w:pPr>
        <w:pStyle w:val="Normal"/>
        <w:spacing w:before="280" w:after="280"/>
        <w:ind w:right="120" w:hanging="0"/>
        <w:jc w:val="both"/>
        <w:rPr>
          <w:rFonts w:ascii="Arial" w:hAnsi="Arial" w:cs="Arial"/>
          <w:color w:val="000000"/>
          <w:sz w:val="18"/>
          <w:szCs w:val="18"/>
        </w:rPr>
      </w:pPr>
      <w:r>
        <w:rPr>
          <w:rFonts w:cs="Arial" w:ascii="Arial" w:hAnsi="Arial"/>
          <w:color w:val="000000"/>
          <w:sz w:val="18"/>
          <w:szCs w:val="18"/>
        </w:rPr>
        <w:t>¿creíais que esto era todo ?</w:t>
      </w:r>
    </w:p>
    <w:p>
      <w:pPr>
        <w:pStyle w:val="Normal"/>
        <w:spacing w:before="280" w:after="280"/>
        <w:ind w:right="120" w:hanging="0"/>
        <w:jc w:val="both"/>
        <w:rPr>
          <w:rFonts w:ascii="Arial" w:hAnsi="Arial" w:cs="Arial"/>
          <w:color w:val="000000"/>
          <w:sz w:val="18"/>
          <w:szCs w:val="18"/>
        </w:rPr>
      </w:pPr>
      <w:r>
        <w:rPr>
          <w:rFonts w:cs="Arial" w:ascii="Arial" w:hAnsi="Arial"/>
          <w:color w:val="000000"/>
          <w:sz w:val="18"/>
          <w:szCs w:val="18"/>
        </w:rPr>
        <w:t>No, aún hay más, mucho más.</w:t>
      </w:r>
    </w:p>
    <w:p>
      <w:pPr>
        <w:pStyle w:val="Normal"/>
        <w:spacing w:before="280" w:after="280"/>
        <w:ind w:right="120" w:hanging="0"/>
        <w:jc w:val="both"/>
        <w:rPr>
          <w:rFonts w:ascii="Arial" w:hAnsi="Arial" w:cs="Arial"/>
          <w:color w:val="000000"/>
          <w:sz w:val="18"/>
          <w:szCs w:val="18"/>
        </w:rPr>
      </w:pPr>
      <w:r>
        <w:rPr>
          <w:rFonts w:cs="Arial" w:ascii="Arial" w:hAnsi="Arial"/>
          <w:color w:val="000000"/>
          <w:sz w:val="18"/>
          <w:szCs w:val="18"/>
        </w:rPr>
        <w:t>Veremos algunos interesantes y vistosos efectos que podemos hacer jugando con las pantallas virtuales :</w:t>
      </w:r>
    </w:p>
    <w:p>
      <w:pPr>
        <w:pStyle w:val="Normal"/>
        <w:spacing w:before="280" w:after="280"/>
        <w:ind w:right="120" w:hanging="0"/>
        <w:jc w:val="both"/>
        <w:rPr>
          <w:rFonts w:ascii="Arial" w:hAnsi="Arial" w:cs="Arial"/>
          <w:b/>
          <w:b/>
          <w:bCs/>
          <w:color w:val="000000"/>
          <w:sz w:val="18"/>
          <w:szCs w:val="18"/>
          <w:u w:val="single"/>
        </w:rPr>
      </w:pPr>
      <w:r>
        <w:rPr>
          <w:rFonts w:cs="Arial" w:ascii="Arial" w:hAnsi="Arial"/>
          <w:b/>
          <w:bCs/>
          <w:color w:val="000000"/>
          <w:sz w:val="18"/>
          <w:szCs w:val="18"/>
          <w:u w:val="single"/>
        </w:rPr>
        <w:t xml:space="preserve">blur motion y shadebobing :la re-cursivoidad con pantallas virtuales no es usarlas de un modo muy cursi. </w:t>
      </w:r>
    </w:p>
    <w:p>
      <w:pPr>
        <w:pStyle w:val="Normal"/>
        <w:spacing w:before="280" w:after="280"/>
        <w:ind w:right="120" w:hanging="0"/>
        <w:jc w:val="both"/>
        <w:rPr>
          <w:rFonts w:ascii="Arial" w:hAnsi="Arial" w:cs="Arial"/>
          <w:color w:val="000000"/>
          <w:sz w:val="18"/>
          <w:szCs w:val="18"/>
        </w:rPr>
      </w:pPr>
      <w:r>
        <w:rPr>
          <w:rFonts w:cs="Arial" w:ascii="Arial" w:hAnsi="Arial"/>
          <w:color w:val="000000"/>
          <w:sz w:val="18"/>
          <w:szCs w:val="18"/>
        </w:rPr>
        <w:t xml:space="preserve">Ahora vamos a sacarle partido a lo que hemos aprendido, ¿que tenemos por el momento ?, pues una pantalla virtual vaddr que contiene los colores de nuestros pixels y que podemos indexar como vaddr[i+320*j] donde i varía entre 0 y 320 (coord. X) y j varía entre 0 y 200 (coord. Y), ahora viene lo cachondo ¿que pasaría si en vez de borrar la pantalla virtual en el ejemplo anterior del movimiento del bloque no la borramos ? pues fácil que el color de la linea vertical de la izquierda se iría arrastrando hacia la derecha , pero ¿y si en vez de borrar la pantalla dividimos el valor de cada punto entre un valor de coma flotante pequeño (entre 1-2)?, pues que el valor de los pixels de la pantalla con el tiempo van disminuyendo, hoy la cosa va de preguntas, ¿y que pasaría si tuviésemos una paleta continua degradada ?, que el color iría disminuyendo de forma gradual, dejando una especie de "estela" hasta llegar a desaparecer, esto es lo que se conoce como blur motion. </w:t>
      </w:r>
    </w:p>
    <w:p>
      <w:pPr>
        <w:pStyle w:val="Normal"/>
        <w:spacing w:before="280" w:after="280"/>
        <w:ind w:right="120" w:hanging="0"/>
        <w:jc w:val="both"/>
        <w:rPr>
          <w:rFonts w:ascii="Arial" w:hAnsi="Arial" w:cs="Arial"/>
          <w:color w:val="000000"/>
          <w:sz w:val="18"/>
          <w:szCs w:val="18"/>
        </w:rPr>
      </w:pPr>
      <w:r>
        <w:rPr>
          <w:rFonts w:cs="Arial" w:ascii="Arial" w:hAnsi="Arial"/>
          <w:color w:val="000000"/>
          <w:sz w:val="18"/>
          <w:szCs w:val="18"/>
        </w:rPr>
        <w:t>Veámoslo mejor con un ejemplo :</w:t>
      </w:r>
    </w:p>
    <w:p>
      <w:pPr>
        <w:pStyle w:val="Normal"/>
        <w:spacing w:before="280" w:after="280"/>
        <w:ind w:right="120" w:hanging="0"/>
        <w:jc w:val="both"/>
        <w:rPr>
          <w:rFonts w:ascii="Arial" w:hAnsi="Arial" w:cs="Arial"/>
          <w:color w:val="000000"/>
          <w:sz w:val="18"/>
          <w:szCs w:val="18"/>
        </w:rPr>
      </w:pPr>
      <w:r>
        <w:rPr>
          <w:rFonts w:cs="Arial" w:ascii="Arial" w:hAnsi="Arial"/>
          <w:color w:val="000000"/>
          <w:sz w:val="18"/>
          <w:szCs w:val="18"/>
        </w:rPr>
        <w:t xml:space="preserve">primero pintamos un rectángulo en la pantalla virtual ,lo vamos desplazando a la derecha y mientras damos "pasadas" dividiendo cada valor de la pantalla entre 1.1 </w:t>
      </w:r>
    </w:p>
    <w:p>
      <w:pPr>
        <w:pStyle w:val="Normal"/>
        <w:spacing w:before="280" w:after="280"/>
        <w:ind w:left="1416" w:right="180" w:hanging="0"/>
        <w:rPr>
          <w:rFonts w:ascii="Arial" w:hAnsi="Arial" w:cs="Arial"/>
          <w:color w:val="000000"/>
          <w:sz w:val="18"/>
          <w:szCs w:val="18"/>
          <w:lang w:val="en-GB"/>
        </w:rPr>
      </w:pPr>
      <w:r>
        <w:rPr>
          <w:rFonts w:cs="Arial" w:ascii="Arial" w:hAnsi="Arial"/>
          <w:color w:val="000000"/>
          <w:sz w:val="18"/>
          <w:szCs w:val="18"/>
          <w:lang w:val="en-GB"/>
        </w:rPr>
        <w:t>for(i=0 ;i&lt;320 ;i++) ;</w:t>
        <w:br/>
        <w:t>{</w:t>
        <w:br/>
        <w:t>for(j=0 ;j&lt;200 ;j++)</w:t>
        <w:br/>
        <w:t>{</w:t>
        <w:br/>
        <w:t>vaddr[i+320*j]=vaddr[i+320*j]/1.1 ;</w:t>
        <w:br/>
        <w:t>}</w:t>
        <w:br/>
        <w:t>}</w:t>
        <w:br/>
        <w:t>}</w:t>
      </w:r>
    </w:p>
    <w:p>
      <w:pPr>
        <w:pStyle w:val="Normal"/>
        <w:spacing w:before="280" w:after="280"/>
        <w:ind w:right="120" w:hanging="0"/>
        <w:jc w:val="both"/>
        <w:rPr>
          <w:rFonts w:ascii="Arial" w:hAnsi="Arial" w:cs="Arial"/>
          <w:color w:val="000000"/>
          <w:sz w:val="18"/>
          <w:szCs w:val="18"/>
        </w:rPr>
      </w:pPr>
      <w:r>
        <w:rPr>
          <w:rFonts w:cs="Arial" w:ascii="Arial" w:hAnsi="Arial"/>
          <w:color w:val="000000"/>
          <w:sz w:val="18"/>
          <w:szCs w:val="18"/>
        </w:rPr>
        <w:t>os doy el programa completo :</w:t>
      </w:r>
    </w:p>
    <w:p>
      <w:pPr>
        <w:pStyle w:val="Normal"/>
        <w:spacing w:before="280" w:after="280"/>
        <w:ind w:left="1416" w:right="180" w:hanging="0"/>
        <w:rPr>
          <w:rFonts w:ascii="Arial" w:hAnsi="Arial" w:cs="Arial"/>
          <w:color w:val="000000"/>
          <w:sz w:val="18"/>
          <w:szCs w:val="18"/>
        </w:rPr>
      </w:pPr>
      <w:r>
        <w:rPr>
          <w:rFonts w:cs="Arial" w:ascii="Arial" w:hAnsi="Arial"/>
          <w:color w:val="000000"/>
          <w:sz w:val="18"/>
          <w:szCs w:val="18"/>
        </w:rPr>
        <w:t>#include &lt;stdio.h&gt;</w:t>
        <w:br/>
        <w:t>#include &lt;conio.h&gt;</w:t>
        <w:br/>
        <w:t>#include &lt;dos.h&gt;</w:t>
        <w:br/>
        <w:t>#include &lt;mem.h&gt;</w:t>
        <w:br/>
        <w:t>#include &lt;stdlib.h&gt;</w:t>
        <w:br/>
        <w:br/>
        <w:t>unsigned char *vga=( unsigned char *) MK_FP(0xA000,0) ; //dirección de la memoria de vídeo</w:t>
        <w:br/>
        <w:t>unsigned char *vaddr=NULL ;</w:t>
        <w:br/>
        <w:br/>
        <w:t>void SetMCGA(void) ;</w:t>
        <w:br/>
        <w:t>void SetText(void) ;</w:t>
        <w:br/>
        <w:t>void PutPixel(int x,int y, unsigned char col,unsigned char *where) ;</w:t>
        <w:br/>
        <w:t>void Cls(unsigned char col,unsigned char *where) ;</w:t>
        <w:br/>
        <w:t>void Flip(void) ;</w:t>
        <w:br/>
        <w:t>void SetCol(unsigned char colorno,unsigned char R,unsigned char G,unsigned char B);</w:t>
        <w:br/>
        <w:br/>
        <w:t>void main(void)</w:t>
        <w:br/>
        <w:t>{</w:t>
        <w:br/>
        <w:t>int i,j,k;</w:t>
        <w:br/>
        <w:br/>
        <w:t>if((vaddr=malloc(64000))==NULL)</w:t>
        <w:br/>
        <w:t>{</w:t>
        <w:br/>
        <w:t>clrscr() ;</w:t>
        <w:br/>
        <w:t xml:space="preserve">printf("no hay memoria disponible para crear pantalla virtual") ; </w:t>
        <w:br/>
        <w:t>exit(1) ;</w:t>
        <w:br/>
        <w:t>}</w:t>
        <w:br/>
        <w:br/>
        <w:t>SetMCGA() ;</w:t>
        <w:br/>
        <w:br/>
        <w:t>for(i=0 ;i&lt;256 ;i++) //generamos paleta de degradados</w:t>
        <w:br/>
        <w:t>{</w:t>
        <w:br/>
        <w:t>SetCol(i,i/4,0,0) ;</w:t>
        <w:br/>
        <w:t>}</w:t>
        <w:br/>
        <w:br/>
        <w:t>Cls(0,vaddr) ;</w:t>
        <w:br/>
        <w:t>k=0;</w:t>
        <w:br/>
        <w:br/>
        <w:t>while(!kbhit())</w:t>
        <w:br/>
        <w:t>{</w:t>
        <w:br/>
        <w:t>if(k&lt;150) k++;</w:t>
        <w:br/>
        <w:t>delay(5);</w:t>
        <w:br/>
        <w:t>for(i=10 ;i&lt;80 ;i++) //pintamos un rectángulo con pixels de colores degradados</w:t>
        <w:br/>
        <w:t>{</w:t>
        <w:br/>
        <w:t>for(j=50 ;j&lt;100 ;j++)</w:t>
        <w:br/>
        <w:t>{</w:t>
        <w:br/>
        <w:t>PutPixel(i+k,j+k/2,255,vaddr) ;</w:t>
        <w:br/>
        <w:t>}</w:t>
        <w:br/>
        <w:t>}</w:t>
        <w:br/>
        <w:t>for(i=0;i&lt;320;i++)</w:t>
        <w:br/>
        <w:t>for(j=0;j&lt;200;j++)</w:t>
        <w:br/>
        <w:t>vaddr[i+320*j]=((vaddr[i+320*j])/1.1);</w:t>
        <w:br/>
        <w:t>Flip() ;</w:t>
        <w:br/>
        <w:t>}</w:t>
        <w:br/>
        <w:t>getch() ;</w:t>
        <w:br/>
        <w:t>SetText() ;</w:t>
        <w:br/>
        <w:t>free(vaddr) ;</w:t>
        <w:br/>
        <w:t>}</w:t>
        <w:br/>
        <w:br/>
        <w:t>void SetMCGA()</w:t>
        <w:br/>
        <w:t>{</w:t>
        <w:br/>
        <w:t>_AX=0x0013 ;</w:t>
        <w:br/>
        <w:t>geninterrupt(0x10) ;</w:t>
        <w:br/>
        <w:t>}</w:t>
        <w:br/>
        <w:br/>
        <w:t>void SetText()</w:t>
        <w:br/>
        <w:t>{</w:t>
        <w:br/>
        <w:t>_AX=0x0003 ;</w:t>
        <w:br/>
        <w:t>geninterrupt(0x10) ;</w:t>
        <w:br/>
        <w:t>}</w:t>
        <w:br/>
        <w:br/>
        <w:t>void PutPixel(int x,int y, unsigned char col,unsigned char *where)</w:t>
        <w:br/>
        <w:t>{</w:t>
        <w:br/>
        <w:t>memset(where+x+(y*320),col,1) ;</w:t>
        <w:br/>
        <w:t>}</w:t>
        <w:br/>
        <w:br/>
        <w:t>void Cls(unsigned char col,unsigned char *where)</w:t>
        <w:br/>
        <w:t>{</w:t>
        <w:br/>
        <w:t>memset(where,col,0xffff) ;</w:t>
        <w:br/>
        <w:t>}</w:t>
        <w:br/>
        <w:br/>
        <w:t>void Flip()</w:t>
        <w:br/>
        <w:t>{</w:t>
        <w:br/>
        <w:t>memcpy(vga,vaddr,64000) ;</w:t>
        <w:br/>
        <w:t>}</w:t>
        <w:br/>
        <w:br/>
        <w:t>void SetCol(unsigned char colorno,unsigned char R,unsigned char G,unsigned char B)</w:t>
        <w:br/>
        <w:t>{</w:t>
        <w:br/>
        <w:t>outp(0x03C8,colorno) ;</w:t>
        <w:br/>
        <w:t>outp(0x03C9,R) ;</w:t>
        <w:br/>
        <w:t>outp(0x03C9,G) ;</w:t>
        <w:br/>
        <w:t>outp(0x03C9,B) ;</w:t>
        <w:br/>
        <w:t>}</w:t>
      </w:r>
    </w:p>
    <w:p>
      <w:pPr>
        <w:pStyle w:val="Normal"/>
        <w:spacing w:before="280" w:after="280"/>
        <w:ind w:right="120" w:hanging="0"/>
        <w:jc w:val="both"/>
        <w:rPr>
          <w:rFonts w:ascii="Arial" w:hAnsi="Arial" w:cs="Arial"/>
          <w:color w:val="000000"/>
          <w:sz w:val="18"/>
          <w:szCs w:val="18"/>
        </w:rPr>
      </w:pPr>
      <w:r>
        <w:rPr>
          <w:rFonts w:cs="Arial" w:ascii="Arial" w:hAnsi="Arial"/>
          <w:color w:val="000000"/>
          <w:sz w:val="18"/>
          <w:szCs w:val="18"/>
        </w:rPr>
        <w:t>¡Uauuuhh! ¡Qué fuerte! ¿no ?.</w:t>
      </w:r>
    </w:p>
    <w:p>
      <w:pPr>
        <w:pStyle w:val="Normal"/>
        <w:spacing w:before="280" w:after="280"/>
        <w:ind w:right="120" w:hanging="0"/>
        <w:jc w:val="both"/>
        <w:rPr>
          <w:rFonts w:ascii="Arial" w:hAnsi="Arial" w:cs="Arial"/>
          <w:color w:val="000000"/>
          <w:sz w:val="18"/>
          <w:szCs w:val="18"/>
        </w:rPr>
      </w:pPr>
      <w:r>
        <w:rPr>
          <w:rFonts w:cs="Arial" w:ascii="Arial" w:hAnsi="Arial"/>
          <w:color w:val="000000"/>
          <w:sz w:val="18"/>
          <w:szCs w:val="18"/>
        </w:rPr>
        <w:t>Podríamos optimizar mucho más el código si en vez de utilizar una división con coma flotante corriente y moliente en el bucle de división entre 1.1 usamos desplazamientos hacia la derecha :</w:t>
      </w:r>
    </w:p>
    <w:p>
      <w:pPr>
        <w:pStyle w:val="Normal"/>
        <w:spacing w:before="280" w:after="280"/>
        <w:ind w:right="120" w:hanging="0"/>
        <w:jc w:val="both"/>
        <w:rPr>
          <w:rFonts w:ascii="Arial" w:hAnsi="Arial" w:cs="Arial"/>
          <w:color w:val="000000"/>
          <w:sz w:val="18"/>
          <w:szCs w:val="18"/>
        </w:rPr>
      </w:pPr>
      <w:r>
        <w:rPr>
          <w:rFonts w:cs="Arial" w:ascii="Arial" w:hAnsi="Arial"/>
          <w:color w:val="000000"/>
          <w:sz w:val="18"/>
          <w:szCs w:val="18"/>
        </w:rPr>
        <w:t>un desplazamiento a la derecha de bits significa dividir entre 2, dos desplazamientos dividir entre 4, tres entre 8 y así sucesivamente, ni qué decir tiene que con esta optimización aceleramos mucho el programa.</w:t>
      </w:r>
    </w:p>
    <w:p>
      <w:pPr>
        <w:pStyle w:val="Normal"/>
        <w:spacing w:before="280" w:after="280"/>
        <w:ind w:left="1416" w:right="180" w:hanging="0"/>
        <w:rPr>
          <w:rFonts w:ascii="Arial" w:hAnsi="Arial" w:cs="Arial"/>
          <w:color w:val="000000"/>
          <w:sz w:val="18"/>
          <w:szCs w:val="18"/>
          <w:lang w:val="en-GB"/>
        </w:rPr>
      </w:pPr>
      <w:r>
        <w:rPr>
          <w:rFonts w:cs="Arial" w:ascii="Arial" w:hAnsi="Arial"/>
          <w:color w:val="000000"/>
          <w:sz w:val="18"/>
          <w:szCs w:val="18"/>
          <w:lang w:val="en-GB"/>
        </w:rPr>
        <w:t>for(i=0 ;i&lt;320 ;i++) ;</w:t>
        <w:br/>
        <w:t>{</w:t>
        <w:br/>
        <w:t>for(j=0 ;j&lt;200 ;j++)</w:t>
        <w:br/>
        <w:t>{</w:t>
        <w:br/>
        <w:t>vaddr[i+320*j]=(vaddr[i+320*j]+ vaddr[i+320*j]+ vaddr[i+320*j])&gt;&gt;2 ; //multiplicamos vaddr *3/4</w:t>
        <w:br/>
        <w:t>}</w:t>
        <w:br/>
        <w:t>}</w:t>
      </w:r>
    </w:p>
    <w:p>
      <w:pPr>
        <w:pStyle w:val="Normal"/>
        <w:spacing w:before="280" w:after="280"/>
        <w:ind w:right="120" w:hanging="0"/>
        <w:jc w:val="both"/>
        <w:rPr>
          <w:rFonts w:ascii="Arial" w:hAnsi="Arial" w:cs="Arial"/>
          <w:color w:val="000000"/>
          <w:sz w:val="18"/>
          <w:szCs w:val="18"/>
        </w:rPr>
      </w:pPr>
      <w:r>
        <w:rPr>
          <w:rFonts w:cs="Arial" w:ascii="Arial" w:hAnsi="Arial"/>
          <w:color w:val="000000"/>
          <w:sz w:val="18"/>
          <w:szCs w:val="18"/>
        </w:rPr>
        <w:t>otro efecto fácil de hacer es el contrario, denominado shadebobing que también usa una paleta degradada y consiste en ir pintado pixels en la pantalla virtual e ir sumando el valor de estos nuevos pixels (que será un valor pequeño 0-10) con el color del ya existente en la pantalla.</w:t>
      </w:r>
    </w:p>
    <w:p>
      <w:pPr>
        <w:pStyle w:val="Normal"/>
        <w:spacing w:before="280" w:after="280"/>
        <w:ind w:left="1416" w:right="180" w:hanging="0"/>
        <w:rPr>
          <w:rFonts w:ascii="Arial" w:hAnsi="Arial" w:cs="Arial"/>
          <w:color w:val="000000"/>
          <w:sz w:val="18"/>
          <w:szCs w:val="18"/>
        </w:rPr>
      </w:pPr>
      <w:r>
        <w:rPr>
          <w:rFonts w:cs="Arial" w:ascii="Arial" w:hAnsi="Arial"/>
          <w:color w:val="000000"/>
          <w:sz w:val="18"/>
          <w:szCs w:val="18"/>
        </w:rPr>
        <w:t>k=0 ;</w:t>
        <w:br/>
        <w:t>While( !kbhit()) //mientras no pulsemos una tecla</w:t>
        <w:br/>
        <w:t>{</w:t>
        <w:br/>
        <w:t xml:space="preserve">k++ ; </w:t>
        <w:br/>
        <w:t>WRetrace() ;</w:t>
        <w:br/>
        <w:t>Flip() ;</w:t>
        <w:br/>
        <w:br/>
        <w:t xml:space="preserve">for(i=50 ;i&lt;100 ;i++) </w:t>
        <w:br/>
        <w:t>{</w:t>
        <w:br/>
        <w:t>for(j=50 ;j&lt;100 ;j++)</w:t>
        <w:br/>
        <w:t>{</w:t>
        <w:br/>
        <w:t>PutPixel(i+2*k,j,8+vaddr[i+2*k+320*j],vaddr) ;</w:t>
        <w:br/>
        <w:t>}</w:t>
        <w:br/>
        <w:t>}</w:t>
        <w:br/>
        <w:t>}</w:t>
      </w:r>
    </w:p>
    <w:p>
      <w:pPr>
        <w:pStyle w:val="Normal"/>
        <w:spacing w:before="280" w:after="280"/>
        <w:ind w:right="120" w:hanging="0"/>
        <w:jc w:val="both"/>
        <w:rPr>
          <w:rFonts w:ascii="Arial" w:hAnsi="Arial" w:cs="Arial"/>
          <w:color w:val="000000"/>
          <w:sz w:val="18"/>
          <w:szCs w:val="18"/>
        </w:rPr>
      </w:pPr>
      <w:r>
        <w:rPr>
          <w:rFonts w:cs="Arial" w:ascii="Arial" w:hAnsi="Arial"/>
          <w:color w:val="000000"/>
          <w:sz w:val="18"/>
          <w:szCs w:val="18"/>
        </w:rPr>
        <w:t>esto irá dejando una estela que va aumentando de intensidad por la parte de las esquinas ;</w:t>
      </w:r>
    </w:p>
    <w:p>
      <w:pPr>
        <w:pStyle w:val="Normal"/>
        <w:spacing w:before="280" w:after="280"/>
        <w:ind w:right="120" w:hanging="0"/>
        <w:jc w:val="both"/>
        <w:rPr>
          <w:rFonts w:ascii="Arial" w:hAnsi="Arial" w:cs="Arial"/>
          <w:color w:val="000000"/>
          <w:sz w:val="18"/>
          <w:szCs w:val="18"/>
        </w:rPr>
      </w:pPr>
      <w:r>
        <w:rPr>
          <w:rFonts w:cs="Arial" w:ascii="Arial" w:hAnsi="Arial"/>
          <w:color w:val="000000"/>
          <w:sz w:val="18"/>
          <w:szCs w:val="18"/>
        </w:rPr>
        <w:t>y aquí va el código completo :</w:t>
      </w:r>
    </w:p>
    <w:p>
      <w:pPr>
        <w:pStyle w:val="Normal"/>
        <w:spacing w:before="280" w:after="280"/>
        <w:ind w:left="1416" w:right="180" w:hanging="0"/>
        <w:rPr>
          <w:rFonts w:ascii="Arial" w:hAnsi="Arial" w:cs="Arial"/>
          <w:color w:val="000000"/>
          <w:sz w:val="18"/>
          <w:szCs w:val="18"/>
        </w:rPr>
      </w:pPr>
      <w:r>
        <w:rPr>
          <w:rFonts w:cs="Arial" w:ascii="Arial" w:hAnsi="Arial"/>
          <w:color w:val="000000"/>
          <w:sz w:val="18"/>
          <w:szCs w:val="18"/>
        </w:rPr>
        <w:t>#include &lt;stdio.h&gt;</w:t>
        <w:br/>
        <w:t>#include &lt;conio.h&gt;</w:t>
        <w:br/>
        <w:t>#include &lt;dos.h&gt;</w:t>
        <w:br/>
        <w:t>#include &lt;mem.h&gt;</w:t>
        <w:br/>
        <w:t>#include &lt;stdlib.h&gt;</w:t>
        <w:br/>
        <w:br/>
        <w:t>unsigned char *vga=( unsigned char *) MK_FP(0xA000,0) ; //dirección de la memoria de vídeo</w:t>
        <w:br/>
        <w:t>unsigned char *vaddr=NULL ;</w:t>
        <w:br/>
        <w:br/>
        <w:t>void SetMCGA(void) ;</w:t>
        <w:br/>
        <w:t>void SetText(void) ;</w:t>
        <w:br/>
        <w:t>void PutPixel(int x,int y, unsigned char col,unsigned char *where) ;</w:t>
        <w:br/>
        <w:t>void Cls(unsigned char col,unsigned char *where) ;</w:t>
        <w:br/>
        <w:t>void Flip(void) ;</w:t>
        <w:br/>
        <w:t>void SetCol(unsigned char colorno,unsigned char R,unsigned char G,unsigned char B);</w:t>
        <w:br/>
        <w:br/>
        <w:t>void main(void)</w:t>
        <w:br/>
        <w:t>{</w:t>
        <w:br/>
        <w:t>int i,j,k;</w:t>
        <w:br/>
        <w:br/>
        <w:t>if((vaddr=malloc(64000))==NULL)</w:t>
        <w:br/>
        <w:t>{</w:t>
        <w:br/>
        <w:t>clrscr() ;</w:t>
        <w:br/>
        <w:t xml:space="preserve">printf("no hay memoria disponible para crear pantalla virtual") ; </w:t>
        <w:br/>
        <w:t>exit(1) ;</w:t>
        <w:br/>
        <w:t>}</w:t>
        <w:br/>
        <w:br/>
        <w:t>SetMCGA() ;</w:t>
        <w:br/>
        <w:t>for(i=0 ;i&lt;256 ;i++) //generamos paleta de degradados</w:t>
        <w:br/>
        <w:t>{</w:t>
        <w:br/>
        <w:t>SetCol(i,i/4,0,0) ;</w:t>
        <w:br/>
        <w:t>}</w:t>
        <w:br/>
        <w:br/>
        <w:t>Cls(0,vaddr) ;</w:t>
        <w:br/>
        <w:t>k=0;</w:t>
        <w:br/>
        <w:br/>
        <w:t>while(!kbhit())</w:t>
        <w:br/>
        <w:t>{</w:t>
        <w:br/>
        <w:t>if(k&lt;150) k++;</w:t>
        <w:br/>
        <w:t>delay(5);</w:t>
        <w:br/>
        <w:t>for(i=10 ;i&lt;80 ;i++) //pintamos un rectángulo con pixels de colores degradados</w:t>
        <w:br/>
        <w:t>{</w:t>
        <w:br/>
        <w:t>for(j=50 ;j&lt;100 ;j++)</w:t>
        <w:br/>
        <w:t>{</w:t>
        <w:br/>
        <w:t>if((vaddr[i+k+320*(j+k/2)]+8)&lt;255) PutPixel(i+k,j+k/2,vaddr[i+k+320*(j+k/2)]+3,vaddr) ;</w:t>
        <w:br/>
        <w:t>}</w:t>
        <w:br/>
        <w:t>}</w:t>
        <w:br/>
        <w:br/>
        <w:t>/* for(i=0;i&lt;320;i++)</w:t>
        <w:br/>
        <w:br/>
        <w:t>for(j=0;j&lt;200;j++)</w:t>
        <w:br/>
        <w:br/>
        <w:t>vaddr[i+320*j]=((vaddr[i+320*j])/1.1); */</w:t>
        <w:br/>
        <w:br/>
        <w:t>Flip() ;</w:t>
        <w:br/>
        <w:br/>
        <w:t>}</w:t>
        <w:br/>
        <w:br/>
        <w:t>getch() ;</w:t>
        <w:br/>
        <w:br/>
        <w:t>SetText() ;</w:t>
        <w:br/>
        <w:br/>
        <w:t>free(vaddr) ;</w:t>
        <w:br/>
        <w:br/>
        <w:t>}</w:t>
        <w:br/>
        <w:br/>
        <w:t>void SetMCGA()</w:t>
        <w:br/>
        <w:t>{</w:t>
        <w:br/>
        <w:t>_AX=0x0013 ;</w:t>
        <w:br/>
        <w:t>geninterrupt(0x10) ;</w:t>
        <w:br/>
        <w:t>}</w:t>
        <w:br/>
        <w:br/>
        <w:t>void SetText()</w:t>
        <w:br/>
        <w:t>{</w:t>
        <w:br/>
        <w:t>_AX=0x0003 ;</w:t>
        <w:br/>
        <w:t>geninterrupt(0x10) ;</w:t>
        <w:br/>
        <w:t>}</w:t>
        <w:br/>
        <w:br/>
        <w:t>void PutPixel(int x,int y, unsigned char col,unsigned char *where)</w:t>
        <w:br/>
        <w:t>{</w:t>
        <w:br/>
        <w:t>memset(where+x+(y*320),col,1) ;</w:t>
        <w:br/>
        <w:t>}</w:t>
        <w:br/>
        <w:br/>
        <w:t>void Cls(unsigned char col,unsigned char *where)</w:t>
        <w:br/>
        <w:t>{</w:t>
        <w:br/>
        <w:t>memset(where,col,0xffff) ;</w:t>
        <w:br/>
        <w:t>}</w:t>
        <w:br/>
        <w:br/>
        <w:t>void Flip()</w:t>
        <w:br/>
        <w:t>{</w:t>
        <w:br/>
        <w:t>memcpy(vga,vaddr,64000) ;</w:t>
        <w:br/>
        <w:t>}</w:t>
        <w:br/>
        <w:br/>
        <w:t>void SetCol(unsigned char colorno,unsigned char R,unsigned char G,unsigned char B)</w:t>
        <w:br/>
        <w:t>{</w:t>
        <w:br/>
        <w:t>outp(0x03C8,colorno) ;</w:t>
        <w:br/>
        <w:t>outp(0x03C9,R) ;</w:t>
        <w:br/>
        <w:t>outp(0x03C9,G) ;</w:t>
        <w:br/>
        <w:t>outp(0x03C9,B) ;</w:t>
        <w:br/>
        <w:t>}</w:t>
        <w:br/>
        <w:br/>
        <w:t>¿molón, no ?</w:t>
      </w:r>
    </w:p>
    <w:p>
      <w:pPr>
        <w:pStyle w:val="Normal"/>
        <w:spacing w:before="280" w:after="280"/>
        <w:ind w:right="120" w:hanging="0"/>
        <w:jc w:val="both"/>
        <w:rPr>
          <w:rFonts w:ascii="Arial" w:hAnsi="Arial" w:cs="Arial"/>
          <w:b/>
          <w:b/>
          <w:bCs/>
          <w:color w:val="000000"/>
          <w:sz w:val="18"/>
          <w:szCs w:val="18"/>
          <w:u w:val="single"/>
        </w:rPr>
      </w:pPr>
      <w:r>
        <w:rPr>
          <w:rFonts w:cs="Arial" w:ascii="Arial" w:hAnsi="Arial"/>
          <w:b/>
          <w:bCs/>
          <w:color w:val="000000"/>
          <w:sz w:val="18"/>
          <w:szCs w:val="18"/>
          <w:u w:val="single"/>
        </w:rPr>
        <w:t>filtrado bilineal y el efecto del fuego :</w:t>
      </w:r>
    </w:p>
    <w:p>
      <w:pPr>
        <w:pStyle w:val="Normal"/>
        <w:spacing w:before="280" w:after="280"/>
        <w:ind w:right="120" w:hanging="0"/>
        <w:jc w:val="both"/>
        <w:rPr>
          <w:rFonts w:ascii="Arial" w:hAnsi="Arial" w:cs="Arial"/>
          <w:color w:val="000000"/>
          <w:sz w:val="18"/>
          <w:szCs w:val="18"/>
        </w:rPr>
      </w:pPr>
      <w:r>
        <w:rPr>
          <w:rFonts w:cs="Arial" w:ascii="Arial" w:hAnsi="Arial"/>
          <w:color w:val="000000"/>
          <w:sz w:val="18"/>
          <w:szCs w:val="18"/>
        </w:rPr>
        <w:t>No os asustéis por tan rimbombante nombre porque este efectillo tiene poco truquillo, solamente consiste en hacer que cada pixel de la pantalla tome el valor del promedio del punto superior,inferior,izquierdo y derecho, que ¿qué co#ones hace esto ? muy fácil, cómo no, y como siempre, si tenemos una paleta degradada continua su aplicación suaviza el color de los pixels difuminándolos, si además combinamos esto con el efecto anterior para obtener blur motion, haciendo que en vez de dividir entre cuatro la suma de los valores de los pixels, lo divida entre 4,005 or ejemplo, tendremos un bonito resultado, la imagen se difuminará por la pantalla y a la vez se esfumará, este efecto es usado en la creación del efecto de fuego. Veamos el código :</w:t>
      </w:r>
    </w:p>
    <w:p>
      <w:pPr>
        <w:pStyle w:val="Normal"/>
        <w:spacing w:before="280" w:after="280"/>
        <w:ind w:left="1416" w:right="180" w:hanging="0"/>
        <w:rPr/>
      </w:pPr>
      <w:r>
        <w:rPr>
          <w:rFonts w:cs="Arial" w:ascii="Arial" w:hAnsi="Arial"/>
          <w:color w:val="000000"/>
          <w:sz w:val="18"/>
          <w:szCs w:val="18"/>
        </w:rPr>
        <w:t xml:space="preserve">for(i=0 ;i&lt;320 ;i++) </w:t>
        <w:br/>
        <w:t>{</w:t>
        <w:br/>
        <w:t>PutPixel(i,199,random(64),vaddr) ; //usamos paleta degrada de 64 tonos de rojo</w:t>
        <w:br/>
        <w:t xml:space="preserve">} </w:t>
        <w:br/>
        <w:t>while( !kbhit())</w:t>
        <w:br/>
        <w:t>{</w:t>
        <w:br/>
        <w:t>for(i=1 ;i&lt;319 ;i++) //aquí j empieza en 1 y acaba en 319 para no coger puntos de fuera de la pantalla</w:t>
        <w:br/>
        <w:t>{</w:t>
        <w:br/>
        <w:t xml:space="preserve">for(j=1 ;j&lt;200 ;j++) //aquí j empieza en 1 para que no coja puntos fuera de la pantalla. </w:t>
        <w:br/>
      </w:r>
      <w:r>
        <w:rPr>
          <w:rFonts w:cs="Arial" w:ascii="Arial" w:hAnsi="Arial"/>
          <w:color w:val="000000"/>
          <w:sz w:val="18"/>
          <w:szCs w:val="18"/>
          <w:lang w:val="en-GB"/>
        </w:rPr>
        <w:t>{</w:t>
        <w:br/>
        <w:t>vaddr[i+320*(j-1)]=(vaddr[i+320*(j+1)]+ vaddr[(i+1)+320*j]+ vaddr[(i-1)+320*j]+ vaddr[i+320*(j-1)])/4.005 ;</w:t>
        <w:br/>
        <w:t>}</w:t>
        <w:br/>
        <w:t>}</w:t>
        <w:br/>
        <w:br/>
        <w:t>WRetrace() ;</w:t>
        <w:br/>
        <w:t>Flip() ;</w:t>
        <w:br/>
        <w:t>}</w:t>
      </w:r>
    </w:p>
    <w:p>
      <w:pPr>
        <w:pStyle w:val="Normal"/>
        <w:spacing w:before="280" w:after="280"/>
        <w:ind w:right="120" w:hanging="0"/>
        <w:jc w:val="both"/>
        <w:rPr>
          <w:rFonts w:ascii="Arial" w:hAnsi="Arial" w:cs="Arial"/>
          <w:color w:val="000000"/>
          <w:sz w:val="18"/>
          <w:szCs w:val="18"/>
        </w:rPr>
      </w:pPr>
      <w:r>
        <w:rPr>
          <w:rFonts w:cs="Arial" w:ascii="Arial" w:hAnsi="Arial"/>
          <w:color w:val="000000"/>
          <w:sz w:val="18"/>
          <w:szCs w:val="18"/>
        </w:rPr>
        <w:t>Como en los otros dos efectos anteriores aquí os doy el código completo :</w:t>
      </w:r>
    </w:p>
    <w:p>
      <w:pPr>
        <w:pStyle w:val="Normal"/>
        <w:spacing w:before="280" w:after="280"/>
        <w:ind w:left="1416" w:right="180" w:hanging="0"/>
        <w:rPr>
          <w:rFonts w:ascii="Arial" w:hAnsi="Arial" w:cs="Arial"/>
          <w:color w:val="000000"/>
          <w:sz w:val="18"/>
          <w:szCs w:val="18"/>
        </w:rPr>
      </w:pPr>
      <w:r>
        <w:rPr>
          <w:rFonts w:cs="Arial" w:ascii="Arial" w:hAnsi="Arial"/>
          <w:color w:val="000000"/>
          <w:sz w:val="18"/>
          <w:szCs w:val="18"/>
        </w:rPr>
        <w:t>#include &lt;stdio.h&gt;</w:t>
        <w:br/>
        <w:t>#include &lt;stdlib.h&gt;</w:t>
        <w:br/>
        <w:t>#include &lt;alloc.h&gt;</w:t>
        <w:br/>
        <w:t>#include &lt;conio.h&gt;</w:t>
        <w:br/>
        <w:t>#include &lt;dos.h&gt;</w:t>
        <w:br/>
        <w:t>#include &lt;mem.h&gt;</w:t>
        <w:br/>
        <w:br/>
        <w:t>unsigned char *vga=( unsigned char *) MK_FP(0xA000,0) ; //dirección de la memoria de vídeo</w:t>
        <w:br/>
        <w:t>unsigned char *vaddr=NULL ;</w:t>
        <w:br/>
        <w:br/>
        <w:t>void SetMCGA(void) ;</w:t>
        <w:br/>
        <w:t>void SetText(void) ;</w:t>
        <w:br/>
        <w:t>void PutPixel(int x,int y, unsigned char col,unsigned char *where) ;</w:t>
        <w:br/>
        <w:t>void Cls(unsigned char col,unsigned char *where) ;</w:t>
        <w:br/>
        <w:t>void Flip(void) ;</w:t>
        <w:br/>
        <w:t>void SetCol(unsigned char colorno,unsigned char R,unsigned char G,unsigned char B);</w:t>
        <w:br/>
        <w:br/>
        <w:t>void main(void)</w:t>
        <w:br/>
        <w:t>{</w:t>
        <w:br/>
        <w:t>int i,j,k;</w:t>
        <w:br/>
        <w:br/>
        <w:t>SetMCGA() ;</w:t>
        <w:br/>
        <w:t>if((vaddr=malloc(64000))==NULL)</w:t>
        <w:br/>
        <w:t>{</w:t>
        <w:br/>
        <w:t>clrscr();</w:t>
        <w:br/>
        <w:t>printf("no hay memoria disponible para crear pantalla virtual") ;</w:t>
        <w:br/>
        <w:t>exit(1);</w:t>
        <w:br/>
        <w:t>}</w:t>
        <w:br/>
        <w:br/>
        <w:t>for(i=0 ;i&lt;64;i++) //generamos paleta de degradados</w:t>
        <w:br/>
        <w:t>{</w:t>
        <w:br/>
        <w:t>SetCol(i,i,0,0) ;</w:t>
        <w:br/>
        <w:t>}</w:t>
        <w:br/>
        <w:br/>
        <w:t>Cls(0,vaddr) ;</w:t>
        <w:br/>
        <w:t>while(!kbhit())</w:t>
        <w:br/>
        <w:t>{</w:t>
        <w:br/>
        <w:t>for(i=0 ;i&lt;320;i++) //pintamos un rectángulo con pixels de colores degradados</w:t>
        <w:br/>
        <w:t>{</w:t>
        <w:br/>
        <w:t>PutPixel(i,199,random(64),vaddr) ;</w:t>
        <w:br/>
        <w:t>}</w:t>
        <w:br/>
        <w:br/>
        <w:t>for(i=1;i&lt;319;i++)</w:t>
        <w:br/>
        <w:t>for(j=199;j&gt;0;j--)</w:t>
        <w:br/>
        <w:t>vaddr[i+320*(j-1)]=((vaddr[i-1+320*j] + vaddr[i+1+320*j] + vaddr[i+320*(j+1)] + vaddr[i+320*(j-1)])/4.005);</w:t>
        <w:br/>
        <w:t>Flip() ;</w:t>
        <w:br/>
        <w:t>}</w:t>
        <w:br/>
        <w:br/>
        <w:t>getch() ;</w:t>
        <w:br/>
        <w:t>free(vaddr);</w:t>
        <w:br/>
        <w:t>SetText() ;</w:t>
        <w:br/>
        <w:t>}</w:t>
        <w:br/>
        <w:br/>
        <w:t>void SetMCGA()</w:t>
        <w:br/>
        <w:t>{</w:t>
        <w:br/>
        <w:t>_AX=0x0013 ;</w:t>
        <w:br/>
        <w:t>geninterrupt(0x10) ;</w:t>
        <w:br/>
        <w:t>}</w:t>
        <w:br/>
        <w:br/>
        <w:t>void SetText()</w:t>
        <w:br/>
        <w:t>{</w:t>
        <w:br/>
        <w:t>_AX=0x0003 ;</w:t>
        <w:br/>
        <w:t>geninterrupt(0x10) ;</w:t>
        <w:br/>
        <w:t>}</w:t>
        <w:br/>
        <w:br/>
        <w:t>void PutPixel(int x,int y, unsigned char col,unsigned char *where)</w:t>
        <w:br/>
        <w:t>{</w:t>
        <w:br/>
        <w:t>memset(where+x+(y*320),col,1) ;</w:t>
        <w:br/>
        <w:t>}</w:t>
        <w:br/>
        <w:br/>
        <w:t>void Cls(unsigned char col,unsigned char *where)</w:t>
        <w:br/>
        <w:t>{</w:t>
        <w:br/>
        <w:t>memset(where,col,0xffff) ;</w:t>
        <w:br/>
        <w:t>}</w:t>
        <w:br/>
        <w:br/>
        <w:t>void Flip()</w:t>
        <w:br/>
        <w:t>{</w:t>
        <w:br/>
        <w:t>memcpy(vga,vaddr,64000) ;</w:t>
        <w:br/>
        <w:t>}</w:t>
        <w:br/>
        <w:br/>
        <w:t>void SetCol(unsigned char colorno,unsigned char R,unsigned char G,unsigned char B)</w:t>
        <w:br/>
        <w:t>{</w:t>
        <w:br/>
        <w:t>outp(0x03C8,colorno) ;</w:t>
        <w:br/>
        <w:t>outp(0x03C9,R) ;</w:t>
        <w:br/>
        <w:t>outp(0x03C9,G) ;</w:t>
        <w:br/>
        <w:t>outp(0x03C9,B) ;</w:t>
        <w:br/>
        <w:t>}</w:t>
      </w:r>
    </w:p>
    <w:p>
      <w:pPr>
        <w:pStyle w:val="Normal"/>
        <w:spacing w:before="280" w:after="280"/>
        <w:ind w:right="120" w:hanging="0"/>
        <w:jc w:val="both"/>
        <w:rPr>
          <w:rFonts w:ascii="Arial" w:hAnsi="Arial" w:cs="Arial"/>
          <w:color w:val="000000"/>
          <w:sz w:val="18"/>
          <w:szCs w:val="18"/>
        </w:rPr>
      </w:pPr>
      <w:r>
        <w:rPr>
          <w:rFonts w:cs="Arial" w:ascii="Arial" w:hAnsi="Arial"/>
          <w:color w:val="000000"/>
          <w:sz w:val="18"/>
          <w:szCs w:val="18"/>
        </w:rPr>
        <w:t xml:space="preserve">Para "acelerar" el proceso podéis intentar aplicar estos efectos en vez de en toda la pantalla en sólo una zona de la misma (por ejemplo un rectángulo de 160x100, en este caso el programa tarda la mitad (porque calcula la mitad de puntos) y el "efecto" quedará más vistoso.) </w:t>
      </w:r>
      <w:r>
        <w:br w:type="page"/>
      </w:r>
    </w:p>
    <w:p>
      <w:pPr>
        <w:pStyle w:val="Normal"/>
        <w:rPr/>
      </w:pPr>
      <w:r>
        <w:rPr>
          <w:rStyle w:val="StrongEmphasis"/>
          <w:rFonts w:cs="Arial" w:ascii="Arial" w:hAnsi="Arial"/>
          <w:color w:val="800000"/>
          <w:sz w:val="18"/>
          <w:szCs w:val="18"/>
        </w:rPr>
        <w:t>Capítulo 6.</w:t>
      </w:r>
    </w:p>
    <w:p>
      <w:pPr>
        <w:pStyle w:val="Normal"/>
        <w:rPr/>
      </w:pPr>
      <w:r>
        <w:rPr>
          <w:rStyle w:val="StrongEmphasis"/>
          <w:rFonts w:cs="Arial" w:ascii="Arial" w:hAnsi="Arial"/>
          <w:color w:val="800000"/>
          <w:sz w:val="18"/>
          <w:szCs w:val="18"/>
        </w:rPr>
        <w:t>Tablas pregeneradas.</w:t>
      </w:r>
    </w:p>
    <w:p>
      <w:pPr>
        <w:pStyle w:val="Justify"/>
        <w:rPr/>
      </w:pPr>
      <w:r>
        <w:rPr>
          <w:rFonts w:cs="Arial" w:ascii="Arial" w:hAnsi="Arial"/>
          <w:color w:val="000000"/>
          <w:sz w:val="18"/>
          <w:szCs w:val="18"/>
        </w:rPr>
        <w:t>Puede que este no sea una de las partes más apasionantes de la entrega del curso de programación gráfica, pero es del todo imprescindible,(no esperéis ver aquí efectos como los del capítulo anterior :-(( ).</w:t>
      </w:r>
    </w:p>
    <w:p>
      <w:pPr>
        <w:pStyle w:val="Normal"/>
        <w:spacing w:before="280" w:after="280"/>
        <w:ind w:right="120" w:hanging="0"/>
        <w:rPr>
          <w:rFonts w:ascii="Arial" w:hAnsi="Arial" w:cs="Arial"/>
          <w:color w:val="000000"/>
          <w:sz w:val="18"/>
          <w:szCs w:val="18"/>
        </w:rPr>
      </w:pPr>
      <w:r>
        <w:rPr>
          <w:rFonts w:cs="Arial" w:ascii="Arial" w:hAnsi="Arial"/>
          <w:color w:val="000000"/>
          <w:sz w:val="18"/>
          <w:szCs w:val="18"/>
        </w:rPr>
        <w:t>¿Qué es una tabla pregenerada ?, Pues es un array o matriz que contiene valores numéricos. ¿Cuándo usar tablas pregeneradas en memoria ?, cuando esos valores numéricos procedan de un cálculo largo podemos en vez de tener que ir calculando valores en tiempo de ejecución, haberlos precalculado ya al principio del programa e ir leyéndolos de tablas a la hora de ejecutar el programa, ni qué decir tiene que esto puede hacer que un programa leeeeeeeeento se convierta en uno que vaya como el rayo, así que nada chavales, ya sabéis lo que hacen esas bonitos demos cuando se toman su tieeeempo en comenzar, haciéndonos esperar unos segundos (a veces algo más que segundos), están además de cargando datos, pregenerando tablas de texturas, de senos y cosenos o de lo que sea, pero al fin y al cabo pregenerando tablas.</w:t>
      </w:r>
    </w:p>
    <w:p>
      <w:pPr>
        <w:pStyle w:val="Normal"/>
        <w:spacing w:before="280" w:after="280"/>
        <w:ind w:right="120" w:hanging="0"/>
        <w:rPr>
          <w:rFonts w:ascii="Arial" w:hAnsi="Arial" w:cs="Arial"/>
          <w:color w:val="000000"/>
          <w:sz w:val="18"/>
          <w:szCs w:val="18"/>
        </w:rPr>
      </w:pPr>
      <w:r>
        <w:rPr>
          <w:rFonts w:cs="Arial" w:ascii="Arial" w:hAnsi="Arial"/>
          <w:color w:val="000000"/>
          <w:sz w:val="18"/>
          <w:szCs w:val="18"/>
        </w:rPr>
        <w:t>Bueno, y después de tanta charla un ejemplo simple, el ordenador se toma su tiempo para calcular los senos y cosenos así que nosotros vamos a pregenerar una tabla con los mismos :</w:t>
      </w:r>
    </w:p>
    <w:p>
      <w:pPr>
        <w:pStyle w:val="Normal"/>
        <w:spacing w:before="280" w:after="280"/>
        <w:ind w:left="1416" w:right="180" w:hanging="0"/>
        <w:rPr>
          <w:rFonts w:ascii="Arial" w:hAnsi="Arial" w:cs="Arial"/>
          <w:color w:val="000000"/>
          <w:sz w:val="18"/>
          <w:szCs w:val="18"/>
          <w:lang w:val="en-GB"/>
        </w:rPr>
      </w:pPr>
      <w:r>
        <w:rPr>
          <w:rFonts w:cs="Arial" w:ascii="Arial" w:hAnsi="Arial"/>
          <w:color w:val="000000"/>
          <w:sz w:val="18"/>
          <w:szCs w:val="18"/>
          <w:lang w:val="en-GB"/>
        </w:rPr>
        <w:t>#include &lt;math.h&gt;</w:t>
        <w:br/>
        <w:t>....</w:t>
        <w:br/>
        <w:t>float seno[628] ;</w:t>
        <w:br/>
        <w:t>float cose[628] ;</w:t>
        <w:br/>
        <w:t>.....</w:t>
        <w:br/>
        <w:br/>
        <w:t>for(i=0;i&lt;628 ;i++)</w:t>
        <w:br/>
        <w:t>{</w:t>
        <w:br/>
        <w:t>seno[i]=sin(i/100.) ;</w:t>
        <w:br/>
        <w:t>cose[i]=cos(i/100.) ;</w:t>
        <w:br/>
        <w:t>}</w:t>
      </w:r>
    </w:p>
    <w:p>
      <w:pPr>
        <w:pStyle w:val="Normal"/>
        <w:spacing w:before="280" w:after="280"/>
        <w:ind w:right="120" w:hanging="0"/>
        <w:rPr>
          <w:rFonts w:ascii="Arial" w:hAnsi="Arial" w:cs="Arial"/>
          <w:color w:val="000000"/>
          <w:sz w:val="18"/>
          <w:szCs w:val="18"/>
        </w:rPr>
      </w:pPr>
      <w:r>
        <w:rPr>
          <w:rFonts w:cs="Arial" w:ascii="Arial" w:hAnsi="Arial"/>
          <w:color w:val="000000"/>
          <w:sz w:val="18"/>
          <w:szCs w:val="18"/>
        </w:rPr>
        <w:t>ya está, así de simple es, ya tenemos nuestras tablas precalculadas de senos y cosenos (observa que el ángulo de la función sin y cos viene dado en radianes 3.14=PI=180º 6.28=2*PI=360º) Con estas tablas tendríamos el valor de paso del ángulo, limitado a 0.01 radianes. ¿para usarlo ? tan sencillo como :</w:t>
        <w:br/>
        <w:t>en vez de poner x=r*cos(i) ; donde i es 0.01, ponemos:</w:t>
      </w:r>
    </w:p>
    <w:p>
      <w:pPr>
        <w:pStyle w:val="Normal"/>
        <w:spacing w:before="280" w:after="280"/>
        <w:ind w:left="1416" w:right="180" w:hanging="0"/>
        <w:rPr>
          <w:rFonts w:ascii="Arial" w:hAnsi="Arial" w:cs="Arial"/>
          <w:color w:val="000000"/>
          <w:sz w:val="18"/>
          <w:szCs w:val="18"/>
          <w:lang w:val="en-GB"/>
        </w:rPr>
      </w:pPr>
      <w:r>
        <w:rPr>
          <w:rFonts w:cs="Arial" w:ascii="Arial" w:hAnsi="Arial"/>
          <w:color w:val="000000"/>
          <w:sz w:val="18"/>
          <w:szCs w:val="18"/>
          <w:lang w:val="en-GB"/>
        </w:rPr>
        <w:t>if(i&lt;6.28) x=r*cose[i*100] ;</w:t>
        <w:br/>
        <w:t xml:space="preserve">if(i&gt;6.28) </w:t>
        <w:br/>
        <w:br/>
        <w:t>   {</w:t>
        <w:br/>
        <w:t>   i=i/6.28 ;</w:t>
        <w:br/>
        <w:t>   x=r*cose[i*100] ;</w:t>
        <w:br/>
        <w:t>   }</w:t>
      </w:r>
    </w:p>
    <w:p>
      <w:pPr>
        <w:pStyle w:val="Normal"/>
        <w:spacing w:before="280" w:after="280"/>
        <w:ind w:right="120" w:hanging="0"/>
        <w:rPr>
          <w:rFonts w:ascii="Arial" w:hAnsi="Arial" w:cs="Arial"/>
          <w:color w:val="000000"/>
          <w:sz w:val="18"/>
          <w:szCs w:val="18"/>
        </w:rPr>
      </w:pPr>
      <w:r>
        <w:rPr>
          <w:rFonts w:cs="Arial" w:ascii="Arial" w:hAnsi="Arial"/>
          <w:color w:val="000000"/>
          <w:sz w:val="18"/>
          <w:szCs w:val="18"/>
        </w:rPr>
        <w:t>y ya tendríamos el valor del coseno de i para i&gt;0 e i incrementándose de 0.1 en 0.1.</w:t>
      </w:r>
    </w:p>
    <w:p>
      <w:pPr>
        <w:pStyle w:val="Normal"/>
        <w:spacing w:before="280" w:after="280"/>
        <w:ind w:right="120" w:hanging="0"/>
        <w:rPr>
          <w:rFonts w:ascii="Arial" w:hAnsi="Arial" w:cs="Arial"/>
          <w:color w:val="000000"/>
          <w:sz w:val="18"/>
          <w:szCs w:val="18"/>
        </w:rPr>
      </w:pPr>
      <w:r>
        <w:rPr>
          <w:rFonts w:cs="Arial" w:ascii="Arial" w:hAnsi="Arial"/>
          <w:color w:val="000000"/>
          <w:sz w:val="18"/>
          <w:szCs w:val="18"/>
        </w:rPr>
        <w:t>y como es costumbre aquí viene nuestro programa completo :</w:t>
      </w:r>
    </w:p>
    <w:p>
      <w:pPr>
        <w:pStyle w:val="Normal"/>
        <w:spacing w:before="280" w:after="280"/>
        <w:ind w:left="1416" w:right="180" w:hanging="0"/>
        <w:rPr>
          <w:rFonts w:ascii="Arial" w:hAnsi="Arial" w:cs="Arial"/>
          <w:color w:val="000000"/>
          <w:sz w:val="18"/>
          <w:szCs w:val="18"/>
        </w:rPr>
      </w:pPr>
      <w:r>
        <w:rPr>
          <w:rFonts w:cs="Arial" w:ascii="Arial" w:hAnsi="Arial"/>
          <w:color w:val="000000"/>
          <w:sz w:val="18"/>
          <w:szCs w:val="18"/>
        </w:rPr>
        <w:t>#include &lt;stdio.h&gt;</w:t>
        <w:br/>
        <w:t>#include &lt;conio.h&gt;</w:t>
        <w:br/>
        <w:t>#include &lt;dos.h&gt;</w:t>
        <w:br/>
        <w:t>#include &lt;mem.h&gt;</w:t>
        <w:br/>
        <w:t>#include &lt;math.h&gt;</w:t>
        <w:br/>
        <w:t>#include &lt;stdlib.h&gt;</w:t>
        <w:br/>
        <w:t>#include &lt;time.h&gt;</w:t>
        <w:br/>
        <w:br/>
        <w:t>unsigned char *vga=( unsigned char *) MK_FP(0xA000,0) ; //dirección de la memoria de vídeo</w:t>
        <w:br/>
        <w:t>unsigned char *vaddr=NULL ;</w:t>
        <w:br/>
        <w:br/>
        <w:t>float *seno=NULL;</w:t>
        <w:br/>
        <w:t>float *cose=NULL;</w:t>
        <w:br/>
        <w:br/>
        <w:t>void SetMCGA(void) ;</w:t>
        <w:br/>
        <w:t>void SetText(void) ;</w:t>
        <w:br/>
        <w:t>void PutPixel(int x,int y, unsigned char col,unsigned char *where) ;</w:t>
        <w:br/>
        <w:t>void Cls(unsigned char col,unsigned char *where) ;</w:t>
        <w:br/>
        <w:t>void Flip(void) ;</w:t>
        <w:br/>
        <w:br/>
        <w:t>void SetCol(unsigned char colorno,unsigned char R,unsigned char G,unsigned char B)</w:t>
        <w:br/>
        <w:t>{</w:t>
        <w:br/>
        <w:t>outp(0x03C8,colorno) ;</w:t>
        <w:br/>
        <w:t>outp(0x03C9,R) ;</w:t>
        <w:br/>
        <w:t>outp(0x03C9,G) ;</w:t>
        <w:br/>
        <w:t>outp(0x03C9,B) ;</w:t>
        <w:br/>
        <w:t>}</w:t>
        <w:br/>
        <w:br/>
        <w:t>void main(void)</w:t>
        <w:br/>
        <w:t>{</w:t>
        <w:br/>
        <w:t>int r,i,j,k,x,y,posx,posy;</w:t>
        <w:br/>
        <w:t>float ang;</w:t>
        <w:br/>
        <w:br/>
        <w:t>if(((float *) seno=calloc(629,sizeof(float)))==NULL)</w:t>
        <w:br/>
        <w:t>{</w:t>
        <w:br/>
        <w:t>clrscr() ;</w:t>
        <w:br/>
        <w:t xml:space="preserve">printf("no hay memoria disponible para crear pantalla virtual") ; </w:t>
        <w:br/>
        <w:t>exit(1) ;</w:t>
        <w:br/>
        <w:t>}</w:t>
        <w:br/>
        <w:br/>
        <w:t>if(((float *) cose=calloc(629,sizeof(float)))==NULL)</w:t>
        <w:br/>
        <w:t>{</w:t>
        <w:br/>
        <w:t>clrscr() ;</w:t>
        <w:br/>
        <w:t xml:space="preserve">printf("no hay memoria disponible para crear pantalla virtual") ; </w:t>
        <w:br/>
        <w:t>exit(1) ;</w:t>
        <w:br/>
        <w:t>}</w:t>
        <w:br/>
        <w:br/>
        <w:t>if((vaddr=malloc(64000))==NULL)</w:t>
        <w:br/>
        <w:t>{</w:t>
        <w:br/>
        <w:t>clrscr() ;</w:t>
        <w:br/>
        <w:t xml:space="preserve">printf("no hay memoria disponible para crear pantalla virtual") ; </w:t>
        <w:br/>
        <w:t>exit(1) ;</w:t>
        <w:br/>
        <w:t>}</w:t>
        <w:br/>
        <w:br/>
        <w:t>for(i=0;i&lt;628;i++)</w:t>
        <w:br/>
        <w:t>{</w:t>
        <w:br/>
        <w:t>seno[i]=sin(i/100.);</w:t>
        <w:br/>
        <w:t>cose[i]=cos(i/100.);</w:t>
        <w:br/>
        <w:t>}</w:t>
        <w:br/>
        <w:br/>
        <w:t>SetMCGA() ;</w:t>
        <w:br/>
        <w:t>for(i=0 ;i&lt;64 ;i++) //generamos paleta de degradados</w:t>
        <w:br/>
        <w:t>{</w:t>
        <w:br/>
        <w:t>SetCol(i,i,0,0) ;</w:t>
        <w:br/>
        <w:t>SetCol(64+i,0,i,0) ;</w:t>
        <w:br/>
        <w:t>SetCol(128+i,0,0,i) ;</w:t>
        <w:br/>
        <w:t>SetCol(192+i,i,i,i) ;</w:t>
        <w:br/>
        <w:t>}</w:t>
        <w:br/>
        <w:br/>
        <w:t>Cls(0,vga) ; //limpiamos la pantalla con el color 0=negro.</w:t>
        <w:br/>
        <w:t>Cls(0,vaddr);</w:t>
        <w:br/>
        <w:t>for(k=0;k&lt;50;k++) //con calculo directo de senos y cosenos pintamos 100 estrellas</w:t>
        <w:br/>
        <w:t>{</w:t>
        <w:br/>
        <w:t>posx=40+random(260);</w:t>
        <w:br/>
        <w:t>posy=40+random(140);</w:t>
        <w:br/>
        <w:t>for(r=1;r&lt;40;r++)</w:t>
        <w:br/>
        <w:t>{</w:t>
        <w:br/>
        <w:t>ang=0;</w:t>
        <w:br/>
        <w:t>while(ang&lt;6.28)</w:t>
        <w:br/>
        <w:t>{</w:t>
        <w:br/>
        <w:t>x=r*cos(ang);</w:t>
        <w:br/>
        <w:t>y=r*sin(ang);</w:t>
        <w:br/>
        <w:t>PutPixel(x+posx,y+posy,vaddr[x+posx+320*(y+posy)]+4,vaddr);</w:t>
        <w:br/>
        <w:t>ang=ang+0.01;</w:t>
        <w:br/>
        <w:t>}</w:t>
        <w:br/>
        <w:t>}</w:t>
        <w:br/>
        <w:br/>
        <w:t>Flip() ;</w:t>
        <w:br/>
        <w:t>}</w:t>
        <w:br/>
        <w:t>getch() ;</w:t>
        <w:br/>
        <w:br/>
        <w:t>Cls(0,vga);</w:t>
        <w:br/>
        <w:t>Cls(0,vaddr);</w:t>
        <w:br/>
        <w:br/>
        <w:t>for(k=0 ;k&lt;50 ;k++) //con calculo directo de senos y cosenos pintamos 100 estrellas</w:t>
        <w:br/>
        <w:t>{</w:t>
        <w:br/>
        <w:t>posx=40+random(260);</w:t>
        <w:br/>
        <w:t>posy=40+random(140);</w:t>
        <w:br/>
        <w:t>for(r=1;r&lt;40;r++)</w:t>
        <w:br/>
        <w:t>{</w:t>
        <w:br/>
        <w:t>ang=0;</w:t>
        <w:br/>
        <w:t>while(ang&lt;6.28)</w:t>
        <w:br/>
        <w:t>{</w:t>
        <w:br/>
        <w:t>i=ang*100.;</w:t>
        <w:br/>
        <w:t>x=r*cose[i];</w:t>
        <w:br/>
        <w:t>y=r*seno[i];</w:t>
        <w:br/>
        <w:t>PutPixel(x+posx,y+posy,vaddr[x+posx+320*(y+posy)]+4,vaddr);</w:t>
        <w:br/>
        <w:t>ang=ang+0.01;</w:t>
        <w:br/>
        <w:t>}</w:t>
        <w:br/>
        <w:t>}</w:t>
        <w:br/>
        <w:br/>
        <w:t>Flip() ;</w:t>
        <w:br/>
        <w:br/>
        <w:t>}</w:t>
        <w:br/>
        <w:t>SetText() ;</w:t>
        <w:br/>
        <w:t>free(vaddr) ;</w:t>
        <w:br/>
        <w:t>free(cose);</w:t>
        <w:br/>
        <w:t>free(seno);</w:t>
        <w:br/>
        <w:t>}</w:t>
        <w:br/>
        <w:br/>
        <w:t>void SetMCGA()</w:t>
        <w:br/>
        <w:t>{</w:t>
        <w:br/>
        <w:t>_AX=0x0013 ;</w:t>
        <w:br/>
        <w:t>geninterrupt(0x10) ;</w:t>
        <w:br/>
        <w:t>}</w:t>
        <w:br/>
        <w:br/>
        <w:t>void SetText()</w:t>
        <w:br/>
        <w:t>{</w:t>
        <w:br/>
        <w:t>_AX=0x0003 ;</w:t>
        <w:br/>
        <w:t>geninterrupt(0x10) ;</w:t>
        <w:br/>
        <w:t>}</w:t>
        <w:br/>
        <w:br/>
        <w:t>void PutPixel(int x,int y, unsigned char col,unsigned char *where)</w:t>
        <w:br/>
        <w:t>{</w:t>
        <w:br/>
        <w:t>memset(where+x+(y*320),col,1) ;</w:t>
        <w:br/>
        <w:t>}</w:t>
        <w:br/>
        <w:br/>
        <w:t>void Cls(unsigned char col,unsigned char *where)</w:t>
        <w:br/>
        <w:t>{</w:t>
        <w:br/>
        <w:t>memset(where,col,0xffff) ;</w:t>
        <w:br/>
        <w:t>}</w:t>
        <w:br/>
        <w:br/>
        <w:t>void Flip()</w:t>
        <w:br/>
        <w:t>{</w:t>
        <w:br/>
        <w:t>memcpy(vga,vaddr,64000) ;</w:t>
        <w:br/>
        <w:t>}</w:t>
      </w:r>
    </w:p>
    <w:p>
      <w:pPr>
        <w:pStyle w:val="Normal"/>
        <w:spacing w:before="280" w:after="280"/>
        <w:ind w:right="120" w:hanging="0"/>
        <w:rPr>
          <w:rFonts w:ascii="Arial" w:hAnsi="Arial" w:cs="Arial"/>
          <w:color w:val="000000"/>
          <w:sz w:val="18"/>
          <w:szCs w:val="18"/>
        </w:rPr>
      </w:pPr>
      <w:r>
        <w:rPr>
          <w:rFonts w:cs="Arial" w:ascii="Arial" w:hAnsi="Arial"/>
          <w:color w:val="000000"/>
          <w:sz w:val="18"/>
          <w:szCs w:val="18"/>
        </w:rPr>
        <w:t>En este programa ya añadimos la paleta degradada del capítulo 4 y el uso de pantalla virtual que debería estar ya comprendido y controlado Je,Je :-) (eso espero, si no ya sabes, volver a empezar......(ganadora de un Oscar por José Luis Garci)). Como se observa el uso de tablas precalculadas acelera bastante el programa, en este caso hemos usado memoria dinámica para guardar la tabla, pero si la tabla es pequeña (como la de los senos o cosenos de este mismo ejemplo) podríamos guardarla en un array como una variable global o local, vamos, vosotros mismos.</w:t>
      </w:r>
      <w:r>
        <w:br w:type="page"/>
      </w:r>
    </w:p>
    <w:p>
      <w:pPr>
        <w:pStyle w:val="Normal"/>
        <w:rPr/>
      </w:pPr>
      <w:r>
        <w:rPr>
          <w:rStyle w:val="StrongEmphasis"/>
          <w:rFonts w:cs="Arial" w:ascii="Arial" w:hAnsi="Arial"/>
          <w:color w:val="800000"/>
          <w:sz w:val="18"/>
          <w:szCs w:val="18"/>
        </w:rPr>
        <w:t>Capítulo 7.</w:t>
      </w:r>
    </w:p>
    <w:p>
      <w:pPr>
        <w:pStyle w:val="Normal"/>
        <w:rPr/>
      </w:pPr>
      <w:r>
        <w:rPr>
          <w:rStyle w:val="StrongEmphasis"/>
          <w:rFonts w:cs="Arial" w:ascii="Arial" w:hAnsi="Arial"/>
          <w:color w:val="800000"/>
          <w:sz w:val="18"/>
          <w:szCs w:val="18"/>
        </w:rPr>
        <w:t>Carga de imagen en crudo.</w:t>
      </w:r>
    </w:p>
    <w:p>
      <w:pPr>
        <w:pStyle w:val="Justify"/>
        <w:rPr/>
      </w:pPr>
      <w:r>
        <w:rPr>
          <w:rFonts w:cs="Arial" w:ascii="Arial" w:hAnsi="Arial"/>
          <w:color w:val="000000"/>
          <w:sz w:val="18"/>
          <w:szCs w:val="18"/>
        </w:rPr>
        <w:t xml:space="preserve">Ahora viene la madre del cordero, ¿para que quiero pintar puntos en pantalla si no puedo sacar bonitas imágenes (creadas por ejemplo con un programa de dibujo) por pantalla ?,todo llega hermanos. Aquí </w:t>
      </w:r>
      <w:r>
        <w:rPr>
          <w:rFonts w:cs="Arial" w:ascii="Arial" w:hAnsi="Arial"/>
          <w:b/>
          <w:bCs/>
          <w:i/>
          <w:iCs/>
          <w:color w:val="000000"/>
          <w:sz w:val="18"/>
          <w:szCs w:val="18"/>
        </w:rPr>
        <w:t>Unknown</w:t>
      </w:r>
      <w:r>
        <w:rPr>
          <w:rFonts w:cs="Arial" w:ascii="Arial" w:hAnsi="Arial"/>
          <w:color w:val="000000"/>
          <w:sz w:val="18"/>
          <w:szCs w:val="18"/>
        </w:rPr>
        <w:t xml:space="preserve"> y su curso de programación gráfica que enseña,divierte,entretiene, que es bueno,bonito y lo de barato lo dejo porque hasta que no llegue la auténtica tarifa plana a la timofónica, te estás gastando un pastón. Te explica cómo cargar imágenes. Esto se pone interesante así que manos a la obra.</w:t>
      </w:r>
    </w:p>
    <w:p>
      <w:pPr>
        <w:pStyle w:val="Normal"/>
        <w:spacing w:before="280" w:after="280"/>
        <w:ind w:right="120" w:hanging="0"/>
        <w:rPr>
          <w:rFonts w:ascii="Arial" w:hAnsi="Arial" w:cs="Arial"/>
          <w:color w:val="000000"/>
          <w:sz w:val="18"/>
          <w:szCs w:val="18"/>
        </w:rPr>
      </w:pPr>
      <w:r>
        <w:rPr>
          <w:rFonts w:cs="Arial" w:ascii="Arial" w:hAnsi="Arial"/>
          <w:color w:val="000000"/>
          <w:sz w:val="18"/>
          <w:szCs w:val="18"/>
        </w:rPr>
        <w:t>¿qué es una imagen, Pepe ? pues una imagen es una sucesión de 320x200=64000 pixels o bytes (en nuestro querido y amado modo de vídeo MCGA) Pepa. ¿cómo cargo la imagen, Pepe ? pues leyendo cada uno de los bytes de un fichero que corresponde a cada uno de los colores de la matriz (array o como lo queráis llamar) de 320x200=64000 bytes y después poniendo la paleta correspondiente a esa imagen (vamos los 256 colores del juego de 256K colores que usa esa imagen, (si no te enteras lee el capítulo 4 porque me parece que para ti la paleta todavía sigue siendo una moza de pueblo... ;-) ) Pepa. ¿Pepe te gustaría introducir tu floppy en mi disquetera ? ¿Es eso una proposición deshonesta ? ¡AY PEPAAAAOOOOOAAAHHHH ! ..... </w:t>
      </w:r>
    </w:p>
    <w:p>
      <w:pPr>
        <w:pStyle w:val="Normal"/>
        <w:spacing w:before="280" w:after="280"/>
        <w:ind w:right="120" w:hanging="0"/>
        <w:rPr>
          <w:rFonts w:ascii="Arial" w:hAnsi="Arial" w:cs="Arial"/>
          <w:color w:val="000000"/>
          <w:sz w:val="18"/>
          <w:szCs w:val="18"/>
        </w:rPr>
      </w:pPr>
      <w:r>
        <w:rPr>
          <w:rFonts w:cs="Arial" w:ascii="Arial" w:hAnsi="Arial"/>
          <w:color w:val="000000"/>
          <w:sz w:val="18"/>
          <w:szCs w:val="18"/>
        </w:rPr>
        <w:t>Bueno pues tras esta representación de Don Pepe Tenorio y el efecto 2000 espero que vayáis intuyendo lo que vamos a hacer :</w:t>
      </w:r>
    </w:p>
    <w:p>
      <w:pPr>
        <w:pStyle w:val="Normal"/>
        <w:spacing w:before="280" w:after="280"/>
        <w:ind w:right="120" w:hanging="0"/>
        <w:rPr>
          <w:rFonts w:ascii="Arial" w:hAnsi="Arial" w:cs="Arial"/>
          <w:color w:val="000000"/>
          <w:sz w:val="18"/>
          <w:szCs w:val="18"/>
        </w:rPr>
      </w:pPr>
      <w:r>
        <w:rPr>
          <w:rFonts w:cs="Arial" w:ascii="Arial" w:hAnsi="Arial"/>
          <w:color w:val="000000"/>
          <w:sz w:val="18"/>
          <w:szCs w:val="18"/>
        </w:rPr>
        <w:t>Lo primero después de entrar en modo gráfico cargamos la paleta correspondiente a nuestro dibujo.</w:t>
      </w:r>
    </w:p>
    <w:p>
      <w:pPr>
        <w:pStyle w:val="Normal"/>
        <w:spacing w:before="280" w:after="280"/>
        <w:ind w:right="120" w:hanging="0"/>
        <w:rPr>
          <w:rFonts w:ascii="Arial" w:hAnsi="Arial" w:cs="Arial"/>
          <w:color w:val="000000"/>
          <w:sz w:val="18"/>
          <w:szCs w:val="18"/>
        </w:rPr>
      </w:pPr>
      <w:r>
        <w:rPr>
          <w:rFonts w:cs="Arial" w:ascii="Arial" w:hAnsi="Arial"/>
          <w:color w:val="000000"/>
          <w:sz w:val="18"/>
          <w:szCs w:val="18"/>
        </w:rPr>
        <w:t>(si cargásemos la paleta después de poner el dibujo tendríamos el horrible efecto de ver por unas décimas de segundo nuestro dibujo con colores "extraños", probadlo y veréis.)</w:t>
      </w:r>
    </w:p>
    <w:p>
      <w:pPr>
        <w:pStyle w:val="Normal"/>
        <w:spacing w:before="280" w:after="280"/>
        <w:ind w:right="120" w:hanging="0"/>
        <w:rPr>
          <w:rFonts w:ascii="Arial" w:hAnsi="Arial" w:cs="Arial"/>
          <w:color w:val="000000"/>
          <w:sz w:val="18"/>
          <w:szCs w:val="18"/>
        </w:rPr>
      </w:pPr>
      <w:r>
        <w:rPr>
          <w:rFonts w:cs="Arial" w:ascii="Arial" w:hAnsi="Arial"/>
          <w:color w:val="000000"/>
          <w:sz w:val="18"/>
          <w:szCs w:val="18"/>
        </w:rPr>
        <w:t>Para leer un fichero debemos definir un flujo de datos :</w:t>
      </w:r>
    </w:p>
    <w:p>
      <w:pPr>
        <w:pStyle w:val="Normal"/>
        <w:spacing w:before="280" w:after="280"/>
        <w:ind w:left="1416" w:right="180" w:hanging="0"/>
        <w:rPr>
          <w:rFonts w:ascii="Arial" w:hAnsi="Arial" w:cs="Arial"/>
          <w:color w:val="000000"/>
          <w:sz w:val="18"/>
          <w:szCs w:val="18"/>
          <w:lang w:val="en-GB"/>
        </w:rPr>
      </w:pPr>
      <w:r>
        <w:rPr>
          <w:rFonts w:cs="Arial" w:ascii="Arial" w:hAnsi="Arial"/>
          <w:color w:val="000000"/>
          <w:sz w:val="18"/>
          <w:szCs w:val="18"/>
          <w:lang w:val="en-GB"/>
        </w:rPr>
        <w:t>FILE *f_pal ;</w:t>
        <w:br/>
        <w:t xml:space="preserve">if((f_pal=fopen("fire.pal","rb"))==NULL) </w:t>
        <w:br/>
        <w:t>.........</w:t>
      </w:r>
    </w:p>
    <w:p>
      <w:pPr>
        <w:pStyle w:val="Normal"/>
        <w:spacing w:before="280" w:after="280"/>
        <w:ind w:right="120" w:hanging="0"/>
        <w:rPr>
          <w:rFonts w:ascii="Arial" w:hAnsi="Arial" w:cs="Arial"/>
          <w:color w:val="000000"/>
          <w:sz w:val="18"/>
          <w:szCs w:val="18"/>
        </w:rPr>
      </w:pPr>
      <w:r>
        <w:rPr>
          <w:rFonts w:cs="Arial" w:ascii="Arial" w:hAnsi="Arial"/>
          <w:color w:val="000000"/>
          <w:sz w:val="18"/>
          <w:szCs w:val="18"/>
        </w:rPr>
        <w:t>con fopen hacemos que el puntero file_ptr apunte al principio del fichero fire.pal</w:t>
      </w:r>
    </w:p>
    <w:p>
      <w:pPr>
        <w:pStyle w:val="Normal"/>
        <w:spacing w:before="280" w:after="280"/>
        <w:ind w:right="120" w:hanging="0"/>
        <w:rPr>
          <w:rFonts w:ascii="Arial" w:hAnsi="Arial" w:cs="Arial"/>
          <w:color w:val="000000"/>
          <w:sz w:val="18"/>
          <w:szCs w:val="18"/>
        </w:rPr>
      </w:pPr>
      <w:r>
        <w:rPr>
          <w:rFonts w:cs="Arial" w:ascii="Arial" w:hAnsi="Arial"/>
          <w:color w:val="000000"/>
          <w:sz w:val="18"/>
          <w:szCs w:val="18"/>
        </w:rPr>
        <w:t>luego leemos los 768 (256*3, 256 colores con cada R,G,B) bytes de la paleta y los colocamos en una matriz y establecemos la paleta:</w:t>
      </w:r>
    </w:p>
    <w:p>
      <w:pPr>
        <w:pStyle w:val="Normal"/>
        <w:spacing w:before="280" w:after="280"/>
        <w:ind w:left="1416" w:right="180" w:hanging="0"/>
        <w:rPr>
          <w:rFonts w:ascii="Arial" w:hAnsi="Arial" w:cs="Arial"/>
          <w:color w:val="000000"/>
          <w:sz w:val="18"/>
          <w:szCs w:val="18"/>
        </w:rPr>
      </w:pPr>
      <w:r>
        <w:rPr>
          <w:rFonts w:cs="Arial" w:ascii="Arial" w:hAnsi="Arial"/>
          <w:color w:val="000000"/>
          <w:sz w:val="18"/>
          <w:szCs w:val="18"/>
        </w:rPr>
        <w:t>void carga_paleta(void) {</w:t>
        <w:br/>
        <w:t>FILE *f_pal;</w:t>
        <w:br/>
        <w:t>int a;</w:t>
        <w:br/>
        <w:br/>
        <w:t>unsigned char paleta[256][3];</w:t>
        <w:br/>
        <w:br/>
        <w:t>if((f_pal=fopen("fire.pal","rb"))==NULL) {</w:t>
        <w:br/>
        <w:t>printf("error");</w:t>
        <w:br/>
        <w:t>return;</w:t>
        <w:br/>
        <w:t>}</w:t>
        <w:br/>
        <w:br/>
        <w:t>fread(paleta,sizeof(paleta),1,f_pal);</w:t>
        <w:br/>
        <w:t>fclose(f_pal);</w:t>
        <w:br/>
        <w:br/>
        <w:t>for (a=0;a&lt;256;a++)</w:t>
        <w:br/>
        <w:t>{</w:t>
        <w:br/>
        <w:t>outp(0x03C8,a);</w:t>
        <w:br/>
        <w:t>outp(0x03C9,paleta[a][0]);</w:t>
        <w:br/>
        <w:t>outp(0x03C9,paleta[a][1]);</w:t>
        <w:br/>
        <w:t>outp(0x03C9,paleta[a][2]);</w:t>
        <w:br/>
        <w:t>}</w:t>
        <w:br/>
        <w:br/>
        <w:t>}</w:t>
      </w:r>
    </w:p>
    <w:p>
      <w:pPr>
        <w:pStyle w:val="Normal"/>
        <w:spacing w:before="280" w:after="280"/>
        <w:ind w:right="120" w:hanging="0"/>
        <w:rPr>
          <w:rFonts w:ascii="Arial" w:hAnsi="Arial" w:cs="Arial"/>
          <w:color w:val="000000"/>
          <w:sz w:val="18"/>
          <w:szCs w:val="18"/>
        </w:rPr>
      </w:pPr>
      <w:r>
        <w:rPr>
          <w:rFonts w:cs="Arial" w:ascii="Arial" w:hAnsi="Arial"/>
          <w:color w:val="000000"/>
          <w:sz w:val="18"/>
          <w:szCs w:val="18"/>
        </w:rPr>
        <w:t>para leer el fichero de la imagen igual que con la paleta definimos otro flujo de datos :</w:t>
      </w:r>
    </w:p>
    <w:p>
      <w:pPr>
        <w:pStyle w:val="Normal"/>
        <w:spacing w:before="280" w:after="280"/>
        <w:ind w:left="1416" w:right="180" w:hanging="0"/>
        <w:rPr>
          <w:rFonts w:ascii="Arial" w:hAnsi="Arial" w:cs="Arial"/>
          <w:color w:val="000000"/>
          <w:sz w:val="18"/>
          <w:szCs w:val="18"/>
          <w:lang w:val="en-GB"/>
        </w:rPr>
      </w:pPr>
      <w:r>
        <w:rPr>
          <w:rFonts w:cs="Arial" w:ascii="Arial" w:hAnsi="Arial"/>
          <w:color w:val="000000"/>
          <w:sz w:val="18"/>
          <w:szCs w:val="18"/>
          <w:lang w:val="en-GB"/>
        </w:rPr>
        <w:t>FILE *file_ptr ;</w:t>
        <w:br/>
        <w:t>if((file_ptr=fopen("mandel.raw","rb"))==NULL) return;</w:t>
      </w:r>
    </w:p>
    <w:p>
      <w:pPr>
        <w:pStyle w:val="Normal"/>
        <w:spacing w:before="280" w:after="280"/>
        <w:ind w:right="120" w:hanging="0"/>
        <w:rPr>
          <w:rFonts w:ascii="Arial" w:hAnsi="Arial" w:cs="Arial"/>
          <w:color w:val="000000"/>
          <w:sz w:val="18"/>
          <w:szCs w:val="18"/>
        </w:rPr>
      </w:pPr>
      <w:r>
        <w:rPr>
          <w:rFonts w:cs="Arial" w:ascii="Arial" w:hAnsi="Arial"/>
          <w:color w:val="000000"/>
          <w:sz w:val="18"/>
          <w:szCs w:val="18"/>
        </w:rPr>
        <w:t>con fopen hacemos que el puntero file_ptr apunte al principio del fichero mandel.raw</w:t>
      </w:r>
    </w:p>
    <w:p>
      <w:pPr>
        <w:pStyle w:val="Normal"/>
        <w:spacing w:before="280" w:after="280"/>
        <w:ind w:right="120" w:hanging="0"/>
        <w:rPr>
          <w:rFonts w:ascii="Arial" w:hAnsi="Arial" w:cs="Arial"/>
          <w:color w:val="000000"/>
          <w:sz w:val="18"/>
          <w:szCs w:val="18"/>
        </w:rPr>
      </w:pPr>
      <w:r>
        <w:rPr>
          <w:rFonts w:cs="Arial" w:ascii="Arial" w:hAnsi="Arial"/>
          <w:color w:val="000000"/>
          <w:sz w:val="18"/>
          <w:szCs w:val="18"/>
        </w:rPr>
        <w:t>luego leemos los 64000 bytes de la imagen y los colocamos en una pantalla virtual:</w:t>
      </w:r>
    </w:p>
    <w:p>
      <w:pPr>
        <w:pStyle w:val="Normal"/>
        <w:spacing w:before="280" w:after="280"/>
        <w:ind w:left="1416" w:right="180" w:hanging="0"/>
        <w:rPr>
          <w:rFonts w:ascii="Arial" w:hAnsi="Arial" w:cs="Arial"/>
          <w:color w:val="000000"/>
          <w:sz w:val="18"/>
          <w:szCs w:val="18"/>
        </w:rPr>
      </w:pPr>
      <w:r>
        <w:rPr>
          <w:rFonts w:cs="Arial" w:ascii="Arial" w:hAnsi="Arial"/>
          <w:color w:val="000000"/>
          <w:sz w:val="18"/>
          <w:szCs w:val="18"/>
        </w:rPr>
        <w:t>fread(vaddr,64000,1,file_ptr);</w:t>
      </w:r>
    </w:p>
    <w:p>
      <w:pPr>
        <w:pStyle w:val="Normal"/>
        <w:spacing w:before="280" w:after="280"/>
        <w:ind w:right="120" w:hanging="0"/>
        <w:rPr>
          <w:rFonts w:ascii="Arial" w:hAnsi="Arial" w:cs="Arial"/>
          <w:color w:val="000000"/>
          <w:sz w:val="18"/>
          <w:szCs w:val="18"/>
        </w:rPr>
      </w:pPr>
      <w:r>
        <w:rPr>
          <w:rFonts w:cs="Arial" w:ascii="Arial" w:hAnsi="Arial"/>
          <w:color w:val="000000"/>
          <w:sz w:val="18"/>
          <w:szCs w:val="18"/>
        </w:rPr>
        <w:t>para acabar imprimimos los pixels en pantalla.(también podríamos haber volcado directamente la pantalla virtual a la memoria de vídeo.)</w:t>
      </w:r>
    </w:p>
    <w:p>
      <w:pPr>
        <w:pStyle w:val="Normal"/>
        <w:spacing w:before="280" w:after="280"/>
        <w:ind w:right="120" w:hanging="0"/>
        <w:rPr>
          <w:rFonts w:ascii="Arial" w:hAnsi="Arial" w:cs="Arial"/>
          <w:color w:val="000000"/>
          <w:sz w:val="18"/>
          <w:szCs w:val="18"/>
        </w:rPr>
      </w:pPr>
      <w:r>
        <w:rPr>
          <w:rFonts w:cs="Arial" w:ascii="Arial" w:hAnsi="Arial"/>
          <w:color w:val="000000"/>
          <w:sz w:val="18"/>
          <w:szCs w:val="18"/>
        </w:rPr>
        <w:t>Aquí está el programa completo :</w:t>
      </w:r>
    </w:p>
    <w:p>
      <w:pPr>
        <w:pStyle w:val="Normal"/>
        <w:spacing w:before="280" w:after="280"/>
        <w:ind w:left="1416" w:right="180" w:hanging="0"/>
        <w:rPr>
          <w:rFonts w:ascii="Arial" w:hAnsi="Arial" w:cs="Arial"/>
          <w:color w:val="000000"/>
          <w:sz w:val="18"/>
          <w:szCs w:val="18"/>
        </w:rPr>
      </w:pPr>
      <w:r>
        <w:rPr>
          <w:rFonts w:cs="Arial" w:ascii="Arial" w:hAnsi="Arial"/>
          <w:color w:val="000000"/>
          <w:sz w:val="18"/>
          <w:szCs w:val="18"/>
        </w:rPr>
        <w:t>#include &lt;conio.h&gt;</w:t>
        <w:br/>
        <w:t>#include &lt;dos.h&gt;</w:t>
        <w:br/>
        <w:t>#include &lt;mem.h&gt;</w:t>
        <w:br/>
        <w:t>#include &lt;stdlib.h&gt;</w:t>
        <w:br/>
        <w:t>#include &lt;stdio.h&gt;</w:t>
        <w:br/>
        <w:br/>
        <w:t>void Flip();</w:t>
        <w:br/>
        <w:t>void SetMCGA();</w:t>
        <w:br/>
        <w:t>void SetText();</w:t>
        <w:br/>
        <w:t>void carga_paleta(void);</w:t>
        <w:br/>
        <w:t>void Putpixel(int x,int y,unsigned char col,unsigned char *where);</w:t>
        <w:br/>
        <w:br/>
        <w:t>unsigned char *vaddr=NULL;</w:t>
        <w:br/>
        <w:t>unsigned char *vga=(unsigned char *) MK_FP (0xA000,0);</w:t>
        <w:br/>
        <w:br/>
        <w:t>FILE *file_ptr;</w:t>
        <w:br/>
        <w:br/>
        <w:t>int i,j;</w:t>
        <w:br/>
        <w:br/>
        <w:t>void main() {</w:t>
        <w:br/>
        <w:t>if((vaddr=malloc(64000))==NULL)</w:t>
        <w:br/>
        <w:t>{</w:t>
        <w:br/>
        <w:t>clrscr();</w:t>
        <w:br/>
        <w:t>printf("no hay memoria libre para pantalla virtual");</w:t>
        <w:br/>
        <w:t>exit(1);</w:t>
        <w:br/>
        <w:t>}</w:t>
        <w:br/>
        <w:br/>
        <w:t>if((file_ptr=fopen("mandel.raw","rb"))==NULL) return;</w:t>
        <w:br/>
        <w:t>fread(vaddr,64000,1,file_ptr);</w:t>
        <w:br/>
        <w:t>fclose(file_ptr) ;</w:t>
        <w:br/>
        <w:t>SetMCGA();</w:t>
        <w:br/>
        <w:t>carga_paleta();</w:t>
        <w:br/>
        <w:t>randomize();</w:t>
        <w:br/>
        <w:br/>
        <w:t>for(i=0;i&lt;320;i++)</w:t>
        <w:br/>
        <w:t>{</w:t>
        <w:br/>
        <w:t>for(j=0;j&lt;200;j++)</w:t>
        <w:br/>
        <w:t>{</w:t>
        <w:br/>
        <w:t>Putpixel(i,j,vaddr[i+320*j],vga);</w:t>
        <w:br/>
        <w:t>}</w:t>
        <w:br/>
        <w:t>}</w:t>
        <w:br/>
        <w:br/>
        <w:t>getch();</w:t>
        <w:br/>
        <w:br/>
        <w:t>SetText();</w:t>
        <w:br/>
        <w:br/>
        <w:t>}</w:t>
        <w:br/>
        <w:br/>
        <w:t>void Putpixel(int x,int y,unsigned char col,unsigned char *where) {</w:t>
        <w:br/>
        <w:t>memset(where+(x+320*y),col,1);</w:t>
        <w:br/>
        <w:t>}</w:t>
        <w:br/>
        <w:br/>
        <w:t>void carga_paleta(void) {</w:t>
        <w:br/>
        <w:t>FILE *f_pal;</w:t>
        <w:br/>
        <w:t>int a;</w:t>
        <w:br/>
        <w:t>unsigned char paleta[256][3];</w:t>
        <w:br/>
        <w:br/>
        <w:t>if((f_pal=fopen("fire.pal","rb"))==NULL) {</w:t>
        <w:br/>
        <w:t>printf("error");</w:t>
        <w:br/>
        <w:t>return;</w:t>
        <w:br/>
        <w:t>}</w:t>
        <w:br/>
        <w:br/>
        <w:t>fread(paleta,sizeof(paleta),1,f_pal);</w:t>
        <w:br/>
        <w:t>fclose(f_pal);</w:t>
        <w:br/>
        <w:br/>
        <w:t>for (a=0;a&lt;256;a++)</w:t>
        <w:br/>
        <w:t>{</w:t>
        <w:br/>
        <w:t>outp(0x03C8,a);</w:t>
        <w:br/>
        <w:t>outp(0x03C9,paleta[a][0]);</w:t>
        <w:br/>
        <w:t>outp(0x03C9,paleta[a][1]);</w:t>
        <w:br/>
        <w:t>outp(0x03C9,paleta[a][2]);</w:t>
        <w:br/>
        <w:t>}</w:t>
        <w:br/>
        <w:br/>
        <w:t>}</w:t>
        <w:br/>
        <w:br/>
        <w:t>void Flip(void) {</w:t>
        <w:br/>
        <w:t>memcpy(vga,vaddr,64000);</w:t>
        <w:br/>
        <w:t>}</w:t>
        <w:br/>
        <w:br/>
        <w:t>void SetMCGA()</w:t>
        <w:br/>
        <w:t>{</w:t>
        <w:br/>
        <w:t>_AX=0x0013;</w:t>
        <w:br/>
        <w:t>geninterrupt(0x10);</w:t>
        <w:br/>
        <w:t>}</w:t>
        <w:br/>
        <w:br/>
        <w:t>void SetText()</w:t>
        <w:br/>
        <w:t>{</w:t>
        <w:br/>
        <w:t>_AX=0x0003;</w:t>
        <w:br/>
        <w:t>geninterrupt(0x10);</w:t>
        <w:br/>
        <w:t>}</w:t>
      </w:r>
    </w:p>
    <w:p>
      <w:pPr>
        <w:pStyle w:val="Normal"/>
        <w:spacing w:before="280" w:after="280"/>
        <w:ind w:right="120" w:hanging="0"/>
        <w:rPr/>
      </w:pPr>
      <w:r>
        <w:rPr>
          <w:rFonts w:cs="Arial" w:ascii="Arial" w:hAnsi="Arial"/>
          <w:color w:val="000000"/>
          <w:sz w:val="18"/>
          <w:szCs w:val="18"/>
        </w:rPr>
        <w:t xml:space="preserve">Y ya está, esto es todo para cargar una imagen en formato crudo, podéis observar que aquí cada imagen ocupa un tamaño constante: 64000 (320x200) bytes el fichero de la imagen y 768 (256*3) bytes el de la paleta. Aquí os incorporo el fichero </w:t>
      </w:r>
      <w:hyperlink r:id="rId2">
        <w:r>
          <w:rPr>
            <w:rStyle w:val="InternetLink"/>
            <w:rFonts w:cs="Arial" w:ascii="Arial" w:hAnsi="Arial"/>
            <w:b/>
            <w:bCs/>
            <w:color w:val="808080"/>
            <w:sz w:val="18"/>
            <w:szCs w:val="18"/>
            <w:u w:val="single"/>
          </w:rPr>
          <w:t>pcx2raw</w:t>
        </w:r>
      </w:hyperlink>
      <w:r>
        <w:rPr>
          <w:rFonts w:cs="Arial" w:ascii="Arial" w:hAnsi="Arial"/>
          <w:color w:val="000000"/>
          <w:sz w:val="18"/>
          <w:szCs w:val="18"/>
        </w:rPr>
        <w:t xml:space="preserve"> (8 kb) que convierte ficheros de formato PCX a formato crudo y también permite salvar la paleta.</w:t>
      </w:r>
      <w:r>
        <w:br w:type="page"/>
      </w:r>
    </w:p>
    <w:p>
      <w:pPr>
        <w:pStyle w:val="Normal"/>
        <w:rPr/>
      </w:pPr>
      <w:r>
        <w:rPr>
          <w:rStyle w:val="StrongEmphasis"/>
          <w:rFonts w:cs="Arial" w:ascii="Arial" w:hAnsi="Arial"/>
          <w:color w:val="800000"/>
          <w:sz w:val="18"/>
          <w:szCs w:val="18"/>
        </w:rPr>
        <w:t>Capítulo 8.</w:t>
      </w:r>
    </w:p>
    <w:p>
      <w:pPr>
        <w:pStyle w:val="Normal"/>
        <w:rPr/>
      </w:pPr>
      <w:r>
        <w:rPr>
          <w:rStyle w:val="StrongEmphasis"/>
          <w:rFonts w:cs="Arial" w:ascii="Arial" w:hAnsi="Arial"/>
          <w:color w:val="800000"/>
          <w:sz w:val="18"/>
          <w:szCs w:val="18"/>
        </w:rPr>
        <w:t>Introducción a las 3D.</w:t>
      </w:r>
    </w:p>
    <w:p>
      <w:pPr>
        <w:pStyle w:val="Justify"/>
        <w:rPr/>
      </w:pPr>
      <w:r>
        <w:rPr>
          <w:rFonts w:cs="Arial" w:ascii="Arial" w:hAnsi="Arial"/>
          <w:color w:val="000000"/>
          <w:sz w:val="18"/>
          <w:szCs w:val="18"/>
        </w:rPr>
        <w:t>Se puede decir más alto pero no más claro, en esta parte haremos una introducción a las 3D ,iremos despacito para que el personal no se nos pierda. ¿cómo se representa un punto en 3D ? , pues cada punto tiene tres coordenadas X,Y,Z. En nuestro caso los ejes estarán dispuestos de la siguiente manera :</w:t>
      </w:r>
    </w:p>
    <w:p>
      <w:pPr>
        <w:pStyle w:val="Normal"/>
        <w:spacing w:before="280" w:after="280"/>
        <w:ind w:left="120" w:right="120" w:hanging="0"/>
        <w:jc w:val="center"/>
        <w:rPr>
          <w:rFonts w:ascii="Arial" w:hAnsi="Arial" w:cs="Arial"/>
          <w:color w:val="000000"/>
          <w:sz w:val="18"/>
          <w:szCs w:val="18"/>
        </w:rPr>
      </w:pPr>
      <w:r>
        <w:rPr>
          <w:rFonts w:cs="Arial" w:ascii="Arial" w:hAnsi="Arial"/>
          <w:color w:val="000000"/>
          <w:sz w:val="18"/>
          <w:szCs w:val="18"/>
        </w:rPr>
        <w:drawing>
          <wp:inline distT="0" distB="0" distL="0" distR="0">
            <wp:extent cx="838200"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3" t="-42" r="-43" b="-42"/>
                    <a:stretch>
                      <a:fillRect/>
                    </a:stretch>
                  </pic:blipFill>
                  <pic:spPr bwMode="auto">
                    <a:xfrm>
                      <a:off x="0" y="0"/>
                      <a:ext cx="838200" cy="857250"/>
                    </a:xfrm>
                    <a:prstGeom prst="rect">
                      <a:avLst/>
                    </a:prstGeom>
                  </pic:spPr>
                </pic:pic>
              </a:graphicData>
            </a:graphic>
          </wp:inline>
        </w:drawing>
      </w:r>
    </w:p>
    <w:p>
      <w:pPr>
        <w:pStyle w:val="Normal"/>
        <w:spacing w:before="280" w:after="280"/>
        <w:ind w:right="120" w:hanging="0"/>
        <w:jc w:val="both"/>
        <w:rPr>
          <w:rFonts w:ascii="Arial" w:hAnsi="Arial" w:cs="Arial"/>
          <w:color w:val="000000"/>
          <w:sz w:val="18"/>
          <w:szCs w:val="18"/>
        </w:rPr>
      </w:pPr>
      <w:r>
        <w:rPr>
          <w:rFonts w:cs="Arial" w:ascii="Arial" w:hAnsi="Arial"/>
          <w:color w:val="000000"/>
          <w:sz w:val="18"/>
          <w:szCs w:val="18"/>
        </w:rPr>
        <w:t>para no liar el dibujo mas no os pinto la parte negativa de X e Y (pero ya os podéis imaginar como va).</w:t>
      </w:r>
    </w:p>
    <w:p>
      <w:pPr>
        <w:pStyle w:val="Normal"/>
        <w:spacing w:before="280" w:after="280"/>
        <w:ind w:right="120" w:hanging="0"/>
        <w:jc w:val="both"/>
        <w:rPr>
          <w:rFonts w:ascii="Arial" w:hAnsi="Arial" w:cs="Arial"/>
          <w:b/>
          <w:b/>
          <w:bCs/>
          <w:color w:val="000000"/>
          <w:sz w:val="18"/>
          <w:szCs w:val="18"/>
          <w:u w:val="single"/>
        </w:rPr>
      </w:pPr>
      <w:r>
        <w:rPr>
          <w:rFonts w:cs="Arial" w:ascii="Arial" w:hAnsi="Arial"/>
          <w:b/>
          <w:bCs/>
          <w:color w:val="000000"/>
          <w:sz w:val="18"/>
          <w:szCs w:val="18"/>
          <w:u w:val="single"/>
        </w:rPr>
        <w:t>Proyección de 3D a 2D :</w:t>
      </w:r>
    </w:p>
    <w:p>
      <w:pPr>
        <w:pStyle w:val="Normal"/>
        <w:spacing w:before="280" w:after="280"/>
        <w:ind w:right="120" w:hanging="0"/>
        <w:jc w:val="both"/>
        <w:rPr>
          <w:rFonts w:ascii="Arial" w:hAnsi="Arial" w:cs="Arial"/>
          <w:color w:val="000000"/>
          <w:sz w:val="18"/>
          <w:szCs w:val="18"/>
        </w:rPr>
      </w:pPr>
      <w:r>
        <w:rPr>
          <w:rFonts w:cs="Arial" w:ascii="Arial" w:hAnsi="Arial"/>
          <w:color w:val="000000"/>
          <w:sz w:val="18"/>
          <w:szCs w:val="18"/>
        </w:rPr>
        <w:t xml:space="preserve">Vale, esto está muy bien pero ¿cómo co##nes pinto en mi matriz de 2D  un punto con coordenadas en 3D ? </w:t>
      </w:r>
    </w:p>
    <w:p>
      <w:pPr>
        <w:pStyle w:val="Normal"/>
        <w:spacing w:before="280" w:after="280"/>
        <w:ind w:right="120" w:hanging="0"/>
        <w:jc w:val="both"/>
        <w:rPr>
          <w:rFonts w:ascii="Arial" w:hAnsi="Arial" w:cs="Arial"/>
          <w:color w:val="000000"/>
          <w:sz w:val="18"/>
          <w:szCs w:val="18"/>
        </w:rPr>
      </w:pPr>
      <w:r>
        <w:rPr>
          <w:rFonts w:cs="Arial" w:ascii="Arial" w:hAnsi="Arial"/>
          <w:color w:val="000000"/>
          <w:sz w:val="18"/>
          <w:szCs w:val="18"/>
        </w:rPr>
        <w:t>Sencillo. Imaginaos que ahora a nuestra pantalla 2D le damos la tercera dimensión, prolongamos la parte trasera del armatoste del monitor hasta el infinito, imaginemos que tenemos un punto en X=100,Y=100 y Z=0, ahora vamos a hacer que el valor de Z vaya disminuyendo, a medida que Z tiende hacia menos infinito se debería observar que se va acercando el punto proyectado 2D (vista de frente del monitor) hacia el centro, os haré un dibujo porque me parece que os habéis quedado a cuadros.</w:t>
      </w:r>
    </w:p>
    <w:p>
      <w:pPr>
        <w:pStyle w:val="Normal"/>
        <w:spacing w:before="280" w:after="280"/>
        <w:ind w:left="120" w:right="120" w:hanging="0"/>
        <w:jc w:val="center"/>
        <w:rPr>
          <w:rFonts w:ascii="Arial" w:hAnsi="Arial" w:cs="Arial"/>
          <w:color w:val="000000"/>
          <w:sz w:val="18"/>
          <w:szCs w:val="18"/>
        </w:rPr>
      </w:pPr>
      <w:r>
        <w:rPr>
          <w:rFonts w:cs="Arial" w:ascii="Arial" w:hAnsi="Arial"/>
          <w:color w:val="000000"/>
          <w:sz w:val="18"/>
          <w:szCs w:val="18"/>
        </w:rPr>
        <w:drawing>
          <wp:inline distT="0" distB="0" distL="0" distR="0">
            <wp:extent cx="2905125" cy="1009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36" r="-12" b="-36"/>
                    <a:stretch>
                      <a:fillRect/>
                    </a:stretch>
                  </pic:blipFill>
                  <pic:spPr bwMode="auto">
                    <a:xfrm>
                      <a:off x="0" y="0"/>
                      <a:ext cx="2905125" cy="1009650"/>
                    </a:xfrm>
                    <a:prstGeom prst="rect">
                      <a:avLst/>
                    </a:prstGeom>
                  </pic:spPr>
                </pic:pic>
              </a:graphicData>
            </a:graphic>
          </wp:inline>
        </w:drawing>
      </w:r>
    </w:p>
    <w:p>
      <w:pPr>
        <w:pStyle w:val="Normal"/>
        <w:spacing w:before="280" w:after="280"/>
        <w:ind w:right="120" w:hanging="0"/>
        <w:jc w:val="both"/>
        <w:rPr>
          <w:rFonts w:ascii="Arial" w:hAnsi="Arial" w:cs="Arial"/>
          <w:color w:val="000000"/>
          <w:sz w:val="18"/>
          <w:szCs w:val="18"/>
        </w:rPr>
      </w:pPr>
      <w:r>
        <w:rPr>
          <w:rFonts w:cs="Arial" w:ascii="Arial" w:hAnsi="Arial"/>
          <w:color w:val="000000"/>
          <w:sz w:val="18"/>
          <w:szCs w:val="18"/>
        </w:rPr>
        <w:t>ya os estaréis imaginando lo que hay que hacer, dividir entre X e Y entre el valor de Z, así a medida que Z es mayor, el valor de X e Y tiende al centro de la pantalla o sea X=0, Y=0 (por cierto, que hemos de recolocar el origen de X e Y en el centro de la pantalla para que así (0,0) sea el centro). Veamos como queda la proyección :</w:t>
      </w:r>
    </w:p>
    <w:p>
      <w:pPr>
        <w:pStyle w:val="Normal"/>
        <w:spacing w:before="280" w:after="280"/>
        <w:ind w:left="1416" w:right="120" w:hanging="0"/>
        <w:jc w:val="both"/>
        <w:rPr>
          <w:rFonts w:ascii="Arial" w:hAnsi="Arial" w:cs="Arial"/>
          <w:color w:val="000000"/>
          <w:sz w:val="18"/>
          <w:szCs w:val="18"/>
        </w:rPr>
      </w:pPr>
      <w:r>
        <w:rPr>
          <w:rFonts w:cs="Arial" w:ascii="Arial" w:hAnsi="Arial"/>
          <w:color w:val="000000"/>
          <w:sz w:val="18"/>
          <w:szCs w:val="18"/>
        </w:rPr>
        <w:t>xp=(DistObs*(x+posx))/(z+posz);</w:t>
      </w:r>
    </w:p>
    <w:p>
      <w:pPr>
        <w:pStyle w:val="Normal"/>
        <w:spacing w:before="280" w:after="280"/>
        <w:ind w:left="1416" w:right="120" w:hanging="0"/>
        <w:jc w:val="both"/>
        <w:rPr>
          <w:rFonts w:ascii="Arial" w:hAnsi="Arial" w:cs="Arial"/>
          <w:color w:val="000000"/>
          <w:sz w:val="18"/>
          <w:szCs w:val="18"/>
        </w:rPr>
      </w:pPr>
      <w:r>
        <w:rPr>
          <w:rFonts w:cs="Arial" w:ascii="Arial" w:hAnsi="Arial"/>
          <w:color w:val="000000"/>
          <w:sz w:val="18"/>
          <w:szCs w:val="18"/>
        </w:rPr>
        <w:t>yp=(DistObs*(y+posy))/(z+posz);</w:t>
      </w:r>
    </w:p>
    <w:p>
      <w:pPr>
        <w:pStyle w:val="Normal"/>
        <w:spacing w:before="280" w:after="280"/>
        <w:ind w:right="120" w:hanging="0"/>
        <w:jc w:val="both"/>
        <w:rPr>
          <w:rFonts w:ascii="Arial" w:hAnsi="Arial" w:cs="Arial"/>
          <w:color w:val="000000"/>
          <w:sz w:val="18"/>
          <w:szCs w:val="18"/>
        </w:rPr>
      </w:pPr>
      <w:r>
        <w:rPr>
          <w:rFonts w:cs="Arial" w:ascii="Arial" w:hAnsi="Arial"/>
          <w:color w:val="000000"/>
          <w:sz w:val="18"/>
          <w:szCs w:val="18"/>
        </w:rPr>
        <w:t>aquí xp e yp son los valores de xproyectado e yproyectado, DistObs es la distancia de perspectiva que ajustaremos a 256 que es un valor apropiado para que el objeto no se "vaya" al centro ni demasiado deprisa (con una coord z baja) ni demasiado despacio (con una coord z muy alta), posx, posy , y posz serán tres valores gracias a los cuales cambiándolos podemos variar la posición del objeto en nuestro mundo 3D. veamos el código de nuestro programa completo, en el se ha definido una estructura para almacenar un número alto de puntos para formar una "lámina" de puntos, después modificando posz acercamos el "objeto" desde lejos.</w:t>
      </w:r>
    </w:p>
    <w:p>
      <w:pPr>
        <w:pStyle w:val="Normal"/>
        <w:spacing w:before="280" w:after="280"/>
        <w:ind w:left="1416" w:right="180" w:hanging="0"/>
        <w:rPr>
          <w:rFonts w:ascii="Arial" w:hAnsi="Arial" w:cs="Arial"/>
          <w:color w:val="000000"/>
          <w:sz w:val="18"/>
          <w:szCs w:val="18"/>
        </w:rPr>
      </w:pPr>
      <w:r>
        <w:rPr>
          <w:rFonts w:cs="Arial" w:ascii="Arial" w:hAnsi="Arial"/>
          <w:color w:val="000000"/>
          <w:sz w:val="18"/>
          <w:szCs w:val="18"/>
        </w:rPr>
        <w:t>#include &lt;dos.h&gt;</w:t>
        <w:br/>
        <w:t>#include &lt;conio.h&gt;</w:t>
        <w:br/>
        <w:t>#include &lt;stdlib.h&gt;</w:t>
        <w:br/>
        <w:br/>
        <w:t>#define DistObs 256 //perspectiva aplicada 256 es un valor "correcto"</w:t>
        <w:br/>
        <w:t>#define CentroY 100 // Centro 'y' de la pantalla (200/2)</w:t>
        <w:br/>
        <w:t>#define CentroX 160 // Centro 'x' de la " " (320/2)</w:t>
        <w:br/>
        <w:t>#define PUNTOS 900 //n§ de puntos a dibujar</w:t>
        <w:br/>
        <w:br/>
        <w:t>void SetMCGA();</w:t>
        <w:br/>
        <w:t>void SetText();</w:t>
        <w:br/>
        <w:t>void PutPixel(int x,int y, unsigned char col,unsigned char *where);</w:t>
        <w:br/>
        <w:t>void Cls(unsigned char col,unsigned char *where);</w:t>
        <w:br/>
        <w:t>void WRetrace();</w:t>
        <w:br/>
        <w:t>void Flip(void);</w:t>
        <w:br/>
        <w:br/>
        <w:t>struct puntos { //estructura donde guardamos el valor de los</w:t>
        <w:br/>
        <w:t>int x[PUNTOS]; // puntos que vamos a representar</w:t>
        <w:br/>
        <w:t>int y[PUNTOS];</w:t>
        <w:br/>
        <w:t>int z[PUNTOS];</w:t>
        <w:br/>
        <w:t>}Puntos;</w:t>
        <w:br/>
        <w:br/>
        <w:t>unsigned char *vga=( unsigned char *) MK_FP(0xA000,0) ; //dirección de la memoria de vídeo</w:t>
        <w:br/>
        <w:t>unsigned char *vaddr=NULL;</w:t>
        <w:br/>
        <w:br/>
        <w:t>int xp,yp; //coordenadas proyectadas en 2D</w:t>
        <w:br/>
        <w:t>int posx,posy,posz; //cambiamos de posición el origen de (x,y,z)</w:t>
        <w:br/>
        <w:br/>
        <w:t>void main()</w:t>
        <w:br/>
        <w:t>{</w:t>
        <w:br/>
        <w:t>int i,j; //nuestros índices</w:t>
        <w:br/>
        <w:br/>
        <w:t>if((vaddr=malloc(64000))==NULL)</w:t>
        <w:br/>
        <w:t>{</w:t>
        <w:br/>
        <w:t>clrscr();</w:t>
        <w:br/>
        <w:t>printf("no hay memoria libre para pantalla virtual");</w:t>
        <w:br/>
        <w:t>exit(1);</w:t>
        <w:br/>
        <w:t>}</w:t>
        <w:br/>
        <w:br/>
        <w:t>SetMCGA();</w:t>
        <w:br/>
        <w:t>for(i=0;i&lt;30;i++) //inicializamos los valores de la estructura</w:t>
        <w:br/>
        <w:t>{ // con los valores que queremos dar a los puntos</w:t>
        <w:br/>
        <w:br/>
        <w:t>for(j=0;j&lt;30;j++)</w:t>
        <w:br/>
        <w:t>{</w:t>
        <w:br/>
        <w:t>Puntos.x[i*30+j]=j+130-CentroX; //restamos CentroX (centro de la pantalla el origen)</w:t>
        <w:br/>
        <w:t>Puntos.y[i*30+j]=70+i-CentroY; // lo mismo con CentroY.</w:t>
        <w:br/>
        <w:t>Puntos.z[i*30+j]=-(-15+i);</w:t>
        <w:br/>
        <w:t>}</w:t>
        <w:br/>
        <w:br/>
        <w:t>}</w:t>
        <w:br/>
        <w:t>Cls(0,vaddr);</w:t>
        <w:br/>
        <w:t>posz=-400;</w:t>
        <w:br/>
        <w:t>do</w:t>
        <w:br/>
        <w:t>{</w:t>
        <w:br/>
        <w:t>WRetrace();</w:t>
        <w:br/>
        <w:t>Cls(0,vaddr);</w:t>
        <w:br/>
        <w:t>for(i=1;i&lt;PUNTOS;i++)</w:t>
        <w:br/>
        <w:t>{</w:t>
        <w:br/>
        <w:t>if((Puntos.z[i]+posz)==0) Puntos.z[i]++;</w:t>
        <w:br/>
        <w:t>xp=(DistObs*(Puntos.x[i]+posx))/(Puntos.z[i]+posz);</w:t>
        <w:br/>
        <w:t>yp=(DistObs*(Puntos.y[i]+posy))/(Puntos.z[i]+posz);</w:t>
        <w:br/>
        <w:t>PutPixel(xp+CentroX,yp+CentroY,Puntos.z[i],vaddr);</w:t>
        <w:br/>
        <w:t>}</w:t>
        <w:br/>
        <w:br/>
        <w:t>Flip();</w:t>
        <w:br/>
        <w:t>if(posz&lt;-100) posz++;</w:t>
        <w:br/>
        <w:br/>
        <w:t>}while(!kbhit());</w:t>
        <w:br/>
        <w:br/>
        <w:t>SetText();</w:t>
        <w:br/>
        <w:t>free(vaddr);</w:t>
        <w:br/>
        <w:br/>
        <w:t>}</w:t>
        <w:br/>
        <w:br/>
        <w:t>void SetMCGA()</w:t>
        <w:br/>
        <w:t>{</w:t>
        <w:br/>
        <w:t>_AX=0x0013 ;</w:t>
        <w:br/>
        <w:t>geninterrupt(0x10) ;</w:t>
        <w:br/>
        <w:t>}</w:t>
        <w:br/>
        <w:br/>
        <w:t>void SetText()</w:t>
        <w:br/>
        <w:t>{</w:t>
        <w:br/>
        <w:t>_AX=0x0003 ;</w:t>
        <w:br/>
        <w:t>geninterrupt(0x10) ;</w:t>
        <w:br/>
        <w:t>}</w:t>
        <w:br/>
        <w:br/>
        <w:t>void PutPixel(int x,int y, unsigned char col,unsigned char *where)</w:t>
        <w:br/>
        <w:t>{</w:t>
        <w:br/>
        <w:t>memset(where+x+(y*320),col,1) ;</w:t>
        <w:br/>
        <w:t>}</w:t>
        <w:br/>
        <w:br/>
        <w:t>void Cls(unsigned char col,unsigned char *where)</w:t>
        <w:br/>
        <w:t>{</w:t>
        <w:br/>
        <w:t>memset(where,col,0xffff) ;</w:t>
        <w:br/>
        <w:t>}</w:t>
        <w:br/>
        <w:br/>
        <w:t>void WRetrace()</w:t>
        <w:br/>
        <w:t>{</w:t>
        <w:br/>
        <w:t>_DX=0x03DA ;</w:t>
        <w:br/>
        <w:br/>
        <w:t>l1 : asm {</w:t>
        <w:br/>
        <w:t>in al,dx ;</w:t>
        <w:br/>
        <w:t>and al,0x08 ;</w:t>
        <w:br/>
        <w:t>jnz l1 ;</w:t>
        <w:br/>
        <w:t>}</w:t>
        <w:br/>
        <w:br/>
        <w:t>l2 : asm {</w:t>
        <w:br/>
        <w:t>in al,dx ;</w:t>
        <w:br/>
        <w:t>and al,0x08 ;</w:t>
        <w:br/>
        <w:t>jz l2 ;</w:t>
        <w:br/>
        <w:t>}</w:t>
        <w:br/>
        <w:br/>
        <w:t>}</w:t>
        <w:br/>
        <w:br/>
        <w:t>void Flip(void)</w:t>
        <w:br/>
        <w:t>{</w:t>
        <w:br/>
        <w:t>memcpy(vga,vaddr,64000) ;</w:t>
        <w:br/>
        <w:t>}</w:t>
      </w:r>
    </w:p>
    <w:p>
      <w:pPr>
        <w:pStyle w:val="Normal"/>
        <w:spacing w:before="280" w:after="280"/>
        <w:ind w:right="120" w:hanging="0"/>
        <w:jc w:val="both"/>
        <w:rPr>
          <w:rFonts w:ascii="Arial" w:hAnsi="Arial" w:cs="Arial"/>
          <w:color w:val="000000"/>
          <w:sz w:val="18"/>
          <w:szCs w:val="18"/>
        </w:rPr>
      </w:pPr>
      <w:r>
        <w:rPr>
          <w:rFonts w:cs="Arial" w:ascii="Arial" w:hAnsi="Arial"/>
          <w:color w:val="000000"/>
          <w:sz w:val="18"/>
          <w:szCs w:val="18"/>
        </w:rPr>
        <w:t>Bueno, y ya está, con esto ya podéis hacer por ejemplo un starfield (campo de estrellas) 3D, sólo hace falta modificar un poco el código, hacer que comience aleatoriamente la coordenada X,Y y Z de la estructura Puntos, e ir aumentando (haciendo cada vez mas positivo ) el valor de Puntos.z[i] hasta que el punto en cuestión, su xp o yp se salgan de la pantalla, entonces reasignamos a ese Puntos.z[i] un valor negativo (por ej. -256) y una Puntos.x[i] y Puntos.y[i] aleatoria, luego vamos aumentando el valor de Puntos.z[i]++. Si además hacemos una paleta degradada de grises (paleta en la que en cada color cada componente R,G,B aumente un valor cada 4 colores) y para cada punto (para que el starfield quede realista) lo pintamos con el color del valor de su coordenada Z (o un múltiplo )(-256 oscuro hasta &gt;0 blanco) tenemos un bonito campo de estrellas en el que parecerá que estamos sumergidos. Sed creativos.</w:t>
      </w:r>
    </w:p>
    <w:p>
      <w:pPr>
        <w:pStyle w:val="Normal"/>
        <w:spacing w:before="280" w:after="280"/>
        <w:ind w:right="120" w:hanging="0"/>
        <w:jc w:val="both"/>
        <w:rPr>
          <w:rFonts w:ascii="Arial" w:hAnsi="Arial" w:cs="Arial"/>
          <w:color w:val="000000"/>
          <w:sz w:val="18"/>
          <w:szCs w:val="18"/>
        </w:rPr>
      </w:pPr>
      <w:r>
        <w:rPr>
          <w:rFonts w:cs="Arial" w:ascii="Arial" w:hAnsi="Arial"/>
          <w:color w:val="000000"/>
          <w:sz w:val="18"/>
          <w:szCs w:val="18"/>
        </w:rPr>
        <w:t>Bueno, y os diréis ¿y ya está ? No, hombre, no, queda el apasionante tema de las rotaciones, abrochaos los cinturones que empezamos a rottttaaaaaaarrrrrrrr.</w:t>
      </w:r>
    </w:p>
    <w:p>
      <w:pPr>
        <w:pStyle w:val="Normal"/>
        <w:spacing w:before="280" w:after="280"/>
        <w:ind w:right="120" w:hanging="0"/>
        <w:jc w:val="both"/>
        <w:rPr>
          <w:rFonts w:ascii="Arial" w:hAnsi="Arial" w:cs="Arial"/>
          <w:b/>
          <w:b/>
          <w:bCs/>
          <w:color w:val="000000"/>
          <w:sz w:val="18"/>
          <w:szCs w:val="18"/>
          <w:u w:val="single"/>
        </w:rPr>
      </w:pPr>
      <w:r>
        <w:rPr>
          <w:rFonts w:cs="Arial" w:ascii="Arial" w:hAnsi="Arial"/>
          <w:b/>
          <w:bCs/>
          <w:color w:val="000000"/>
          <w:sz w:val="18"/>
          <w:szCs w:val="18"/>
          <w:u w:val="single"/>
        </w:rPr>
        <w:t>Rotaciones :</w:t>
      </w:r>
    </w:p>
    <w:p>
      <w:pPr>
        <w:pStyle w:val="Normal"/>
        <w:spacing w:before="280" w:after="280"/>
        <w:ind w:right="120" w:hanging="0"/>
        <w:jc w:val="both"/>
        <w:rPr>
          <w:rFonts w:ascii="Arial" w:hAnsi="Arial" w:cs="Arial"/>
          <w:color w:val="000000"/>
          <w:sz w:val="18"/>
          <w:szCs w:val="18"/>
        </w:rPr>
      </w:pPr>
      <w:r>
        <w:rPr>
          <w:rFonts w:cs="Arial" w:ascii="Arial" w:hAnsi="Arial"/>
          <w:color w:val="000000"/>
          <w:sz w:val="18"/>
          <w:szCs w:val="18"/>
        </w:rPr>
        <w:t>Vale, al igual que antes otro problema, tenemos las coordenadas 3D de nuestro punto (como siempre) ¿cómo "roto" el punto por ejemplo alrededor del eje X ? Desempolvamos nuestro libro de álgebra y establecemos una aplicación entre nuestros puntos de origen X,Y,Z y los de destino X’,Y’,Z’  Toda aplicación lineal (transforma rectas en rectas) se puede escribir como una matriz aquí tenemos la nuestra :</w:t>
      </w:r>
    </w:p>
    <w:p>
      <w:pPr>
        <w:pStyle w:val="Normal"/>
        <w:spacing w:before="280" w:after="280"/>
        <w:ind w:right="120" w:hanging="0"/>
        <w:jc w:val="both"/>
        <w:rPr>
          <w:rFonts w:ascii="Arial" w:hAnsi="Arial" w:cs="Arial"/>
          <w:color w:val="000000"/>
          <w:sz w:val="18"/>
          <w:szCs w:val="18"/>
        </w:rPr>
      </w:pPr>
      <w:r>
        <w:rPr>
          <w:rFonts w:cs="Arial" w:ascii="Arial" w:hAnsi="Arial"/>
          <w:color w:val="000000"/>
          <w:sz w:val="18"/>
          <w:szCs w:val="18"/>
        </w:rPr>
        <w:t>rotación alrededor del eje X (ángulo a):</w:t>
      </w:r>
    </w:p>
    <w:p>
      <w:pPr>
        <w:pStyle w:val="Normal"/>
        <w:spacing w:before="280" w:after="280"/>
        <w:ind w:right="120" w:hanging="0"/>
        <w:jc w:val="both"/>
        <w:rPr>
          <w:rFonts w:ascii="Arial" w:hAnsi="Arial" w:cs="Arial"/>
          <w:color w:val="000000"/>
          <w:sz w:val="18"/>
          <w:szCs w:val="18"/>
        </w:rPr>
      </w:pPr>
      <w:r>
        <w:rPr>
          <w:rFonts w:cs="Arial" w:ascii="Arial" w:hAnsi="Arial"/>
          <w:color w:val="000000"/>
          <w:sz w:val="18"/>
          <w:szCs w:val="18"/>
        </w:rPr>
        <w:t>(X’) (1 0 0 ) (X)</w:t>
      </w:r>
    </w:p>
    <w:p>
      <w:pPr>
        <w:pStyle w:val="Normal"/>
        <w:spacing w:before="280" w:after="280"/>
        <w:ind w:right="120" w:hanging="0"/>
        <w:jc w:val="both"/>
        <w:rPr>
          <w:rFonts w:ascii="Arial" w:hAnsi="Arial" w:cs="Arial"/>
          <w:color w:val="000000"/>
          <w:sz w:val="18"/>
          <w:szCs w:val="18"/>
        </w:rPr>
      </w:pPr>
      <w:r>
        <w:rPr>
          <w:rFonts w:cs="Arial" w:ascii="Arial" w:hAnsi="Arial"/>
          <w:color w:val="000000"/>
          <w:sz w:val="18"/>
          <w:szCs w:val="18"/>
        </w:rPr>
        <w:t>(Y’)=(0 Cos(a) -Sin(a) ) (Y)</w:t>
      </w:r>
    </w:p>
    <w:p>
      <w:pPr>
        <w:pStyle w:val="Normal"/>
        <w:spacing w:before="280" w:after="280"/>
        <w:ind w:right="120" w:hanging="0"/>
        <w:jc w:val="both"/>
        <w:rPr>
          <w:rFonts w:ascii="Arial" w:hAnsi="Arial" w:cs="Arial"/>
          <w:color w:val="000000"/>
          <w:sz w:val="18"/>
          <w:szCs w:val="18"/>
        </w:rPr>
      </w:pPr>
      <w:r>
        <w:rPr>
          <w:rFonts w:cs="Arial" w:ascii="Arial" w:hAnsi="Arial"/>
          <w:color w:val="000000"/>
          <w:sz w:val="18"/>
          <w:szCs w:val="18"/>
        </w:rPr>
        <w:t>(Z’) (0 Sin(a) Cos(a) ) (Z)</w:t>
      </w:r>
    </w:p>
    <w:p>
      <w:pPr>
        <w:pStyle w:val="Normal"/>
        <w:spacing w:before="280" w:after="280"/>
        <w:ind w:right="120" w:hanging="0"/>
        <w:jc w:val="both"/>
        <w:rPr>
          <w:rFonts w:ascii="Arial" w:hAnsi="Arial" w:cs="Arial"/>
          <w:color w:val="000000"/>
          <w:sz w:val="18"/>
          <w:szCs w:val="18"/>
        </w:rPr>
      </w:pPr>
      <w:r>
        <w:rPr>
          <w:rFonts w:cs="Arial" w:ascii="Arial" w:hAnsi="Arial"/>
          <w:color w:val="000000"/>
          <w:sz w:val="18"/>
          <w:szCs w:val="18"/>
        </w:rPr>
        <w:t>cómo no, hay otras dos matrices para la rotación alrededor de los ejes Y y Z :</w:t>
      </w:r>
    </w:p>
    <w:p>
      <w:pPr>
        <w:pStyle w:val="Normal"/>
        <w:spacing w:before="280" w:after="280"/>
        <w:ind w:right="120" w:hanging="0"/>
        <w:jc w:val="both"/>
        <w:rPr>
          <w:rFonts w:ascii="Arial" w:hAnsi="Arial" w:cs="Arial"/>
          <w:color w:val="000000"/>
          <w:sz w:val="18"/>
          <w:szCs w:val="18"/>
        </w:rPr>
      </w:pPr>
      <w:r>
        <w:rPr>
          <w:rFonts w:cs="Arial" w:ascii="Arial" w:hAnsi="Arial"/>
          <w:color w:val="000000"/>
          <w:sz w:val="18"/>
          <w:szCs w:val="18"/>
        </w:rPr>
        <w:t>rotación alrededor del eje Y (ángulo b):</w:t>
      </w:r>
    </w:p>
    <w:p>
      <w:pPr>
        <w:pStyle w:val="Normal"/>
        <w:spacing w:before="280" w:after="280"/>
        <w:ind w:right="120" w:hanging="0"/>
        <w:jc w:val="both"/>
        <w:rPr>
          <w:rFonts w:ascii="Arial" w:hAnsi="Arial" w:cs="Arial"/>
          <w:color w:val="000000"/>
          <w:sz w:val="18"/>
          <w:szCs w:val="18"/>
        </w:rPr>
      </w:pPr>
      <w:r>
        <w:rPr>
          <w:rFonts w:cs="Arial" w:ascii="Arial" w:hAnsi="Arial"/>
          <w:color w:val="000000"/>
          <w:sz w:val="18"/>
          <w:szCs w:val="18"/>
        </w:rPr>
        <w:t>(X’) (Cos(b) 0 -Sin(b) ) (X)</w:t>
      </w:r>
    </w:p>
    <w:p>
      <w:pPr>
        <w:pStyle w:val="Normal"/>
        <w:spacing w:before="280" w:after="280"/>
        <w:ind w:right="120" w:hanging="0"/>
        <w:jc w:val="both"/>
        <w:rPr>
          <w:rFonts w:ascii="Arial" w:hAnsi="Arial" w:cs="Arial"/>
          <w:color w:val="000000"/>
          <w:sz w:val="18"/>
          <w:szCs w:val="18"/>
        </w:rPr>
      </w:pPr>
      <w:r>
        <w:rPr>
          <w:rFonts w:cs="Arial" w:ascii="Arial" w:hAnsi="Arial"/>
          <w:color w:val="000000"/>
          <w:sz w:val="18"/>
          <w:szCs w:val="18"/>
        </w:rPr>
        <w:t>(Y’)=( 0 1 0 ) (Y)</w:t>
      </w:r>
    </w:p>
    <w:p>
      <w:pPr>
        <w:pStyle w:val="Normal"/>
        <w:spacing w:before="280" w:after="280"/>
        <w:ind w:right="120" w:hanging="0"/>
        <w:jc w:val="both"/>
        <w:rPr>
          <w:rFonts w:ascii="Arial" w:hAnsi="Arial" w:cs="Arial"/>
          <w:color w:val="000000"/>
          <w:sz w:val="18"/>
          <w:szCs w:val="18"/>
        </w:rPr>
      </w:pPr>
      <w:r>
        <w:rPr>
          <w:rFonts w:cs="Arial" w:ascii="Arial" w:hAnsi="Arial"/>
          <w:color w:val="000000"/>
          <w:sz w:val="18"/>
          <w:szCs w:val="18"/>
        </w:rPr>
        <w:t>(Z’) (Sin(b) 0 Cos(b) ) (Z)</w:t>
      </w:r>
    </w:p>
    <w:p>
      <w:pPr>
        <w:pStyle w:val="Normal"/>
        <w:spacing w:before="280" w:after="280"/>
        <w:ind w:right="120" w:hanging="0"/>
        <w:jc w:val="both"/>
        <w:rPr>
          <w:rFonts w:ascii="Arial" w:hAnsi="Arial" w:cs="Arial"/>
          <w:color w:val="000000"/>
          <w:sz w:val="18"/>
          <w:szCs w:val="18"/>
        </w:rPr>
      </w:pPr>
      <w:r>
        <w:rPr>
          <w:rFonts w:cs="Arial" w:ascii="Arial" w:hAnsi="Arial"/>
          <w:color w:val="000000"/>
          <w:sz w:val="18"/>
          <w:szCs w:val="18"/>
        </w:rPr>
        <w:t>rotación alrededor del eje Z (ángulo c):</w:t>
      </w:r>
    </w:p>
    <w:p>
      <w:pPr>
        <w:pStyle w:val="Normal"/>
        <w:spacing w:before="280" w:after="280"/>
        <w:ind w:right="120" w:hanging="0"/>
        <w:jc w:val="both"/>
        <w:rPr>
          <w:rFonts w:ascii="Arial" w:hAnsi="Arial" w:cs="Arial"/>
          <w:color w:val="000000"/>
          <w:sz w:val="18"/>
          <w:szCs w:val="18"/>
        </w:rPr>
      </w:pPr>
      <w:r>
        <w:rPr>
          <w:rFonts w:cs="Arial" w:ascii="Arial" w:hAnsi="Arial"/>
          <w:color w:val="000000"/>
          <w:sz w:val="18"/>
          <w:szCs w:val="18"/>
        </w:rPr>
        <w:t>(X’) (Cos(c) -Sin(c) 0 ) (X)</w:t>
      </w:r>
    </w:p>
    <w:p>
      <w:pPr>
        <w:pStyle w:val="Normal"/>
        <w:spacing w:before="280" w:after="280"/>
        <w:ind w:right="120" w:hanging="0"/>
        <w:jc w:val="both"/>
        <w:rPr>
          <w:rFonts w:ascii="Arial" w:hAnsi="Arial" w:cs="Arial"/>
          <w:color w:val="000000"/>
          <w:sz w:val="18"/>
          <w:szCs w:val="18"/>
        </w:rPr>
      </w:pPr>
      <w:r>
        <w:rPr>
          <w:rFonts w:cs="Arial" w:ascii="Arial" w:hAnsi="Arial"/>
          <w:color w:val="000000"/>
          <w:sz w:val="18"/>
          <w:szCs w:val="18"/>
        </w:rPr>
        <w:t>(Y’)=(Sin(c) Cos(c) 0 ) (Y)</w:t>
      </w:r>
    </w:p>
    <w:p>
      <w:pPr>
        <w:pStyle w:val="Normal"/>
        <w:spacing w:before="280" w:after="280"/>
        <w:ind w:right="120" w:hanging="0"/>
        <w:jc w:val="both"/>
        <w:rPr>
          <w:rFonts w:ascii="Arial" w:hAnsi="Arial" w:cs="Arial"/>
          <w:color w:val="000000"/>
          <w:sz w:val="18"/>
          <w:szCs w:val="18"/>
        </w:rPr>
      </w:pPr>
      <w:r>
        <w:rPr>
          <w:rFonts w:cs="Arial" w:ascii="Arial" w:hAnsi="Arial"/>
          <w:color w:val="000000"/>
          <w:sz w:val="18"/>
          <w:szCs w:val="18"/>
        </w:rPr>
        <w:t>(Z’) ( 0 0 1 ) (Z)</w:t>
      </w:r>
    </w:p>
    <w:p>
      <w:pPr>
        <w:pStyle w:val="Normal"/>
        <w:spacing w:before="280" w:after="280"/>
        <w:ind w:right="120" w:hanging="0"/>
        <w:jc w:val="both"/>
        <w:rPr>
          <w:rFonts w:ascii="Arial" w:hAnsi="Arial" w:cs="Arial"/>
          <w:color w:val="000000"/>
          <w:sz w:val="18"/>
          <w:szCs w:val="18"/>
        </w:rPr>
      </w:pPr>
      <w:r>
        <w:rPr>
          <w:rFonts w:cs="Arial" w:ascii="Arial" w:hAnsi="Arial"/>
          <w:color w:val="000000"/>
          <w:sz w:val="18"/>
          <w:szCs w:val="18"/>
        </w:rPr>
        <w:t>Vale, pero ¿cómo obtengo una composición de la rotación con tres ángulos distintos a,b y c ?</w:t>
      </w:r>
    </w:p>
    <w:p>
      <w:pPr>
        <w:pStyle w:val="Normal"/>
        <w:spacing w:before="280" w:after="280"/>
        <w:ind w:right="120" w:hanging="0"/>
        <w:jc w:val="both"/>
        <w:rPr>
          <w:rFonts w:ascii="Arial" w:hAnsi="Arial" w:cs="Arial"/>
          <w:color w:val="000000"/>
          <w:sz w:val="18"/>
          <w:szCs w:val="18"/>
        </w:rPr>
      </w:pPr>
      <w:r>
        <w:rPr>
          <w:rFonts w:cs="Arial" w:ascii="Arial" w:hAnsi="Arial"/>
          <w:color w:val="000000"/>
          <w:sz w:val="18"/>
          <w:szCs w:val="18"/>
        </w:rPr>
        <w:t>Pues fácil: hago la aplicación compuesta, esto es, sustituir las X’ Y’ y Z’ de cada una de las tres rotaciones en las X Y Z de la otra (hago que el punto destino de cada aplicación sea el origen de la nueva)</w:t>
      </w:r>
    </w:p>
    <w:p>
      <w:pPr>
        <w:pStyle w:val="Normal"/>
        <w:spacing w:before="280" w:after="280"/>
        <w:ind w:right="120" w:hanging="0"/>
        <w:jc w:val="both"/>
        <w:rPr>
          <w:rFonts w:ascii="Arial" w:hAnsi="Arial" w:cs="Arial"/>
          <w:color w:val="000000"/>
          <w:sz w:val="18"/>
          <w:szCs w:val="18"/>
        </w:rPr>
      </w:pPr>
      <w:r>
        <w:rPr>
          <w:rFonts w:cs="Arial" w:ascii="Arial" w:hAnsi="Arial"/>
          <w:color w:val="000000"/>
          <w:sz w:val="18"/>
          <w:szCs w:val="18"/>
        </w:rPr>
        <w:t>(X’) (1 0 0 ) (Cos(b) 0 -Sin(b) ) (Cos(c) -Sin(c) 0 ) (X)</w:t>
      </w:r>
    </w:p>
    <w:p>
      <w:pPr>
        <w:pStyle w:val="Normal"/>
        <w:spacing w:before="280" w:after="280"/>
        <w:ind w:right="120" w:hanging="0"/>
        <w:jc w:val="both"/>
        <w:rPr>
          <w:rFonts w:ascii="Arial" w:hAnsi="Arial" w:cs="Arial"/>
          <w:color w:val="000000"/>
          <w:sz w:val="18"/>
          <w:szCs w:val="18"/>
        </w:rPr>
      </w:pPr>
      <w:r>
        <w:rPr>
          <w:rFonts w:cs="Arial" w:ascii="Arial" w:hAnsi="Arial"/>
          <w:color w:val="000000"/>
          <w:sz w:val="18"/>
          <w:szCs w:val="18"/>
        </w:rPr>
        <w:t>(Y’)=(0 Cos(a) -Sin(a) ) ( 0 1 0 ) (Sin(c) Cos(c) 0 ) (Y)</w:t>
      </w:r>
    </w:p>
    <w:p>
      <w:pPr>
        <w:pStyle w:val="Normal"/>
        <w:spacing w:before="280" w:after="280"/>
        <w:ind w:right="120" w:hanging="0"/>
        <w:jc w:val="both"/>
        <w:rPr>
          <w:rFonts w:ascii="Arial" w:hAnsi="Arial" w:cs="Arial"/>
          <w:color w:val="000000"/>
          <w:sz w:val="18"/>
          <w:szCs w:val="18"/>
        </w:rPr>
      </w:pPr>
      <w:r>
        <w:rPr>
          <w:rFonts w:cs="Arial" w:ascii="Arial" w:hAnsi="Arial"/>
          <w:color w:val="000000"/>
          <w:sz w:val="18"/>
          <w:szCs w:val="18"/>
        </w:rPr>
        <w:t>(Z’) (0 Sin(a) Cos(a) ) (Sin(b) 0 Cos(b) ) ( 0 0 1 ) (Z)</w:t>
      </w:r>
    </w:p>
    <w:p>
      <w:pPr>
        <w:pStyle w:val="Normal"/>
        <w:spacing w:before="280" w:after="280"/>
        <w:ind w:right="120" w:hanging="0"/>
        <w:jc w:val="both"/>
        <w:rPr>
          <w:rFonts w:ascii="Arial" w:hAnsi="Arial" w:cs="Arial"/>
          <w:color w:val="000000"/>
          <w:sz w:val="18"/>
          <w:szCs w:val="18"/>
        </w:rPr>
      </w:pPr>
      <w:r>
        <w:rPr>
          <w:rFonts w:cs="Arial" w:ascii="Arial" w:hAnsi="Arial"/>
          <w:color w:val="000000"/>
          <w:sz w:val="18"/>
          <w:szCs w:val="18"/>
        </w:rPr>
        <w:t>bueno, y como después de esta retahila de matemáticas y este churretón de producto de matrices alguno ya estará al borde del suicidio, aquí os damos el cambio de coordenadas en nuestro compilador favorito :</w:t>
      </w:r>
    </w:p>
    <w:p>
      <w:pPr>
        <w:pStyle w:val="Normal"/>
        <w:spacing w:before="280" w:after="280"/>
        <w:ind w:left="3000" w:right="3000" w:hanging="0"/>
        <w:jc w:val="both"/>
        <w:rPr>
          <w:rFonts w:ascii="Arial" w:hAnsi="Arial" w:cs="Arial"/>
          <w:color w:val="000000"/>
          <w:sz w:val="18"/>
          <w:szCs w:val="18"/>
        </w:rPr>
      </w:pPr>
      <w:r>
        <w:rPr>
          <w:rFonts w:cs="Arial" w:ascii="Arial" w:hAnsi="Arial"/>
          <w:color w:val="000000"/>
          <w:sz w:val="18"/>
          <w:szCs w:val="18"/>
        </w:rPr>
        <w:t>xtmp=cos(ang1)*Puntos.x[i]-sin(ang1)*(Puntos.y[i]);</w:t>
      </w:r>
    </w:p>
    <w:p>
      <w:pPr>
        <w:pStyle w:val="Normal"/>
        <w:spacing w:before="280" w:after="280"/>
        <w:ind w:left="3000" w:right="3000" w:hanging="0"/>
        <w:jc w:val="both"/>
        <w:rPr>
          <w:rFonts w:ascii="Arial" w:hAnsi="Arial" w:cs="Arial"/>
          <w:color w:val="000000"/>
          <w:sz w:val="18"/>
          <w:szCs w:val="18"/>
        </w:rPr>
      </w:pPr>
      <w:r>
        <w:rPr>
          <w:rFonts w:cs="Arial" w:ascii="Arial" w:hAnsi="Arial"/>
          <w:color w:val="000000"/>
          <w:sz w:val="18"/>
          <w:szCs w:val="18"/>
        </w:rPr>
        <w:t>ytmp=sin(ang1)*Puntos.x[i]+cos(ang1)*(Puntos.y[i]);</w:t>
      </w:r>
    </w:p>
    <w:p>
      <w:pPr>
        <w:pStyle w:val="Normal"/>
        <w:spacing w:before="280" w:after="280"/>
        <w:ind w:left="3000" w:right="3000" w:hanging="0"/>
        <w:jc w:val="both"/>
        <w:rPr>
          <w:rFonts w:ascii="Arial" w:hAnsi="Arial" w:cs="Arial"/>
          <w:color w:val="000000"/>
          <w:sz w:val="18"/>
          <w:szCs w:val="18"/>
        </w:rPr>
      </w:pPr>
      <w:r>
        <w:rPr>
          <w:rFonts w:cs="Arial" w:ascii="Arial" w:hAnsi="Arial"/>
          <w:color w:val="000000"/>
          <w:sz w:val="18"/>
          <w:szCs w:val="18"/>
        </w:rPr>
        <w:t>x=cos(ang2)*xtmp-sin(ang2)*Puntos.z[i];</w:t>
      </w:r>
    </w:p>
    <w:p>
      <w:pPr>
        <w:pStyle w:val="Normal"/>
        <w:spacing w:before="280" w:after="280"/>
        <w:ind w:left="3000" w:right="3000" w:hanging="0"/>
        <w:jc w:val="both"/>
        <w:rPr>
          <w:rFonts w:ascii="Arial" w:hAnsi="Arial" w:cs="Arial"/>
          <w:color w:val="000000"/>
          <w:sz w:val="18"/>
          <w:szCs w:val="18"/>
        </w:rPr>
      </w:pPr>
      <w:r>
        <w:rPr>
          <w:rFonts w:cs="Arial" w:ascii="Arial" w:hAnsi="Arial"/>
          <w:color w:val="000000"/>
          <w:sz w:val="18"/>
          <w:szCs w:val="18"/>
        </w:rPr>
        <w:t>ztmp=sin(ang2)*xtmp+cos(ang2)*Puntos.z[i];</w:t>
      </w:r>
    </w:p>
    <w:p>
      <w:pPr>
        <w:pStyle w:val="Normal"/>
        <w:spacing w:before="280" w:after="280"/>
        <w:ind w:left="3000" w:right="3000" w:hanging="0"/>
        <w:jc w:val="both"/>
        <w:rPr>
          <w:rFonts w:ascii="Arial" w:hAnsi="Arial" w:cs="Arial"/>
          <w:color w:val="000000"/>
          <w:sz w:val="18"/>
          <w:szCs w:val="18"/>
        </w:rPr>
      </w:pPr>
      <w:r>
        <w:rPr>
          <w:rFonts w:cs="Arial" w:ascii="Arial" w:hAnsi="Arial"/>
          <w:color w:val="000000"/>
          <w:sz w:val="18"/>
          <w:szCs w:val="18"/>
        </w:rPr>
        <w:t>y=cos(ang3)*ytmp-sin(ang3)*ztmp;</w:t>
      </w:r>
    </w:p>
    <w:p>
      <w:pPr>
        <w:pStyle w:val="Normal"/>
        <w:spacing w:before="280" w:after="280"/>
        <w:ind w:left="3000" w:right="3000" w:hanging="0"/>
        <w:jc w:val="both"/>
        <w:rPr>
          <w:rFonts w:ascii="Arial" w:hAnsi="Arial" w:cs="Arial"/>
          <w:color w:val="000000"/>
          <w:sz w:val="18"/>
          <w:szCs w:val="18"/>
        </w:rPr>
      </w:pPr>
      <w:r>
        <w:rPr>
          <w:rFonts w:cs="Arial" w:ascii="Arial" w:hAnsi="Arial"/>
          <w:color w:val="000000"/>
          <w:sz w:val="18"/>
          <w:szCs w:val="18"/>
        </w:rPr>
        <w:t>z=sin(ang3)*ytmp+cos(ang3)*ztmp;</w:t>
      </w:r>
    </w:p>
    <w:p>
      <w:pPr>
        <w:pStyle w:val="Normal"/>
        <w:spacing w:before="280" w:after="280"/>
        <w:ind w:right="120" w:hanging="0"/>
        <w:jc w:val="both"/>
        <w:rPr/>
      </w:pPr>
      <w:r>
        <w:rPr>
          <w:rFonts w:cs="Arial" w:ascii="Arial" w:hAnsi="Arial"/>
          <w:color w:val="000000"/>
          <w:sz w:val="18"/>
          <w:szCs w:val="18"/>
        </w:rPr>
        <w:t xml:space="preserve">ya está, aplicáis ang1,ang2 y ang3 y tenéis la rotación </w:t>
      </w:r>
      <w:r>
        <w:rPr>
          <w:rFonts w:cs="Arial" w:ascii="Arial" w:hAnsi="Arial"/>
          <w:b/>
          <w:bCs/>
          <w:color w:val="000000"/>
          <w:sz w:val="18"/>
          <w:szCs w:val="18"/>
          <w:u w:val="single"/>
        </w:rPr>
        <w:t>respecto del origen (0,0,0).</w:t>
      </w:r>
    </w:p>
    <w:p>
      <w:pPr>
        <w:pStyle w:val="Normal"/>
        <w:spacing w:before="280" w:after="280"/>
        <w:ind w:right="120" w:hanging="0"/>
        <w:jc w:val="both"/>
        <w:rPr>
          <w:rFonts w:ascii="Arial" w:hAnsi="Arial" w:cs="Arial"/>
          <w:color w:val="000000"/>
          <w:sz w:val="18"/>
          <w:szCs w:val="18"/>
        </w:rPr>
      </w:pPr>
      <w:r>
        <w:rPr>
          <w:rFonts w:cs="Arial" w:ascii="Arial" w:hAnsi="Arial"/>
          <w:color w:val="000000"/>
          <w:sz w:val="18"/>
          <w:szCs w:val="18"/>
        </w:rPr>
        <w:t>Puntos.x[i],Puntos.y[i],Puntos.z[i] son los las coordenadas de los puntos a rotar X Y Z, el resultado del giro viene guardado en las variables x y z a las cuales tendremos que aplicar la proyección 2D anterior para pintar los puntos en la pantalla. xtmp,ytmp,ztmp son variables temporales para el cálculo intermedio.</w:t>
      </w:r>
    </w:p>
    <w:p>
      <w:pPr>
        <w:pStyle w:val="Normal"/>
        <w:spacing w:before="280" w:after="280"/>
        <w:ind w:right="120" w:hanging="0"/>
        <w:jc w:val="both"/>
        <w:rPr>
          <w:rFonts w:ascii="Arial" w:hAnsi="Arial" w:cs="Arial"/>
          <w:color w:val="000000"/>
          <w:sz w:val="18"/>
          <w:szCs w:val="18"/>
        </w:rPr>
      </w:pPr>
      <w:r>
        <w:rPr>
          <w:rFonts w:cs="Arial" w:ascii="Arial" w:hAnsi="Arial"/>
          <w:color w:val="000000"/>
          <w:sz w:val="18"/>
          <w:szCs w:val="18"/>
        </w:rPr>
        <w:t xml:space="preserve">OJO, una cosa MUY IMPORTANTE, como antes he dicho la susodicha formulilla sirve para el giro respecto del origen (0,0,0) ¿que significa esto ?, pues que si colocamos el centro del objeto en (0,0,0), el objeto parecerá que gira sobre su propio eje, ¿qué pasa si en la estructura inicializamos los valores de los puntos para que no tengan centro en (0,0,0) y situamos nuestra "cámara" posX,posY y posZ valiendo (0,0,0) ? </w:t>
      </w:r>
    </w:p>
    <w:p>
      <w:pPr>
        <w:pStyle w:val="Normal"/>
        <w:spacing w:before="280" w:after="280"/>
        <w:ind w:right="120" w:hanging="0"/>
        <w:jc w:val="both"/>
        <w:rPr>
          <w:rFonts w:ascii="Arial" w:hAnsi="Arial" w:cs="Arial"/>
          <w:color w:val="000000"/>
          <w:sz w:val="18"/>
          <w:szCs w:val="18"/>
        </w:rPr>
      </w:pPr>
      <w:r>
        <w:rPr>
          <w:rFonts w:cs="Arial" w:ascii="Arial" w:hAnsi="Arial"/>
          <w:color w:val="000000"/>
          <w:sz w:val="18"/>
          <w:szCs w:val="18"/>
        </w:rPr>
        <w:t>Pues que el objeto parecerá que gira entorno a nosotros en vez de parecer que gira sobre sí mismo, haced vuestros "experimentos" y veréis (eso sí, haced un ocultamiento de los puntos que salen de la pantalla (xp&lt;-160&amp;&amp;xp&gt;160 y yp&lt;-100&amp;&amp;yp&gt;100) , por que si no vais listos (vais a ver más puntos en la pantalla que puntos se otorgan en un certamen de Eurovisión))</w:t>
      </w:r>
    </w:p>
    <w:p>
      <w:pPr>
        <w:pStyle w:val="Normal"/>
        <w:spacing w:before="280" w:after="280"/>
        <w:ind w:right="120" w:hanging="0"/>
        <w:jc w:val="both"/>
        <w:rPr>
          <w:rFonts w:ascii="Arial" w:hAnsi="Arial" w:cs="Arial"/>
          <w:color w:val="000000"/>
          <w:sz w:val="18"/>
          <w:szCs w:val="18"/>
        </w:rPr>
      </w:pPr>
      <w:r>
        <w:rPr>
          <w:rFonts w:cs="Arial" w:ascii="Arial" w:hAnsi="Arial"/>
          <w:color w:val="000000"/>
          <w:sz w:val="18"/>
          <w:szCs w:val="18"/>
        </w:rPr>
        <w:t>y sin daros más la plasta aquí viene el programa en C completo :</w:t>
      </w:r>
    </w:p>
    <w:p>
      <w:pPr>
        <w:pStyle w:val="Normal"/>
        <w:spacing w:before="280" w:after="280"/>
        <w:ind w:left="2124" w:right="180" w:hanging="0"/>
        <w:rPr>
          <w:rFonts w:ascii="Arial" w:hAnsi="Arial" w:cs="Arial"/>
          <w:color w:val="000000"/>
          <w:sz w:val="18"/>
          <w:szCs w:val="18"/>
        </w:rPr>
      </w:pPr>
      <w:r>
        <w:rPr>
          <w:rFonts w:cs="Arial" w:ascii="Arial" w:hAnsi="Arial"/>
          <w:color w:val="000000"/>
          <w:sz w:val="18"/>
          <w:szCs w:val="18"/>
        </w:rPr>
        <w:t>#include &lt;dos.h&gt;</w:t>
        <w:br/>
        <w:t>#include &lt;conio.h&gt;</w:t>
        <w:br/>
        <w:t>#include &lt;stdlib.h&gt;</w:t>
        <w:br/>
        <w:t>#include &lt;math.h&gt;</w:t>
        <w:br/>
        <w:br/>
        <w:t>#define DistObs 256</w:t>
        <w:br/>
        <w:t>#define CentroY 100 // Centro 'y' de la pantalla (200/2)</w:t>
        <w:br/>
        <w:t>#define CentroX 160 // Centro 'x' de la " " (320/2)</w:t>
        <w:br/>
        <w:t>#define PUNTOS 900</w:t>
        <w:br/>
        <w:br/>
        <w:t>void SetMCGA();</w:t>
        <w:br/>
        <w:t>void SetText();</w:t>
        <w:br/>
        <w:t>void PutPixel(int x,int y, unsigned char col,unsigned char *where);</w:t>
        <w:br/>
        <w:t>void Cls(unsigned char col,unsigned char *where);</w:t>
        <w:br/>
        <w:t>void WRetrace();</w:t>
        <w:br/>
        <w:t>void Flip(void);</w:t>
        <w:br/>
        <w:br/>
        <w:t>unsigned char *vga=( unsigned char *) MK_FP(0xA000,0) ; //dirección de la memoria de vídeo</w:t>
        <w:br/>
        <w:t>unsigned char *vaddr=NULL;</w:t>
        <w:br/>
        <w:br/>
        <w:t>struct puntos { //estructura con los puntos a dibujar</w:t>
        <w:br/>
        <w:t>int x[PUNTOS];</w:t>
        <w:br/>
        <w:t>int y[PUNTOS];</w:t>
        <w:br/>
        <w:t>int z[PUNTOS];</w:t>
        <w:br/>
        <w:t>}Puntos;</w:t>
        <w:br/>
        <w:br/>
        <w:t>int xp,yp;</w:t>
        <w:br/>
        <w:br/>
        <w:t>void main()</w:t>
        <w:br/>
        <w:t>{</w:t>
        <w:br/>
        <w:t>int i,conta=0,j=2;</w:t>
        <w:br/>
        <w:t>int xtmp,ytmp,ztmp;</w:t>
        <w:br/>
        <w:t>int x,y,z;</w:t>
        <w:br/>
        <w:t>float ang1=0,ang2=0,ang3=0;</w:t>
        <w:br/>
        <w:t>int posx=0,posy=0,posz=0;</w:t>
        <w:br/>
        <w:br/>
        <w:t>if((vaddr=malloc(64000))==NULL)</w:t>
        <w:br/>
        <w:t>{</w:t>
        <w:br/>
        <w:t>clrscr();</w:t>
        <w:br/>
        <w:t>printf("no hay memoria libre para pantalla virtual");</w:t>
        <w:br/>
        <w:t>exit(1);</w:t>
        <w:br/>
        <w:t>}</w:t>
        <w:br/>
        <w:br/>
        <w:t>SetMCGA();</w:t>
        <w:br/>
        <w:t>for(i=0;i&lt;30;i++)</w:t>
        <w:br/>
        <w:t>{</w:t>
        <w:br/>
        <w:t>for(j=0;j&lt;30;j++)</w:t>
        <w:br/>
        <w:t>{</w:t>
        <w:br/>
        <w:t>Puntos.x[i*30+j]=j+145-CentroX;</w:t>
        <w:br/>
        <w:t>Puntos.y[i*30+j]=85+i-CentroY;</w:t>
        <w:br/>
        <w:t>Puntos.z[i*30+j]=-(-15+i);</w:t>
        <w:br/>
        <w:t>}</w:t>
        <w:br/>
        <w:t>}</w:t>
        <w:br/>
        <w:br/>
        <w:t>Cls(0,vaddr);</w:t>
        <w:br/>
        <w:t>posz=-100;</w:t>
        <w:br/>
        <w:br/>
        <w:t>do</w:t>
        <w:br/>
        <w:t>{</w:t>
        <w:br/>
        <w:t>WRetrace();</w:t>
        <w:br/>
        <w:t>Cls(0,vaddr);</w:t>
        <w:br/>
        <w:t>conta++;</w:t>
        <w:br/>
        <w:t>if(conta&gt;0&amp;&amp;conta&lt;200) ang1=ang1+0.1;</w:t>
        <w:br/>
        <w:t>if(conta&gt;200&amp;&amp;conta&lt;400) ang2=ang2+0.1;</w:t>
        <w:br/>
        <w:t>if(conta&gt;400&amp;&amp;conta&lt;600) ang3=ang3+0.1;</w:t>
        <w:br/>
        <w:t>for(i=1;i&lt;PUNTOS;i++)</w:t>
        <w:br/>
        <w:t>{</w:t>
        <w:br/>
        <w:t>xtmp=cos(ang1)*Puntos.x[i]-sin(ang1)*(Puntos.y[i]);</w:t>
        <w:br/>
        <w:t>ytmp=sin(ang1)*Puntos.x[i]+cos(ang1)*(Puntos.y[i]);</w:t>
        <w:br/>
        <w:t>x=cos(ang2)*xtmp-sin(ang2)*Puntos.z[i];</w:t>
        <w:br/>
        <w:t>ztmp=sin(ang2)*xtmp+cos(ang2)*Puntos.z[i];</w:t>
        <w:br/>
        <w:t>y=cos(ang3)*ytmp-sin(ang3)*ztmp;</w:t>
        <w:br/>
        <w:t>z=sin(ang3)*ytmp+cos(ang3)*ztmp;</w:t>
        <w:br/>
        <w:t>x=x+posx;</w:t>
        <w:br/>
        <w:t>y=y+posy;</w:t>
        <w:br/>
        <w:t>z=z+posz;</w:t>
        <w:br/>
        <w:t>if(z==0) z++;</w:t>
        <w:br/>
        <w:t>xp=(DistObs*x)/z;</w:t>
        <w:br/>
        <w:t>yp=(DistObs*y)/z;</w:t>
        <w:br/>
        <w:t>PutPixel(xp+CentroX,yp+CentroY,Puntos.z[i],vaddr);</w:t>
        <w:br/>
        <w:t>}</w:t>
        <w:br/>
        <w:t>Flip();</w:t>
        <w:br/>
        <w:t>}while(conta&lt;600);</w:t>
        <w:br/>
        <w:br/>
        <w:t>SetText();</w:t>
        <w:br/>
        <w:t>free(vaddr);</w:t>
        <w:br/>
        <w:br/>
        <w:t>}</w:t>
        <w:br/>
        <w:br/>
        <w:t>void SetMCGA()</w:t>
        <w:br/>
        <w:t>{</w:t>
        <w:br/>
        <w:t>_AX=0x0013 ;</w:t>
        <w:br/>
        <w:t>geninterrupt(0x10) ;</w:t>
        <w:br/>
        <w:t>}</w:t>
        <w:br/>
        <w:br/>
        <w:t>void SetText()</w:t>
        <w:br/>
        <w:t>{</w:t>
        <w:br/>
        <w:t>_AX=0x0003 ;</w:t>
        <w:br/>
        <w:t>geninterrupt(0x10) ;</w:t>
        <w:br/>
        <w:t>}</w:t>
        <w:br/>
        <w:br/>
        <w:t>void PutPixel(int x,int y, unsigned char col,unsigned char *where)</w:t>
        <w:br/>
        <w:t>{</w:t>
        <w:br/>
        <w:t>memset(where+x+(y*320),col,1) ;</w:t>
        <w:br/>
        <w:t>}</w:t>
        <w:br/>
        <w:br/>
        <w:t>void Cls(unsigned char col,unsigned char *where)</w:t>
        <w:br/>
        <w:t>{</w:t>
        <w:br/>
        <w:t>memset(where,col,0xffff) ;</w:t>
        <w:br/>
        <w:t>}</w:t>
        <w:br/>
        <w:br/>
        <w:t>void WRetrace()</w:t>
        <w:br/>
        <w:t>{</w:t>
        <w:br/>
        <w:t>_DX=0x03DA ;</w:t>
        <w:br/>
        <w:t>l1 : asm {</w:t>
        <w:br/>
        <w:t>in al,dx ;</w:t>
        <w:br/>
        <w:t>and al,0x08 ;</w:t>
        <w:br/>
        <w:t>jnz l1 ;</w:t>
        <w:br/>
        <w:t>}</w:t>
        <w:br/>
        <w:br/>
        <w:t>l2 : asm {</w:t>
        <w:br/>
        <w:t>in al,dx ;</w:t>
        <w:br/>
        <w:t>and al,0x08 ;</w:t>
        <w:br/>
        <w:t>jz l2 ;</w:t>
        <w:br/>
        <w:t>}</w:t>
        <w:br/>
        <w:br/>
        <w:t>}</w:t>
        <w:br/>
        <w:br/>
        <w:t>void Flip(void)</w:t>
        <w:br/>
        <w:t>{</w:t>
        <w:br/>
        <w:t>memcpy(vga,vaddr,64000) ;</w:t>
        <w:br/>
        <w:t>}</w:t>
      </w:r>
    </w:p>
    <w:p>
      <w:pPr>
        <w:pStyle w:val="Normal"/>
        <w:spacing w:before="280" w:after="280"/>
        <w:ind w:right="120" w:hanging="0"/>
        <w:jc w:val="both"/>
        <w:rPr>
          <w:rFonts w:ascii="Arial" w:hAnsi="Arial" w:cs="Arial"/>
          <w:color w:val="000000"/>
          <w:sz w:val="18"/>
          <w:szCs w:val="18"/>
        </w:rPr>
      </w:pPr>
      <w:r>
        <w:rPr>
          <w:rFonts w:cs="Arial" w:ascii="Arial" w:hAnsi="Arial"/>
          <w:color w:val="000000"/>
          <w:sz w:val="18"/>
          <w:szCs w:val="18"/>
        </w:rPr>
        <w:t>Y esto es todo, para los que queréis más, ahora si redefinimos la estructura Puntos y ajustamos el número de puntos, para que los puntos correspondan a los vértices de triángulos que a su vez formen una figura (un tetraedro por ejemplo) y unimos los vértices (los xp e yp) mediante un algoritmo que dibuje líneas en 2D ,ahora os damos la rutina:</w:t>
      </w:r>
    </w:p>
    <w:p>
      <w:pPr>
        <w:pStyle w:val="Normal"/>
        <w:spacing w:before="280" w:after="280"/>
        <w:ind w:right="120" w:hanging="0"/>
        <w:jc w:val="both"/>
        <w:rPr>
          <w:rFonts w:ascii="Arial" w:hAnsi="Arial" w:cs="Arial"/>
          <w:color w:val="000000"/>
          <w:sz w:val="18"/>
          <w:szCs w:val="18"/>
        </w:rPr>
      </w:pPr>
      <w:r>
        <w:rPr>
          <w:rFonts w:cs="Arial" w:ascii="Arial" w:hAnsi="Arial"/>
          <w:color w:val="000000"/>
          <w:sz w:val="18"/>
          <w:szCs w:val="18"/>
        </w:rPr>
        <w:t>(Bresenham 100%)</w:t>
      </w:r>
    </w:p>
    <w:p>
      <w:pPr>
        <w:pStyle w:val="Normal"/>
        <w:spacing w:before="280" w:after="280"/>
        <w:ind w:left="1416" w:right="180" w:hanging="0"/>
        <w:rPr>
          <w:rFonts w:ascii="Arial" w:hAnsi="Arial" w:cs="Arial"/>
          <w:color w:val="000000"/>
          <w:sz w:val="18"/>
          <w:szCs w:val="18"/>
        </w:rPr>
      </w:pPr>
      <w:r>
        <w:rPr>
          <w:rFonts w:cs="Arial" w:ascii="Arial" w:hAnsi="Arial"/>
          <w:color w:val="000000"/>
          <w:sz w:val="18"/>
          <w:szCs w:val="18"/>
        </w:rPr>
        <w:t>void Line(int x1, int y1, int x2, int y2, char Color, unsigned char *Where)</w:t>
        <w:br/>
        <w:t>{</w:t>
        <w:br/>
        <w:t>int i, s, d1x, d1y, d2x, d2y, u=x2-x1, v=y2 - y1, m, n;</w:t>
        <w:br/>
        <w:t>d2x = Sgn(u); d1y= Sgn(v);</w:t>
        <w:br/>
        <w:t>d2y = 0; d1x= Sgn(u);</w:t>
        <w:br/>
        <w:t>m = Abs(u); n = Abs(v);</w:t>
        <w:br/>
        <w:br/>
        <w:t>if(m&gt;n==0)</w:t>
        <w:br/>
        <w:t>{</w:t>
        <w:br/>
        <w:t>d2x = 0 ;</w:t>
        <w:br/>
        <w:t>d2y = Sgn(v);</w:t>
        <w:br/>
        <w:t>m = Abs(v);</w:t>
        <w:br/>
        <w:t>n = Abs(u);</w:t>
        <w:br/>
        <w:t>}</w:t>
        <w:br/>
        <w:br/>
        <w:t>s=m&gt;&gt;1;</w:t>
        <w:br/>
        <w:br/>
        <w:t>for(i=0;i&lt;=m;i++)</w:t>
        <w:br/>
        <w:t>{</w:t>
        <w:br/>
        <w:t>PutPixel(x1,y1,Color,Where);</w:t>
        <w:br/>
        <w:t>s+=n;</w:t>
        <w:br/>
        <w:t xml:space="preserve">if(s&lt;m==0) </w:t>
        <w:br/>
        <w:t>{</w:t>
        <w:br/>
        <w:t>s -= m;</w:t>
        <w:br/>
        <w:t>x1 += d1x;</w:t>
        <w:br/>
        <w:t>y1 += d1y;</w:t>
        <w:br/>
        <w:t>}</w:t>
        <w:br/>
        <w:t xml:space="preserve">else </w:t>
        <w:br/>
        <w:t>{</w:t>
        <w:br/>
        <w:t>x1 += d2x;</w:t>
        <w:br/>
        <w:t>y1 += d2y;</w:t>
        <w:br/>
        <w:t>}</w:t>
        <w:br/>
        <w:t>}</w:t>
        <w:br/>
        <w:t>}</w:t>
      </w:r>
    </w:p>
    <w:p>
      <w:pPr>
        <w:pStyle w:val="Normal"/>
        <w:spacing w:before="280" w:after="280"/>
        <w:ind w:right="120" w:hanging="0"/>
        <w:jc w:val="both"/>
        <w:rPr>
          <w:rFonts w:ascii="Arial" w:hAnsi="Arial" w:cs="Arial"/>
          <w:color w:val="000000"/>
          <w:sz w:val="18"/>
          <w:szCs w:val="18"/>
        </w:rPr>
      </w:pPr>
      <w:r>
        <w:rPr>
          <w:rFonts w:cs="Arial" w:ascii="Arial" w:hAnsi="Arial"/>
          <w:color w:val="000000"/>
          <w:sz w:val="18"/>
          <w:szCs w:val="18"/>
        </w:rPr>
        <w:t>tenemos nuestro tetraedro 3D formado por "varillas", vamos, que si os esmeráis podréis crear hasta vuestra propia versión de transformación de una figura 3D en otra, también deberías aplicar lo aprendido en la lección de pregeneración de tablas y pregenerar las tablas de senos y cosenos (quizás con un salto de paso de 0.01) para que el programa vaya más fluidito....</w:t>
      </w:r>
      <w:r>
        <w:br w:type="page"/>
      </w:r>
    </w:p>
    <w:p>
      <w:pPr>
        <w:pStyle w:val="Normal"/>
        <w:rPr/>
      </w:pPr>
      <w:r>
        <w:rPr>
          <w:rStyle w:val="StrongEmphasis"/>
          <w:rFonts w:cs="Arial" w:ascii="Arial" w:hAnsi="Arial"/>
          <w:color w:val="800000"/>
          <w:sz w:val="18"/>
          <w:szCs w:val="18"/>
        </w:rPr>
        <w:t>Capítulo 9.</w:t>
      </w:r>
    </w:p>
    <w:p>
      <w:pPr>
        <w:pStyle w:val="Normal"/>
        <w:rPr/>
      </w:pPr>
      <w:r>
        <w:rPr>
          <w:rStyle w:val="StrongEmphasis"/>
          <w:rFonts w:cs="Arial" w:ascii="Arial" w:hAnsi="Arial"/>
          <w:color w:val="800000"/>
          <w:sz w:val="18"/>
          <w:szCs w:val="18"/>
        </w:rPr>
        <w:t>Sprite y animación.</w:t>
      </w:r>
    </w:p>
    <w:p>
      <w:pPr>
        <w:pStyle w:val="Normal"/>
        <w:spacing w:before="280" w:after="280"/>
        <w:ind w:right="120" w:hanging="0"/>
        <w:rPr/>
      </w:pPr>
      <w:r>
        <w:rPr>
          <w:rFonts w:cs="Arial" w:ascii="Arial" w:hAnsi="Arial"/>
          <w:color w:val="000000"/>
          <w:sz w:val="18"/>
          <w:szCs w:val="18"/>
        </w:rPr>
        <w:t>Bueno, llegamos a la parte 9 ¡quién lo diría !,espero al menos que alguien esté leyendo esto, por que si no se me va a empezar a poner cara de Gili##llas, bromas aparte con que me "lea" uno y ese uno aprenda los contenidos de este curso/cursillo es suficiente para seguir adelante, así que empieza la función, ¡¡¡empieza la parte 9 ! ! !.</w:t>
      </w:r>
    </w:p>
    <w:p>
      <w:pPr>
        <w:pStyle w:val="Normal"/>
        <w:spacing w:before="280" w:after="280"/>
        <w:ind w:right="120" w:hanging="0"/>
        <w:rPr>
          <w:rFonts w:ascii="Arial" w:hAnsi="Arial" w:cs="Arial"/>
          <w:color w:val="000000"/>
          <w:sz w:val="18"/>
          <w:szCs w:val="18"/>
        </w:rPr>
      </w:pPr>
      <w:r>
        <w:rPr>
          <w:rFonts w:cs="Arial" w:ascii="Arial" w:hAnsi="Arial"/>
          <w:color w:val="000000"/>
          <w:sz w:val="18"/>
          <w:szCs w:val="18"/>
        </w:rPr>
        <w:t>Empezaremos a hablar (ni de bebidas refrescantes con burbujas , ni de programas de animación sociocultural para los "jóvenes" del inserso ;-) ) de cómo hacer animación, para ello necesitaremos usar sprites, que son las distintas "posiciones" o "fotogramas" que adopta nuestro objeto a animar. Para los sprites existen dos opciones :</w:t>
      </w:r>
    </w:p>
    <w:p>
      <w:pPr>
        <w:pStyle w:val="Normal"/>
        <w:spacing w:before="280" w:after="280"/>
        <w:ind w:right="120" w:hanging="0"/>
        <w:rPr>
          <w:rFonts w:ascii="Arial" w:hAnsi="Arial" w:cs="Arial"/>
          <w:color w:val="000000"/>
          <w:sz w:val="18"/>
          <w:szCs w:val="18"/>
        </w:rPr>
      </w:pPr>
      <w:r>
        <w:rPr>
          <w:rFonts w:cs="Arial" w:ascii="Arial" w:hAnsi="Arial"/>
          <w:color w:val="000000"/>
          <w:sz w:val="18"/>
          <w:szCs w:val="18"/>
        </w:rPr>
        <w:t>1º) tenerlos guardados cada uno de ellos como ficheros separados (por ejemplo *.CEL del animator).</w:t>
      </w:r>
    </w:p>
    <w:p>
      <w:pPr>
        <w:pStyle w:val="Normal"/>
        <w:spacing w:before="280" w:after="280"/>
        <w:ind w:right="120" w:hanging="0"/>
        <w:rPr>
          <w:rFonts w:ascii="Arial" w:hAnsi="Arial" w:cs="Arial"/>
          <w:color w:val="000000"/>
          <w:sz w:val="18"/>
          <w:szCs w:val="18"/>
        </w:rPr>
      </w:pPr>
      <w:r>
        <w:rPr>
          <w:rFonts w:cs="Arial" w:ascii="Arial" w:hAnsi="Arial"/>
          <w:color w:val="000000"/>
          <w:sz w:val="18"/>
          <w:szCs w:val="18"/>
        </w:rPr>
        <w:t xml:space="preserve">2º)tener cada una de las posiciones de nuestro muñeco dentro de una imagen (fichero en crudo o en formato PCX). </w:t>
      </w:r>
    </w:p>
    <w:p>
      <w:pPr>
        <w:pStyle w:val="Normal"/>
        <w:spacing w:before="280" w:after="280"/>
        <w:ind w:right="120" w:hanging="0"/>
        <w:rPr>
          <w:rFonts w:ascii="Arial" w:hAnsi="Arial" w:cs="Arial"/>
          <w:color w:val="000000"/>
          <w:sz w:val="18"/>
          <w:szCs w:val="18"/>
        </w:rPr>
      </w:pPr>
      <w:r>
        <w:rPr>
          <w:rFonts w:cs="Arial" w:ascii="Arial" w:hAnsi="Arial"/>
          <w:color w:val="000000"/>
          <w:sz w:val="18"/>
          <w:szCs w:val="18"/>
        </w:rPr>
        <w:t>Nosotros usaremos el 2º método. Bueno, y ahora la pregunta ¿dónde guardo cada sprite ?, la respuesta es sencilla, lo guardamos en un array al que apunta un puntero que usaremos reservando memoria dinámica para el mismo y cargamos nuestros sprites con una función : (en los 2 primeros bytes guardo el ancho y el alto)</w:t>
      </w:r>
    </w:p>
    <w:p>
      <w:pPr>
        <w:pStyle w:val="Normal"/>
        <w:spacing w:before="280" w:after="280"/>
        <w:ind w:left="708" w:right="180" w:hanging="0"/>
        <w:rPr>
          <w:rFonts w:ascii="Arial" w:hAnsi="Arial" w:cs="Arial"/>
          <w:color w:val="000000"/>
          <w:sz w:val="18"/>
          <w:szCs w:val="18"/>
          <w:lang w:val="en-GB"/>
        </w:rPr>
      </w:pPr>
      <w:r>
        <w:rPr>
          <w:rFonts w:cs="Arial" w:ascii="Arial" w:hAnsi="Arial"/>
          <w:color w:val="000000"/>
          <w:sz w:val="18"/>
          <w:szCs w:val="18"/>
          <w:lang w:val="en-GB"/>
        </w:rPr>
        <w:t>void GetSprite(int X, int Y, int Ancho, int Alto, unsigned char *Source, unsigned char *Sprite)</w:t>
        <w:br/>
        <w:t>{</w:t>
        <w:br/>
        <w:t>register int y,x;</w:t>
        <w:br/>
        <w:t>unsigned int Posicion=1;</w:t>
        <w:br/>
        <w:t>Sprite[0]=Ancho;</w:t>
        <w:br/>
        <w:t>Sprite[1]=Alto;</w:t>
        <w:br/>
        <w:t>for(y=Y;y&lt;Y+Alto;y++)</w:t>
        <w:br/>
        <w:t>for(x=X;x&lt;X+Ancho;x++)</w:t>
        <w:br/>
        <w:t>Sprite[++Posición]=Source[(y&lt;&lt;8)+(y&lt;&lt;6)+x];</w:t>
        <w:br/>
        <w:t>}</w:t>
      </w:r>
    </w:p>
    <w:p>
      <w:pPr>
        <w:pStyle w:val="Normal"/>
        <w:spacing w:before="280" w:after="280"/>
        <w:ind w:right="120" w:hanging="0"/>
        <w:rPr>
          <w:rFonts w:ascii="Arial" w:hAnsi="Arial" w:cs="Arial"/>
          <w:color w:val="000000"/>
          <w:sz w:val="18"/>
          <w:szCs w:val="18"/>
        </w:rPr>
      </w:pPr>
      <w:r>
        <w:rPr>
          <w:rFonts w:cs="Arial" w:ascii="Arial" w:hAnsi="Arial"/>
          <w:color w:val="000000"/>
          <w:sz w:val="18"/>
          <w:szCs w:val="18"/>
        </w:rPr>
        <w:t>ya que vamos a tener una colección de sprites para nuestro muñeco, nos definimos un array de punteros,( imaginaos si tenéis 20 sprites y los tenéis que nombrar y llamar "uno" a "uno" ;-) )</w:t>
      </w:r>
    </w:p>
    <w:p>
      <w:pPr>
        <w:pStyle w:val="Normal"/>
        <w:spacing w:before="280" w:after="280"/>
        <w:ind w:left="708" w:right="180" w:hanging="0"/>
        <w:rPr>
          <w:rFonts w:ascii="Arial" w:hAnsi="Arial" w:cs="Arial"/>
          <w:color w:val="000000"/>
          <w:sz w:val="18"/>
          <w:szCs w:val="18"/>
          <w:lang w:val="en-GB"/>
        </w:rPr>
      </w:pPr>
      <w:r>
        <w:rPr>
          <w:rFonts w:cs="Arial" w:ascii="Arial" w:hAnsi="Arial"/>
          <w:color w:val="000000"/>
          <w:sz w:val="18"/>
          <w:szCs w:val="18"/>
          <w:lang w:val="en-GB"/>
        </w:rPr>
        <w:t>unsigned char *sprite[10];</w:t>
        <w:br/>
        <w:t>for(i=0;i&lt;10;i++) //los sprites apuntan a null</w:t>
        <w:br/>
        <w:t>sprite[i]=NULL;</w:t>
      </w:r>
    </w:p>
    <w:p>
      <w:pPr>
        <w:pStyle w:val="Normal"/>
        <w:spacing w:before="280" w:after="280"/>
        <w:ind w:right="120" w:hanging="0"/>
        <w:rPr/>
      </w:pPr>
      <w:r>
        <w:rPr>
          <w:rFonts w:cs="Arial" w:ascii="Arial" w:hAnsi="Arial"/>
          <w:color w:val="000000"/>
          <w:sz w:val="18"/>
          <w:szCs w:val="18"/>
        </w:rPr>
        <w:t>también necesitamos las coordenadas de la pantalla en las que vienen encuadrados nuestros sprites, esto lo podéis obtener usando cualquier programa de dibujo (</w:t>
      </w:r>
      <w:r>
        <w:rPr>
          <w:rFonts w:cs="Arial" w:ascii="Arial" w:hAnsi="Arial"/>
          <w:b/>
          <w:bCs/>
          <w:i/>
          <w:iCs/>
          <w:color w:val="000000"/>
          <w:sz w:val="18"/>
          <w:szCs w:val="18"/>
        </w:rPr>
        <w:t xml:space="preserve">Unknown </w:t>
      </w:r>
      <w:r>
        <w:rPr>
          <w:rFonts w:cs="Arial" w:ascii="Arial" w:hAnsi="Arial"/>
          <w:color w:val="000000"/>
          <w:sz w:val="18"/>
          <w:szCs w:val="18"/>
        </w:rPr>
        <w:t>usa el animator de autodesk , en la opción grid, use, aparecen las coordenadas del punto seleccionado) necesitamos las coordenadas de la esquina superior izquierda y el ancho y alto de nuestro sprite.</w:t>
      </w:r>
    </w:p>
    <w:p>
      <w:pPr>
        <w:pStyle w:val="Normal"/>
        <w:spacing w:before="280" w:after="280"/>
        <w:ind w:right="120" w:hanging="0"/>
        <w:rPr>
          <w:rFonts w:ascii="Arial" w:hAnsi="Arial" w:cs="Arial"/>
          <w:color w:val="000000"/>
          <w:sz w:val="18"/>
          <w:szCs w:val="18"/>
        </w:rPr>
      </w:pPr>
      <w:r>
        <w:rPr>
          <w:rFonts w:cs="Arial" w:ascii="Arial" w:hAnsi="Arial"/>
          <w:color w:val="000000"/>
          <w:sz w:val="18"/>
          <w:szCs w:val="18"/>
        </w:rPr>
        <w:t>int posx[10]={6,52,92,131,178,7,49,92,124,184}; //array de coordenadas x (esquina superior izquierda) de mis sprites dentro de la imagen</w:t>
        <w:br/>
        <w:br/>
        <w:t>int posy[10]={10,10,10,10,10,86,86,86,86,86}; //array de coordenadas y (esquina superior izquierda) de mis sprites dentro de la imagen</w:t>
        <w:br/>
        <w:br/>
        <w:t>int ancho[10]={39,30,35,44,38,38,36,30,39,25};//array de anchos de mis sprites</w:t>
        <w:br/>
        <w:br/>
        <w:t>int alto[10]={75,75,75,75,75,76,76,76,76,76};//array de altos de mis sprites</w:t>
      </w:r>
    </w:p>
    <w:p>
      <w:pPr>
        <w:pStyle w:val="Normal"/>
        <w:spacing w:before="280" w:after="280"/>
        <w:ind w:right="120" w:hanging="0"/>
        <w:rPr>
          <w:rFonts w:ascii="Arial" w:hAnsi="Arial" w:cs="Arial"/>
          <w:color w:val="000000"/>
          <w:sz w:val="18"/>
          <w:szCs w:val="18"/>
        </w:rPr>
      </w:pPr>
      <w:r>
        <w:rPr>
          <w:rFonts w:cs="Arial" w:ascii="Arial" w:hAnsi="Arial"/>
          <w:color w:val="000000"/>
          <w:sz w:val="18"/>
          <w:szCs w:val="18"/>
        </w:rPr>
        <w:t xml:space="preserve">ahora que tenemos todos los elementos necesarios, reservo memoria y cargamos los sprites con sus coordenadas : </w:t>
      </w:r>
    </w:p>
    <w:p>
      <w:pPr>
        <w:pStyle w:val="Normal"/>
        <w:spacing w:before="280" w:after="280"/>
        <w:ind w:left="1416" w:right="180" w:hanging="0"/>
        <w:rPr>
          <w:rFonts w:ascii="Arial" w:hAnsi="Arial" w:cs="Arial"/>
          <w:color w:val="000000"/>
          <w:sz w:val="18"/>
          <w:szCs w:val="18"/>
        </w:rPr>
      </w:pPr>
      <w:r>
        <w:rPr>
          <w:rFonts w:cs="Arial" w:ascii="Arial" w:hAnsi="Arial"/>
          <w:color w:val="000000"/>
          <w:sz w:val="18"/>
          <w:szCs w:val="18"/>
        </w:rPr>
        <w:t>for(i=0;i&lt;10;i++) //reservo memoria para los 10 sprites y los cargo segun sus coordenadas</w:t>
        <w:br/>
        <w:t>{</w:t>
        <w:br/>
        <w:t>if((sprite[i]=malloc(ancho[i]*alto[i]+2))==NULL)</w:t>
        <w:br/>
        <w:t>{</w:t>
        <w:br/>
        <w:t>SetText();</w:t>
        <w:br/>
        <w:t>clrscr();</w:t>
        <w:br/>
        <w:t>printf("error no se pudo liberar memoria para sprite");</w:t>
        <w:br/>
        <w:t>getch();</w:t>
        <w:br/>
        <w:t>exit(1);</w:t>
        <w:br/>
        <w:t>}</w:t>
        <w:br/>
        <w:br/>
        <w:t>GetSprite(posx[i],posy[i],ancho[i],alto[i],vaddr,sprite[i]);</w:t>
        <w:br/>
        <w:t>}</w:t>
      </w:r>
    </w:p>
    <w:p>
      <w:pPr>
        <w:pStyle w:val="Normal"/>
        <w:spacing w:before="280" w:after="280"/>
        <w:ind w:right="120" w:hanging="0"/>
        <w:rPr>
          <w:rFonts w:ascii="Arial" w:hAnsi="Arial" w:cs="Arial"/>
          <w:color w:val="000000"/>
          <w:sz w:val="18"/>
          <w:szCs w:val="18"/>
        </w:rPr>
      </w:pPr>
      <w:r>
        <w:rPr>
          <w:rFonts w:cs="Arial" w:ascii="Arial" w:hAnsi="Arial"/>
          <w:color w:val="000000"/>
          <w:sz w:val="18"/>
          <w:szCs w:val="18"/>
        </w:rPr>
        <w:t>¡Bueno ! ya tengo la mitad del trabajo hecho, tengo los sprites en su bonito array de punteros, necesito ahora que los tengo "guardados" una función para poder mostrarlos en pantalla, como antes ya he guardado el ancho y el alto en los 2 primeros bytes tengo las coordenadas de "destino" y su ancho y alto :</w:t>
      </w:r>
    </w:p>
    <w:p>
      <w:pPr>
        <w:pStyle w:val="Normal"/>
        <w:spacing w:before="280" w:after="280"/>
        <w:ind w:left="1416" w:right="180" w:hanging="0"/>
        <w:rPr>
          <w:rFonts w:ascii="Arial" w:hAnsi="Arial" w:cs="Arial"/>
          <w:color w:val="000000"/>
          <w:sz w:val="18"/>
          <w:szCs w:val="18"/>
          <w:lang w:val="en-GB"/>
        </w:rPr>
      </w:pPr>
      <w:r>
        <w:rPr>
          <w:rFonts w:cs="Arial" w:ascii="Arial" w:hAnsi="Arial"/>
          <w:color w:val="000000"/>
          <w:sz w:val="18"/>
          <w:szCs w:val="18"/>
          <w:lang w:val="en-GB"/>
        </w:rPr>
        <w:t>void PutSprite(int X,int Y,unsigned char *Sprite,unsigned char *Where)</w:t>
        <w:br/>
        <w:t>{</w:t>
        <w:br/>
        <w:t>int Ancho=Sprite[0],Alto=Sprite[1];</w:t>
        <w:br/>
        <w:t>int INC=2;</w:t>
        <w:br/>
        <w:t>int y,x;</w:t>
        <w:br/>
        <w:t>for(y=0;y&lt;Alto;y++)</w:t>
        <w:br/>
        <w:t>for(x=0;x&lt;Ancho;x++)</w:t>
        <w:br/>
        <w:t>{</w:t>
        <w:br/>
        <w:t>if((Sprite[INC]!=0))</w:t>
        <w:br/>
        <w:t>Where[((Y+y)*320)+X+x]=Sprite[INC];</w:t>
        <w:br/>
        <w:t>INC++;</w:t>
        <w:br/>
        <w:t>}</w:t>
        <w:br/>
        <w:t>}</w:t>
      </w:r>
    </w:p>
    <w:p>
      <w:pPr>
        <w:pStyle w:val="Normal"/>
        <w:spacing w:before="280" w:after="280"/>
        <w:ind w:right="120" w:hanging="0"/>
        <w:rPr>
          <w:rFonts w:ascii="Arial" w:hAnsi="Arial" w:cs="Arial"/>
          <w:color w:val="000000"/>
          <w:sz w:val="18"/>
          <w:szCs w:val="18"/>
        </w:rPr>
      </w:pPr>
      <w:r>
        <w:rPr>
          <w:rFonts w:cs="Arial" w:ascii="Arial" w:hAnsi="Arial"/>
          <w:color w:val="000000"/>
          <w:sz w:val="18"/>
          <w:szCs w:val="18"/>
        </w:rPr>
        <w:t>y ahora tenemos 2 curioccchhhas preguntillas :</w:t>
      </w:r>
    </w:p>
    <w:p>
      <w:pPr>
        <w:pStyle w:val="Normal"/>
        <w:spacing w:before="280" w:after="280"/>
        <w:ind w:right="120" w:hanging="0"/>
        <w:rPr>
          <w:rFonts w:ascii="Arial" w:hAnsi="Arial" w:cs="Arial"/>
          <w:color w:val="000000"/>
          <w:sz w:val="18"/>
          <w:szCs w:val="18"/>
        </w:rPr>
      </w:pPr>
      <w:r>
        <w:rPr>
          <w:rFonts w:cs="Arial" w:ascii="Arial" w:hAnsi="Arial"/>
          <w:color w:val="000000"/>
          <w:sz w:val="18"/>
          <w:szCs w:val="18"/>
        </w:rPr>
        <w:t>1º) ¿qué hace la curiosa linea : if((Sprite[INC]!=0)) .....? pues es un filtro para nuestra "máscara", esto es, si ese byte del sprite es de color 0 o sea negro (nuestra mascara) no pinta ese punto en pantalla, con lo cual de nuestro sprite que es inicialmente rectangular (alto-ancho) solo pintamos la parte que nos interesa haciendo que el sprite tenga ya cualquier forma (ponemos el fondo a color 0,negro y la figura con los colores restantes), ¿qué pasa si quiero pintar el sprite con color negro ? o usas un color oscuro muy parecido, o te defines en tu paleta el negro en otra posición que no sea la del primer color.</w:t>
      </w:r>
    </w:p>
    <w:p>
      <w:pPr>
        <w:pStyle w:val="Normal"/>
        <w:spacing w:before="280" w:after="280"/>
        <w:ind w:right="120" w:hanging="0"/>
        <w:rPr>
          <w:rFonts w:ascii="Arial" w:hAnsi="Arial" w:cs="Arial"/>
          <w:color w:val="000000"/>
          <w:sz w:val="18"/>
          <w:szCs w:val="18"/>
        </w:rPr>
      </w:pPr>
      <w:r>
        <w:rPr>
          <w:rFonts w:cs="Arial" w:ascii="Arial" w:hAnsi="Arial"/>
          <w:color w:val="000000"/>
          <w:sz w:val="18"/>
          <w:szCs w:val="18"/>
        </w:rPr>
        <w:t xml:space="preserve">2º) Bueeeno machote, todo muy bonito pero ¿cómo respeto el fondo al hacer la animación ?, si tenía la pantalla negra, pues pinto el sprite, hago un Cls y ya está, pinto el siguiente "frame" de la animación, pero ¿y si quiero poner un fondo ?(se me está empezando a caer el pelo a mechones, de tanto pensar...) pues faaasssil, usamos pantallas virtuales (vamos como me digas a estas alturas que : ¿qué es eso de una pantalla virtual ?, realiza los siguientes pasos : </w:t>
      </w:r>
    </w:p>
    <w:p>
      <w:pPr>
        <w:pStyle w:val="Normal"/>
        <w:spacing w:before="280" w:after="280"/>
        <w:ind w:right="120" w:hanging="0"/>
        <w:rPr>
          <w:rFonts w:ascii="Arial" w:hAnsi="Arial" w:cs="Arial"/>
          <w:color w:val="000000"/>
          <w:sz w:val="18"/>
          <w:szCs w:val="18"/>
        </w:rPr>
      </w:pPr>
      <w:r>
        <w:rPr>
          <w:rFonts w:cs="Arial" w:ascii="Arial" w:hAnsi="Arial"/>
          <w:color w:val="000000"/>
          <w:sz w:val="18"/>
          <w:szCs w:val="18"/>
        </w:rPr>
        <w:t>1º) sepárate unos metros del monitor de tu ordenador.</w:t>
      </w:r>
    </w:p>
    <w:p>
      <w:pPr>
        <w:pStyle w:val="Normal"/>
        <w:spacing w:before="280" w:after="280"/>
        <w:ind w:right="120" w:hanging="0"/>
        <w:rPr>
          <w:rFonts w:ascii="Arial" w:hAnsi="Arial" w:cs="Arial"/>
          <w:color w:val="000000"/>
          <w:sz w:val="18"/>
          <w:szCs w:val="18"/>
        </w:rPr>
      </w:pPr>
      <w:r>
        <w:rPr>
          <w:rFonts w:cs="Arial" w:ascii="Arial" w:hAnsi="Arial"/>
          <w:color w:val="000000"/>
          <w:sz w:val="18"/>
          <w:szCs w:val="18"/>
        </w:rPr>
        <w:t>2º) asegúrate que tu monitor esta encendido, coloca una bonita pantalla blanca.</w:t>
      </w:r>
    </w:p>
    <w:p>
      <w:pPr>
        <w:pStyle w:val="Normal"/>
        <w:spacing w:before="280" w:after="280"/>
        <w:ind w:right="120" w:hanging="0"/>
        <w:rPr>
          <w:rFonts w:ascii="Arial" w:hAnsi="Arial" w:cs="Arial"/>
          <w:color w:val="000000"/>
          <w:sz w:val="18"/>
          <w:szCs w:val="18"/>
        </w:rPr>
      </w:pPr>
      <w:r>
        <w:rPr>
          <w:rFonts w:cs="Arial" w:ascii="Arial" w:hAnsi="Arial"/>
          <w:color w:val="000000"/>
          <w:sz w:val="18"/>
          <w:szCs w:val="18"/>
        </w:rPr>
        <w:t>3º) ajusta el monitor al máximo brillo y contraste.</w:t>
      </w:r>
    </w:p>
    <w:p>
      <w:pPr>
        <w:pStyle w:val="Normal"/>
        <w:spacing w:before="280" w:after="280"/>
        <w:ind w:right="120" w:hanging="0"/>
        <w:rPr>
          <w:rFonts w:ascii="Arial" w:hAnsi="Arial" w:cs="Arial"/>
          <w:color w:val="000000"/>
          <w:sz w:val="18"/>
          <w:szCs w:val="18"/>
        </w:rPr>
      </w:pPr>
      <w:r>
        <w:rPr>
          <w:rFonts w:cs="Arial" w:ascii="Arial" w:hAnsi="Arial"/>
          <w:color w:val="000000"/>
          <w:sz w:val="18"/>
          <w:szCs w:val="18"/>
        </w:rPr>
        <w:t>4º) acércate corriendo e impacta frontalmente rompiendo la pantalla (cabezazo turbo) introduciendo tu cabeza en el tubo de rayos catódicos.</w:t>
      </w:r>
    </w:p>
    <w:p>
      <w:pPr>
        <w:pStyle w:val="Normal"/>
        <w:spacing w:before="280" w:after="280"/>
        <w:ind w:right="120" w:hanging="0"/>
        <w:rPr>
          <w:rFonts w:ascii="Arial" w:hAnsi="Arial" w:cs="Arial"/>
          <w:color w:val="000000"/>
          <w:sz w:val="18"/>
          <w:szCs w:val="18"/>
        </w:rPr>
      </w:pPr>
      <w:r>
        <w:rPr>
          <w:rFonts w:cs="Arial" w:ascii="Arial" w:hAnsi="Arial"/>
          <w:color w:val="000000"/>
          <w:sz w:val="18"/>
          <w:szCs w:val="18"/>
        </w:rPr>
        <w:t xml:space="preserve">Vamos espero que la descarga de 5000 voltios te haya refrescado la memoria..... }:-o ) </w:t>
      </w:r>
    </w:p>
    <w:p>
      <w:pPr>
        <w:pStyle w:val="Normal"/>
        <w:spacing w:before="280" w:after="280"/>
        <w:ind w:right="120" w:hanging="0"/>
        <w:rPr>
          <w:rFonts w:ascii="Arial" w:hAnsi="Arial" w:cs="Arial"/>
          <w:color w:val="000000"/>
          <w:sz w:val="18"/>
          <w:szCs w:val="18"/>
        </w:rPr>
      </w:pPr>
      <w:r>
        <w:rPr>
          <w:rFonts w:cs="Arial" w:ascii="Arial" w:hAnsi="Arial"/>
          <w:color w:val="000000"/>
          <w:sz w:val="18"/>
          <w:szCs w:val="18"/>
        </w:rPr>
        <w:t>Bueeno seguimos, ¿por donde íbamos ?, ahhh si por la animación con "fondo", para ello necesitaremos además de nuestra pantalla virtual usual (para que no parpadee la pantalla), otra más para guardar en ella el fondo, los pasos a seguir son :</w:t>
      </w:r>
    </w:p>
    <w:p>
      <w:pPr>
        <w:pStyle w:val="Normal"/>
        <w:spacing w:before="280" w:after="280"/>
        <w:ind w:right="120" w:hanging="0"/>
        <w:rPr>
          <w:rFonts w:ascii="Arial" w:hAnsi="Arial" w:cs="Arial"/>
          <w:color w:val="000000"/>
          <w:sz w:val="18"/>
          <w:szCs w:val="18"/>
        </w:rPr>
      </w:pPr>
      <w:r>
        <w:rPr>
          <w:rFonts w:cs="Arial" w:ascii="Arial" w:hAnsi="Arial"/>
          <w:color w:val="000000"/>
          <w:sz w:val="18"/>
          <w:szCs w:val="18"/>
        </w:rPr>
        <w:t>1º) volcamos el contenido de vaddr2 (pantalla virtual 2) a vaddr (pantalla virtual 1)</w:t>
      </w:r>
    </w:p>
    <w:p>
      <w:pPr>
        <w:pStyle w:val="Normal"/>
        <w:spacing w:before="280" w:after="280"/>
        <w:ind w:right="120" w:hanging="0"/>
        <w:rPr>
          <w:rFonts w:ascii="Arial" w:hAnsi="Arial" w:cs="Arial"/>
          <w:color w:val="000000"/>
          <w:sz w:val="18"/>
          <w:szCs w:val="18"/>
        </w:rPr>
      </w:pPr>
      <w:r>
        <w:rPr>
          <w:rFonts w:cs="Arial" w:ascii="Arial" w:hAnsi="Arial"/>
          <w:color w:val="000000"/>
          <w:sz w:val="18"/>
          <w:szCs w:val="18"/>
        </w:rPr>
        <w:t>2º) a continuación escribimos el sprite en vaddr (sobre la pantalla virtual 1)</w:t>
      </w:r>
    </w:p>
    <w:p>
      <w:pPr>
        <w:pStyle w:val="Normal"/>
        <w:spacing w:before="280" w:after="280"/>
        <w:ind w:right="120" w:hanging="0"/>
        <w:rPr>
          <w:rFonts w:ascii="Arial" w:hAnsi="Arial" w:cs="Arial"/>
          <w:color w:val="000000"/>
          <w:sz w:val="18"/>
          <w:szCs w:val="18"/>
        </w:rPr>
      </w:pPr>
      <w:r>
        <w:rPr>
          <w:rFonts w:cs="Arial" w:ascii="Arial" w:hAnsi="Arial"/>
          <w:color w:val="000000"/>
          <w:sz w:val="18"/>
          <w:szCs w:val="18"/>
        </w:rPr>
        <w:t>3º) volcamos el contenido de vaddr (la pantalla virtual 1 con los sprites) a la vga.</w:t>
      </w:r>
    </w:p>
    <w:p>
      <w:pPr>
        <w:pStyle w:val="Normal"/>
        <w:spacing w:before="280" w:after="280"/>
        <w:ind w:right="120" w:hanging="0"/>
        <w:rPr>
          <w:rFonts w:ascii="Arial" w:hAnsi="Arial" w:cs="Arial"/>
          <w:color w:val="000000"/>
          <w:sz w:val="18"/>
          <w:szCs w:val="18"/>
        </w:rPr>
      </w:pPr>
      <w:r>
        <w:rPr>
          <w:rFonts w:cs="Arial" w:ascii="Arial" w:hAnsi="Arial"/>
          <w:color w:val="000000"/>
          <w:sz w:val="18"/>
          <w:szCs w:val="18"/>
        </w:rPr>
        <w:t>4º) repetimos el mismo proceso cambiando el sprite.</w:t>
      </w:r>
    </w:p>
    <w:p>
      <w:pPr>
        <w:pStyle w:val="Normal"/>
        <w:spacing w:before="280" w:after="280"/>
        <w:ind w:right="120" w:hanging="0"/>
        <w:rPr>
          <w:rFonts w:ascii="Arial" w:hAnsi="Arial" w:cs="Arial"/>
          <w:color w:val="000000"/>
          <w:sz w:val="18"/>
          <w:szCs w:val="18"/>
        </w:rPr>
      </w:pPr>
      <w:r>
        <w:rPr>
          <w:rFonts w:cs="Arial" w:ascii="Arial" w:hAnsi="Arial"/>
          <w:color w:val="000000"/>
          <w:sz w:val="18"/>
          <w:szCs w:val="18"/>
        </w:rPr>
        <w:t>Una cosa muuuy importante: de todos es conocido que en nuestra pantalla, paleta como madre, no hay más que una, esto es, que si intentáis hacer por vuestra cuenta unos bonitos sprites, por ejemplo, para hacer un juego, la imagen del fondo debe tener la misma paleta que los sprites o los resultados serán poco recomendables , estáis avisados.(Se podria hacer un apaño haciendo un bestmatch de las componentes R G B de los sprites de la nueva paleta con la vieja y reasignar los pixels de los sprites con los valores cuyas R G B se acerquen más a los de la paleta inicial, pero esto es algo que se sale del propósito de nuestro cursillo introductorio.)</w:t>
      </w:r>
    </w:p>
    <w:p>
      <w:pPr>
        <w:pStyle w:val="Normal"/>
        <w:spacing w:before="280" w:after="280"/>
        <w:ind w:right="120" w:hanging="0"/>
        <w:rPr/>
      </w:pPr>
      <w:r>
        <w:rPr>
          <w:rFonts w:cs="Arial" w:ascii="Arial" w:hAnsi="Arial"/>
          <w:color w:val="000000"/>
          <w:sz w:val="18"/>
          <w:szCs w:val="18"/>
        </w:rPr>
        <w:t xml:space="preserve">Bueno, espero que todo os haya quedado claro así que a continuación os pongo el programa completo , los sprites son de lo más retro y cutre de </w:t>
      </w:r>
      <w:r>
        <w:rPr>
          <w:rFonts w:cs="Arial" w:ascii="Arial" w:hAnsi="Arial"/>
          <w:b/>
          <w:bCs/>
          <w:i/>
          <w:iCs/>
          <w:color w:val="000000"/>
          <w:sz w:val="18"/>
          <w:szCs w:val="18"/>
        </w:rPr>
        <w:t>Unknown.</w:t>
      </w:r>
    </w:p>
    <w:p>
      <w:pPr>
        <w:pStyle w:val="Normal"/>
        <w:spacing w:before="280" w:after="280"/>
        <w:ind w:right="120" w:hanging="0"/>
        <w:rPr>
          <w:rFonts w:ascii="Arial" w:hAnsi="Arial" w:cs="Arial"/>
          <w:color w:val="000000"/>
          <w:sz w:val="18"/>
          <w:szCs w:val="18"/>
        </w:rPr>
      </w:pPr>
      <w:r>
        <w:rPr>
          <w:rFonts w:cs="Arial" w:ascii="Arial" w:hAnsi="Arial"/>
          <w:color w:val="000000"/>
          <w:sz w:val="18"/>
          <w:szCs w:val="18"/>
        </w:rPr>
        <w:t xml:space="preserve">(OOOPPPS se nos ha acabado de romper el Silicon Graphics :-) ) </w:t>
      </w:r>
    </w:p>
    <w:p>
      <w:pPr>
        <w:pStyle w:val="Normal"/>
        <w:spacing w:before="280" w:after="280"/>
        <w:ind w:right="120" w:hanging="0"/>
        <w:rPr>
          <w:rFonts w:ascii="Arial" w:hAnsi="Arial" w:cs="Arial"/>
          <w:color w:val="000000"/>
          <w:sz w:val="18"/>
          <w:szCs w:val="18"/>
        </w:rPr>
      </w:pPr>
      <w:r>
        <w:rPr>
          <w:rFonts w:cs="Arial" w:ascii="Arial" w:hAnsi="Arial"/>
          <w:color w:val="000000"/>
          <w:sz w:val="18"/>
          <w:szCs w:val="18"/>
        </w:rPr>
        <w:t>Pero como todo lo retro y cutre esta de moda (si no que se lo digan a Almodovar, que esta triunfando en Cannes con una mierda de película basada en un ambiente marginal dentro de lo marginal), vamos que habrá que llevar la animación al festival de Cannes a ver si nos dan un premio y con un poco de suerte se creen que nuestro muñeco (Aurelio) tiene un significado místico y hacemos una retrospectiva de animación de arte abstracto en Nueva York .</w:t>
      </w:r>
    </w:p>
    <w:p>
      <w:pPr>
        <w:pStyle w:val="Normal"/>
        <w:spacing w:before="280" w:after="280"/>
        <w:ind w:right="120" w:hanging="0"/>
        <w:rPr>
          <w:rFonts w:ascii="Arial" w:hAnsi="Arial" w:cs="Arial"/>
          <w:color w:val="000000"/>
          <w:sz w:val="18"/>
          <w:szCs w:val="18"/>
        </w:rPr>
      </w:pPr>
      <w:r>
        <w:rPr>
          <w:rFonts w:cs="Arial" w:ascii="Arial" w:hAnsi="Arial"/>
          <w:color w:val="000000"/>
          <w:sz w:val="18"/>
          <w:szCs w:val="18"/>
        </w:rPr>
        <w:t>Bueno y después de prepararos psicológicamente para los gráficos, ahí va el código fuente (luego no digáis que no hemos avisado de la cutrez) (pero al menos funciona) :</w:t>
      </w:r>
    </w:p>
    <w:p>
      <w:pPr>
        <w:pStyle w:val="Normal"/>
        <w:spacing w:before="280" w:after="280"/>
        <w:ind w:left="1416" w:right="120" w:hanging="0"/>
        <w:rPr>
          <w:rFonts w:ascii="Arial" w:hAnsi="Arial" w:cs="Arial"/>
          <w:color w:val="000000"/>
          <w:sz w:val="18"/>
          <w:szCs w:val="18"/>
        </w:rPr>
      </w:pPr>
      <w:r>
        <w:rPr>
          <w:rFonts w:cs="Arial" w:ascii="Arial" w:hAnsi="Arial"/>
          <w:color w:val="000000"/>
          <w:sz w:val="18"/>
          <w:szCs w:val="18"/>
        </w:rPr>
        <w:t>#include &lt;conio.h&gt;</w:t>
        <w:br/>
        <w:t>#include &lt;dos.h&gt;</w:t>
        <w:br/>
        <w:t>#include &lt;mem.h&gt;</w:t>
        <w:br/>
        <w:t>#include &lt;stdlib.h&gt;</w:t>
        <w:br/>
        <w:t>#include &lt;stdio.h&gt;</w:t>
        <w:br/>
        <w:br/>
        <w:t>//-----"captura" sprite desde la posición X,Y (esquina superior izquierda) hasta Ancho*Alto de la pantalla virtual Source.</w:t>
        <w:br/>
        <w:br/>
        <w:t>void GetSprite(int X, int Y, int Ancho, int Alto, unsigned char *Source, unsigned char *Sprite);</w:t>
        <w:br/>
        <w:br/>
        <w:t>//-----"coloca" sprite en la pantalla virtual Where en la posición X,Y (esquina sup. izq.)</w:t>
        <w:br/>
        <w:br/>
        <w:t>void PutSprite(int X,int Y,unsigned char *Sprite,unsigned char *Where);</w:t>
        <w:br/>
        <w:t>void Flip(unsigned char *source,unsigned char *where);</w:t>
        <w:br/>
        <w:t>void SetMCGA();</w:t>
        <w:br/>
        <w:t>void SetText();</w:t>
        <w:br/>
        <w:t>void carga_paleta(void);</w:t>
        <w:br/>
        <w:t>void Putpixel(int x,int y,unsigned char col,unsigned char *where);</w:t>
        <w:br/>
        <w:t>void Cls(unsigned char col,unsigned char *where);</w:t>
        <w:br/>
        <w:br/>
        <w:t>unsigned char *vaddr=NULL; //pantalla virtual 1 usada como intermediaria con la vga para que no hayan parpadeos</w:t>
        <w:br/>
        <w:t>unsigned char *vaddr2=NULL; //pantalla virtual 2 (fondo)</w:t>
        <w:br/>
        <w:t>unsigned char *sprite[10];</w:t>
        <w:br/>
        <w:t>unsigned char *vga=(unsigned char *) MK_FP(0xA000,0);</w:t>
        <w:br/>
        <w:br/>
        <w:t>FILE *file_ptr;</w:t>
        <w:br/>
        <w:t>int i,j;</w:t>
      </w:r>
    </w:p>
    <w:p>
      <w:pPr>
        <w:pStyle w:val="Normal"/>
        <w:spacing w:before="280" w:after="280"/>
        <w:ind w:right="120" w:hanging="0"/>
        <w:rPr>
          <w:rFonts w:ascii="Arial" w:hAnsi="Arial" w:cs="Arial"/>
          <w:color w:val="000000"/>
          <w:sz w:val="18"/>
          <w:szCs w:val="18"/>
        </w:rPr>
      </w:pPr>
      <w:r>
        <w:rPr>
          <w:rFonts w:cs="Arial" w:ascii="Arial" w:hAnsi="Arial"/>
          <w:color w:val="000000"/>
          <w:sz w:val="18"/>
          <w:szCs w:val="18"/>
        </w:rPr>
        <w:t>int posx[10]={6,52,92,131,178,7,49,92,124,184}; //array de coordenadas x (esquina superior izquierda) de mis sprites dentro de la imagen</w:t>
        <w:br/>
        <w:t>int posy[10]={10,10,10,10,10,86,86,86,86,86}; //array de coordenadas y (esquina superior izquierda) de mis sprites dentro de la imagen</w:t>
        <w:br/>
        <w:t>int ancho[10]={39,30,35,44,38,38,36,30,39,25};//array de anchos de mis sprites</w:t>
        <w:br/>
        <w:t>int alto[10]={75,75,75,75,75,76,76,76,76,76};//array de altos de mis sprites</w:t>
      </w:r>
    </w:p>
    <w:p>
      <w:pPr>
        <w:pStyle w:val="Normal"/>
        <w:spacing w:before="280" w:after="280"/>
        <w:ind w:left="1416" w:right="180" w:hanging="0"/>
        <w:rPr>
          <w:rFonts w:ascii="Arial" w:hAnsi="Arial" w:cs="Arial"/>
          <w:color w:val="000000"/>
          <w:sz w:val="18"/>
          <w:szCs w:val="18"/>
        </w:rPr>
      </w:pPr>
      <w:r>
        <w:rPr>
          <w:rFonts w:cs="Arial" w:ascii="Arial" w:hAnsi="Arial"/>
          <w:color w:val="000000"/>
          <w:sz w:val="18"/>
          <w:szCs w:val="18"/>
        </w:rPr>
        <w:t>void main() {</w:t>
        <w:br/>
        <w:t>for(i=0;i&lt;10;i++) //los sprites apuntan a null</w:t>
        <w:br/>
        <w:t>sprite[i]=NULL;</w:t>
        <w:br/>
        <w:t>if((vaddr=malloc(64000))==NULL) //reservo memoria pantalla virtual 1</w:t>
        <w:br/>
        <w:t>{</w:t>
        <w:br/>
        <w:t>clrscr();</w:t>
        <w:br/>
        <w:t>printf("no hay memoria libre para pantalla virtual n§1");</w:t>
        <w:br/>
        <w:t>exit(1);</w:t>
        <w:br/>
        <w:t>}</w:t>
        <w:br/>
        <w:br/>
        <w:t>if((vaddr2=malloc(64000))==NULL) //reservo memoria para pantalla virtual 2 (fondo)</w:t>
        <w:br/>
        <w:t>{</w:t>
        <w:br/>
        <w:t>clrscr();</w:t>
        <w:br/>
        <w:t>printf("no hay memoria libre para pantalla virtual n§2");</w:t>
        <w:br/>
        <w:t>exit(1);</w:t>
        <w:br/>
        <w:t>}</w:t>
        <w:br/>
        <w:br/>
        <w:t>SetMCGA();</w:t>
        <w:br/>
        <w:t>carga_paleta();</w:t>
        <w:br/>
        <w:br/>
        <w:t>if((file_ptr=fopen("daad.raw","rb"))==NULL)</w:t>
        <w:br/>
        <w:t>{</w:t>
        <w:br/>
        <w:t>SetText();</w:t>
        <w:br/>
        <w:t>clrscr();</w:t>
        <w:br/>
        <w:t>printf("Error no se pudo cargar imagen daad.raw");//cargo imagen con sprites</w:t>
        <w:br/>
        <w:t>}</w:t>
        <w:br/>
        <w:br/>
        <w:t>fread(vaddr,64000,1,file_ptr);</w:t>
        <w:br/>
        <w:t>fclose(file_ptr);</w:t>
        <w:br/>
        <w:br/>
        <w:t>if((file_ptr=fopen("mandel.raw","rb"))==NULL)</w:t>
        <w:br/>
        <w:t>{</w:t>
        <w:br/>
        <w:t>SetText();</w:t>
        <w:br/>
        <w:t>clrscr();</w:t>
        <w:br/>
        <w:t>printf("Error no se pudo cargar imagen mandel.raw"); //cargo fondo</w:t>
        <w:br/>
        <w:t>}</w:t>
        <w:br/>
        <w:br/>
        <w:t>fread(vaddr2,64000,1,file_ptr);</w:t>
        <w:br/>
        <w:t>fclose(file_ptr) ;</w:t>
        <w:br/>
        <w:br/>
        <w:t>Flip(vaddr,vga); //muestro sprites</w:t>
        <w:br/>
        <w:t>getch();</w:t>
        <w:br/>
        <w:br/>
        <w:t>Flip(vaddr2,vga); //muestro fondo</w:t>
        <w:br/>
        <w:br/>
        <w:t>getch();</w:t>
        <w:br/>
        <w:t>Cls(0,vga);</w:t>
        <w:br/>
        <w:br/>
        <w:t>for(i=0;i&lt;10;i++) //reservo memoria para los 10 sprites y los cargo según sus coordenadas</w:t>
        <w:br/>
        <w:t>{</w:t>
        <w:br/>
        <w:t>if((sprite[i]=malloc(ancho[i]*alto[i]+2))==NULL)</w:t>
        <w:br/>
        <w:t>{</w:t>
        <w:br/>
        <w:t>SetText();</w:t>
        <w:br/>
        <w:t>clrscr();</w:t>
        <w:br/>
        <w:t>printf("error no se pudo liberar memoria para sprite");</w:t>
        <w:br/>
        <w:t>getch();</w:t>
        <w:br/>
        <w:t>exit(1);</w:t>
        <w:br/>
        <w:t>}</w:t>
        <w:br/>
        <w:br/>
        <w:t>GetSprite(posx[i],posy[i],ancho[i],alto[i],vaddr,sprite[i]);</w:t>
        <w:br/>
        <w:t>}</w:t>
        <w:br/>
        <w:br/>
        <w:t>Cls(0,vaddr);</w:t>
        <w:br/>
        <w:t>for(i=0;i&lt;4;i++) //animación el muñeco (ejem sin comentarios) "parece" que anda</w:t>
        <w:br/>
        <w:t>{</w:t>
        <w:br/>
        <w:t>Flip(vaddr2,vaddr); //vuelco fondo</w:t>
        <w:br/>
        <w:t>PutSprite(6+10*i,10,sprite[i],vaddr); //coloco encima sprite con "mascara" (0 es el color de la mascara)</w:t>
        <w:br/>
        <w:t>Flip(vaddr,vga); //vuelco la imagen compuesta a la vga</w:t>
        <w:br/>
        <w:t>delay(200); //retardillo</w:t>
        <w:br/>
        <w:t>Cls(0,vaddr); //limpio la pantalla virtual y empezamos con el siguiente "frame"</w:t>
        <w:br/>
        <w:t>}</w:t>
        <w:br/>
        <w:br/>
        <w:t>j=1;</w:t>
        <w:br/>
        <w:br/>
        <w:t>for(i=4;i&gt;0;i--) //igual que antes pero muestro la animación "al revés" (se van juntando las piernas)</w:t>
        <w:br/>
        <w:t>{</w:t>
        <w:br/>
        <w:t>Flip(vaddr2,vaddr);</w:t>
        <w:br/>
        <w:t>PutSprite(46+10*j,10,sprite[i],vaddr);</w:t>
        <w:br/>
        <w:t>j++;</w:t>
        <w:br/>
        <w:t>Flip(vaddr,vga);</w:t>
        <w:br/>
        <w:t>delay(200);</w:t>
        <w:br/>
        <w:t>Cls(0,vaddr);</w:t>
        <w:br/>
        <w:t>}</w:t>
        <w:br/>
        <w:br/>
        <w:t>getch();</w:t>
        <w:br/>
        <w:t>SetText();</w:t>
        <w:br/>
        <w:br/>
        <w:t>for(i=0;i&lt;10;i++) //libero sprites y pantallas virtuales de la memoria</w:t>
        <w:br/>
        <w:t>free(sprite[i]);</w:t>
        <w:br/>
        <w:t>free(vaddr);</w:t>
        <w:br/>
        <w:t>free(vaddr2);</w:t>
        <w:br/>
        <w:br/>
        <w:t>}</w:t>
        <w:br/>
        <w:br/>
        <w:t>void GetSprite(int X, int Y, int Ancho, int Alto, unsigned char *Source, unsigned char *Sprite)</w:t>
        <w:br/>
        <w:t>{</w:t>
        <w:br/>
        <w:t>register int y,x;</w:t>
        <w:br/>
        <w:t>unsigned int Posicion=1;</w:t>
        <w:br/>
        <w:t>Sprite[0]=Ancho;</w:t>
        <w:br/>
        <w:t>Sprite[1]=Alto;</w:t>
        <w:br/>
        <w:br/>
        <w:t>for(y=Y;y&lt;Y+Alto;y++)</w:t>
        <w:br/>
        <w:t>for(x=X;x&lt;X+Ancho;x++)</w:t>
        <w:br/>
        <w:br/>
        <w:t>Sprite[++Posición]=Source[(y&lt;&lt;8)+(y&lt;&lt;6)+x];</w:t>
        <w:br/>
        <w:t>}</w:t>
        <w:br/>
        <w:br/>
        <w:t>void PutSprite(int X,int Y,unsigned char *Sprite,unsigned char *Where)</w:t>
        <w:br/>
        <w:t>{</w:t>
        <w:br/>
        <w:t>int Ancho=Sprite[0],Alto=Sprite[1];</w:t>
        <w:br/>
        <w:t>int INC=2;</w:t>
        <w:br/>
        <w:t>int y,x;</w:t>
        <w:br/>
        <w:br/>
        <w:t>for(y=0;y&lt;Alto;y++)</w:t>
        <w:br/>
        <w:t>for(x=0;x&lt;Ancho;x++)</w:t>
        <w:br/>
        <w:t>{</w:t>
        <w:br/>
        <w:t>if((Sprite[INC]!=0))</w:t>
        <w:br/>
        <w:t>Where[((Y+y)*320)+X+x]=Sprite[INC];</w:t>
        <w:br/>
        <w:t>INC++;</w:t>
        <w:br/>
        <w:t>}</w:t>
        <w:br/>
        <w:br/>
        <w:t>}</w:t>
        <w:br/>
        <w:br/>
        <w:t>void Putpixel(int x,int y,unsigned char col,unsigned char *where) {</w:t>
        <w:br/>
        <w:t>memset(where+(x+320*y),col,1);</w:t>
        <w:br/>
        <w:t>}</w:t>
        <w:br/>
        <w:t>void carga_paleta(void) {</w:t>
        <w:br/>
        <w:t>FILE *f_pal;</w:t>
        <w:br/>
        <w:t>int a;</w:t>
        <w:br/>
        <w:t>unsigned char paleta[256][3];</w:t>
        <w:br/>
        <w:t>if((f_pal=fopen("fire.pal","rb"))==NULL) {</w:t>
        <w:br/>
        <w:t>printf("error");</w:t>
        <w:br/>
        <w:t>return;</w:t>
        <w:br/>
        <w:t>}</w:t>
        <w:br/>
        <w:br/>
        <w:t>fread(paleta,sizeof(paleta),1,f_pal);</w:t>
        <w:br/>
        <w:t>fclose(f_pal);</w:t>
        <w:br/>
        <w:br/>
        <w:t>for (a=0;a&lt;256;a++)</w:t>
        <w:br/>
        <w:t>{</w:t>
        <w:br/>
        <w:t>outp(0x03C8,a);</w:t>
        <w:br/>
        <w:t>outp(0x03C9,paleta[a][0]);</w:t>
        <w:br/>
        <w:t>outp(0x03C9,paleta[a][1]);</w:t>
        <w:br/>
        <w:t>outp(0x03C9,paleta[a][2]);</w:t>
        <w:br/>
        <w:t>}</w:t>
        <w:br/>
        <w:t>}</w:t>
        <w:br/>
        <w:br/>
        <w:t>void Flip(unsigned char *source,unsigned char *where)</w:t>
        <w:br/>
        <w:t>{</w:t>
        <w:br/>
        <w:t>memcpy(where,source,64000);</w:t>
        <w:br/>
        <w:t>}</w:t>
        <w:br/>
        <w:br/>
        <w:t>void SetMCGA()</w:t>
        <w:br/>
        <w:t>{</w:t>
        <w:br/>
        <w:t>_AX=0x0013;</w:t>
        <w:br/>
        <w:t>geninterrupt(0x10);</w:t>
        <w:br/>
        <w:t>}</w:t>
        <w:br/>
        <w:br/>
        <w:t>void SetText()</w:t>
        <w:br/>
        <w:t>{</w:t>
        <w:br/>
        <w:t>_AX=0x0003;</w:t>
        <w:br/>
        <w:t>geninterrupt(0x10);</w:t>
        <w:br/>
        <w:t>}</w:t>
        <w:br/>
        <w:br/>
        <w:t>void Cls(unsigned char col,unsigned char *where)</w:t>
        <w:br/>
        <w:t>{</w:t>
        <w:br/>
        <w:t>memset(where,col,0xffff) ;</w:t>
        <w:br/>
        <w:t>}</w:t>
      </w:r>
    </w:p>
    <w:p>
      <w:pPr>
        <w:pStyle w:val="Normal"/>
        <w:spacing w:before="280" w:after="280"/>
        <w:ind w:right="120" w:hanging="0"/>
        <w:rPr>
          <w:rFonts w:ascii="Arial" w:hAnsi="Arial" w:cs="Arial"/>
          <w:color w:val="000000"/>
          <w:sz w:val="18"/>
          <w:szCs w:val="18"/>
        </w:rPr>
      </w:pPr>
      <w:r>
        <w:rPr>
          <w:rFonts w:cs="Arial" w:ascii="Arial" w:hAnsi="Arial"/>
          <w:color w:val="000000"/>
          <w:sz w:val="18"/>
          <w:szCs w:val="18"/>
        </w:rPr>
        <w:t xml:space="preserve">Bueno, y ya está. Espero que os vayáis reponiendo del susto, solo hemos usado 4 de los 10 sprites, pero para qué más sustos, a la función PutSprite os dejo como ejercicio que le incorporéis clipping (vamos que si pintamos el sprite por ejemplo en la posición (10,190) y el sprite tiene 20 de alto, solo pinte hasta el final de la pantalla. (solo hay que poner un par de if´s y modificar los dos for del alto y ancho). </w:t>
      </w:r>
    </w:p>
    <w:p>
      <w:pPr>
        <w:pStyle w:val="Normal"/>
        <w:rPr/>
      </w:pPr>
      <w:r>
        <w:rPr>
          <w:rStyle w:val="StrongEmphasis"/>
          <w:rFonts w:cs="Arial" w:ascii="Arial" w:hAnsi="Arial"/>
          <w:color w:val="800000"/>
          <w:sz w:val="18"/>
          <w:szCs w:val="18"/>
        </w:rPr>
        <w:t>Capítulo 10.</w:t>
      </w:r>
    </w:p>
    <w:p>
      <w:pPr>
        <w:pStyle w:val="Normal"/>
        <w:rPr/>
      </w:pPr>
      <w:r>
        <w:rPr>
          <w:rStyle w:val="StrongEmphasis"/>
          <w:rFonts w:cs="Arial" w:ascii="Arial" w:hAnsi="Arial"/>
          <w:color w:val="800000"/>
          <w:sz w:val="18"/>
          <w:szCs w:val="18"/>
        </w:rPr>
        <w:t>El Scroll.</w:t>
      </w:r>
    </w:p>
    <w:p>
      <w:pPr>
        <w:pStyle w:val="Normal"/>
        <w:spacing w:before="280" w:after="280"/>
        <w:ind w:right="120" w:hanging="0"/>
        <w:rPr/>
      </w:pPr>
      <w:r>
        <w:rPr>
          <w:rFonts w:cs="Arial" w:ascii="Arial" w:hAnsi="Arial"/>
          <w:color w:val="000000"/>
          <w:sz w:val="18"/>
          <w:szCs w:val="18"/>
        </w:rPr>
        <w:t xml:space="preserve">Llegamos a la ultima parte de este curso de programación gráfica de </w:t>
      </w:r>
      <w:r>
        <w:rPr>
          <w:rFonts w:cs="Arial" w:ascii="Arial" w:hAnsi="Arial"/>
          <w:b/>
          <w:bCs/>
          <w:i/>
          <w:iCs/>
          <w:color w:val="000000"/>
          <w:sz w:val="18"/>
          <w:szCs w:val="18"/>
        </w:rPr>
        <w:t>Unknown</w:t>
      </w:r>
      <w:r>
        <w:rPr>
          <w:rFonts w:cs="Arial" w:ascii="Arial" w:hAnsi="Arial"/>
          <w:color w:val="000000"/>
          <w:sz w:val="18"/>
          <w:szCs w:val="18"/>
        </w:rPr>
        <w:t xml:space="preserve"> con un tema imprescindible y que casi no necesita presentación, el scroll. Podemos dividir el scroll en dos tipos, uno contenido, en el cual por ejemplo se mueve un mensaje por la pantalla de derecha a izquierda, y otro en el cual lo que se mueve es toda la pantalla.</w:t>
      </w:r>
    </w:p>
    <w:p>
      <w:pPr>
        <w:pStyle w:val="Normal"/>
        <w:spacing w:before="280" w:after="280"/>
        <w:ind w:right="120" w:hanging="0"/>
        <w:rPr>
          <w:rFonts w:ascii="Arial" w:hAnsi="Arial" w:cs="Arial"/>
          <w:color w:val="000000"/>
          <w:sz w:val="18"/>
          <w:szCs w:val="18"/>
        </w:rPr>
      </w:pPr>
      <w:r>
        <w:rPr>
          <w:rFonts w:cs="Arial" w:ascii="Arial" w:hAnsi="Arial"/>
          <w:color w:val="000000"/>
          <w:sz w:val="18"/>
          <w:szCs w:val="18"/>
        </w:rPr>
        <w:t>Para realizar el primero (mensaje que se mueve por la pantalla) os remito a la parte anterior (parte animación) sólo que con unas pocas modificaciones, en vez de dibujar en la imagen "muñequitos", dibujáis las letras del abecedario con vuestro tipo de fuente favorito, las guardáis en el array sprite[29] (ya que usaremos 28 caracteres y un blanco) ya no tenéis mas que coger una cadena con el texto, la inicializáis con muchos blancos e indexais los índices en vez de con números con los asciis : esto es en vez de llamar "a" la a con por ejemplo sprite[0] y mostrarlo por pantalla lo llamáis con sprite[letra-97] donde letra es una variable tipo char al que hemos asignado como un elemento de la cadena de texto (letra=cadena[i]) , ya sólo ir imprimiendo en la pantalla por ejemplo en 17 posiciones consecutivas e ir imprimiendo cadena[i] en el primero, cadena[i+1] en el segundo, cadena[i+2].... hasta cadena[i+16] en el último y vais haciendo luego i++. ¡¡tachánn!! el mensaje irá apareciendo de derecha a izquierda. Otra opción más currada es ir moviendo los sprites hacia la izquierda (para ello hace falta que hayais hecho la rutina de clipping que os propuse en la parte anterior) para obtener un scroll continuo y cuando el sprite de la izquierda del todo se empiece a salir de la pantalla empezar a sacar por la derecha el correspondiente a la siguiente letra.</w:t>
      </w:r>
    </w:p>
    <w:p>
      <w:pPr>
        <w:pStyle w:val="Normal"/>
        <w:spacing w:before="280" w:after="280"/>
        <w:ind w:right="120" w:hanging="0"/>
        <w:rPr>
          <w:rFonts w:ascii="Arial" w:hAnsi="Arial" w:cs="Arial"/>
          <w:color w:val="000000"/>
          <w:sz w:val="18"/>
          <w:szCs w:val="18"/>
        </w:rPr>
      </w:pPr>
      <w:r>
        <w:rPr>
          <w:rFonts w:cs="Arial" w:ascii="Arial" w:hAnsi="Arial"/>
          <w:color w:val="000000"/>
          <w:sz w:val="18"/>
          <w:szCs w:val="18"/>
        </w:rPr>
        <w:t>Ahora nos vamos a centrar en el scroll a pantalla completa de derecha a izquierda, veamos, lo podemos hacer de 2 maneras, una a lo basto (escribir pixel a pixel los 320x200 puntos de la pantalla una posición a la izquierda ) o a lo fisno y corresto y aquí viene el truqui del almendruqui (redobles de tambor) .... movemos el puntero el cual apunta a la pantalla virtual que contiene el fondo. ¿comorrrr ? ¿mover el puntero ?¡menuda burrada ! tranquilo, vete tomando una tilita que ahora lo explicamos.</w:t>
      </w:r>
    </w:p>
    <w:p>
      <w:pPr>
        <w:pStyle w:val="Normal"/>
        <w:spacing w:before="280" w:after="280"/>
        <w:ind w:right="120" w:hanging="0"/>
        <w:rPr>
          <w:rFonts w:ascii="Arial" w:hAnsi="Arial" w:cs="Arial"/>
          <w:color w:val="000000"/>
          <w:sz w:val="18"/>
          <w:szCs w:val="18"/>
        </w:rPr>
      </w:pPr>
      <w:r>
        <w:rPr>
          <w:rFonts w:cs="Arial" w:ascii="Arial" w:hAnsi="Arial"/>
          <w:color w:val="000000"/>
          <w:sz w:val="18"/>
          <w:szCs w:val="18"/>
        </w:rPr>
        <w:t>¿qué pasa si movemos el puntero una posición a la derecha (lo incrementamos en uno) ?</w:t>
      </w:r>
    </w:p>
    <w:p>
      <w:pPr>
        <w:pStyle w:val="Normal"/>
        <w:spacing w:before="280" w:after="280"/>
        <w:ind w:right="120" w:hanging="0"/>
        <w:rPr>
          <w:rFonts w:ascii="Arial" w:hAnsi="Arial" w:cs="Arial"/>
          <w:color w:val="000000"/>
          <w:sz w:val="18"/>
          <w:szCs w:val="18"/>
        </w:rPr>
      </w:pPr>
      <w:r>
        <w:rPr>
          <w:rFonts w:cs="Arial" w:ascii="Arial" w:hAnsi="Arial"/>
          <w:color w:val="000000"/>
          <w:sz w:val="18"/>
          <w:szCs w:val="18"/>
        </w:rPr>
        <w:t>imaginemos las 10 primeras posiciones de la pantalla.</w:t>
      </w:r>
    </w:p>
    <w:p>
      <w:pPr>
        <w:pStyle w:val="Normal"/>
        <w:spacing w:before="280" w:after="280"/>
        <w:ind w:right="120" w:hanging="0"/>
        <w:rPr>
          <w:rFonts w:ascii="Arial" w:hAnsi="Arial" w:cs="Arial"/>
          <w:color w:val="000000"/>
          <w:sz w:val="18"/>
          <w:szCs w:val="18"/>
        </w:rPr>
      </w:pPr>
      <w:r>
        <w:rPr>
          <w:rFonts w:cs="Arial" w:ascii="Arial" w:hAnsi="Arial"/>
          <w:color w:val="000000"/>
          <w:sz w:val="18"/>
          <w:szCs w:val="18"/>
        </w:rPr>
        <w:t>Vaddr[0]</w:t>
      </w:r>
    </w:p>
    <w:p>
      <w:pPr>
        <w:pStyle w:val="Normal"/>
        <w:spacing w:before="280" w:after="280"/>
        <w:ind w:right="120" w:hanging="0"/>
        <w:rPr>
          <w:rFonts w:ascii="Arial" w:hAnsi="Arial" w:cs="Arial"/>
          <w:color w:val="000000"/>
          <w:sz w:val="18"/>
          <w:szCs w:val="18"/>
        </w:rPr>
      </w:pPr>
      <w:r>
        <w:rPr>
          <w:rFonts w:cs="Arial" w:ascii="Arial" w:hAnsi="Arial"/>
          <w:color w:val="000000"/>
          <w:sz w:val="18"/>
          <w:szCs w:val="18"/>
        </w:rPr>
        <w:t>|</w:t>
      </w:r>
    </w:p>
    <w:p>
      <w:pPr>
        <w:pStyle w:val="Normal"/>
        <w:spacing w:before="280" w:after="280"/>
        <w:ind w:right="120" w:hanging="0"/>
        <w:rPr/>
      </w:pPr>
      <w:r>
        <w:rPr>
          <w:rFonts w:cs="Arial" w:ascii="Arial" w:hAnsi="Arial"/>
          <w:i/>
          <w:iCs/>
          <w:color w:val="000000"/>
          <w:sz w:val="18"/>
          <w:szCs w:val="18"/>
        </w:rPr>
        <w:t>Posición</w:t>
      </w:r>
      <w:r>
        <w:rPr>
          <w:rFonts w:cs="Arial" w:ascii="Arial" w:hAnsi="Arial"/>
          <w:color w:val="000000"/>
          <w:sz w:val="18"/>
          <w:szCs w:val="18"/>
        </w:rPr>
        <w:t xml:space="preserve"> </w:t>
      </w:r>
      <w:r>
        <w:rPr>
          <w:rFonts w:cs="Arial" w:ascii="Arial" w:hAnsi="Arial"/>
          <w:b/>
          <w:bCs/>
          <w:color w:val="000000"/>
          <w:sz w:val="18"/>
          <w:szCs w:val="18"/>
        </w:rPr>
        <w:t>0 1 2 3 4 5 6 7 8 9 10 ...</w:t>
      </w:r>
    </w:p>
    <w:p>
      <w:pPr>
        <w:pStyle w:val="Normal"/>
        <w:spacing w:before="280" w:after="280"/>
        <w:ind w:right="120" w:hanging="0"/>
        <w:rPr/>
      </w:pPr>
      <w:r>
        <w:rPr>
          <w:rFonts w:cs="Arial" w:ascii="Arial" w:hAnsi="Arial"/>
          <w:i/>
          <w:iCs/>
          <w:color w:val="000000"/>
          <w:sz w:val="18"/>
          <w:szCs w:val="18"/>
        </w:rPr>
        <w:t>color</w:t>
      </w:r>
      <w:r>
        <w:rPr>
          <w:rFonts w:cs="Arial" w:ascii="Arial" w:hAnsi="Arial"/>
          <w:color w:val="000000"/>
          <w:sz w:val="18"/>
          <w:szCs w:val="18"/>
        </w:rPr>
        <w:t xml:space="preserve"> 0 F FF A F 0 1 2 B A 4</w:t>
      </w:r>
    </w:p>
    <w:p>
      <w:pPr>
        <w:pStyle w:val="Normal"/>
        <w:spacing w:before="280" w:after="280"/>
        <w:ind w:right="120" w:hanging="0"/>
        <w:rPr>
          <w:rFonts w:ascii="Arial" w:hAnsi="Arial" w:cs="Arial"/>
          <w:color w:val="000000"/>
          <w:sz w:val="18"/>
          <w:szCs w:val="18"/>
        </w:rPr>
      </w:pPr>
      <w:r>
        <w:rPr>
          <w:rFonts w:cs="Arial" w:ascii="Arial" w:hAnsi="Arial"/>
          <w:color w:val="000000"/>
          <w:sz w:val="18"/>
          <w:szCs w:val="18"/>
        </w:rPr>
        <w:t>que la posición inicial en vez de 0 pasa a ser uno y el primer byte de la pantalla virtual pasa a ser en vez de 0 F.</w:t>
      </w:r>
    </w:p>
    <w:p>
      <w:pPr>
        <w:pStyle w:val="Normal"/>
        <w:spacing w:before="280" w:after="280"/>
        <w:ind w:right="120" w:hanging="0"/>
        <w:rPr>
          <w:rFonts w:ascii="Arial" w:hAnsi="Arial" w:cs="Arial"/>
          <w:color w:val="000000"/>
          <w:sz w:val="18"/>
          <w:szCs w:val="18"/>
        </w:rPr>
      </w:pPr>
      <w:r>
        <w:rPr>
          <w:rFonts w:cs="Arial" w:ascii="Arial" w:hAnsi="Arial"/>
          <w:color w:val="000000"/>
          <w:sz w:val="18"/>
          <w:szCs w:val="18"/>
        </w:rPr>
        <w:t>Vaddr[0]</w:t>
      </w:r>
    </w:p>
    <w:p>
      <w:pPr>
        <w:pStyle w:val="Normal"/>
        <w:spacing w:before="280" w:after="280"/>
        <w:ind w:right="120" w:hanging="0"/>
        <w:rPr>
          <w:rFonts w:ascii="Arial" w:hAnsi="Arial" w:cs="Arial"/>
          <w:color w:val="000000"/>
          <w:sz w:val="18"/>
          <w:szCs w:val="18"/>
        </w:rPr>
      </w:pPr>
      <w:r>
        <w:rPr>
          <w:rFonts w:cs="Arial" w:ascii="Arial" w:hAnsi="Arial"/>
          <w:color w:val="000000"/>
          <w:sz w:val="18"/>
          <w:szCs w:val="18"/>
        </w:rPr>
        <w:t>|</w:t>
      </w:r>
    </w:p>
    <w:p>
      <w:pPr>
        <w:pStyle w:val="Normal"/>
        <w:spacing w:before="280" w:after="280"/>
        <w:ind w:right="120" w:hanging="0"/>
        <w:rPr/>
      </w:pPr>
      <w:r>
        <w:rPr>
          <w:rFonts w:cs="Arial" w:ascii="Arial" w:hAnsi="Arial"/>
          <w:i/>
          <w:iCs/>
          <w:color w:val="000000"/>
          <w:sz w:val="18"/>
          <w:szCs w:val="18"/>
        </w:rPr>
        <w:t>Posición</w:t>
      </w:r>
      <w:r>
        <w:rPr>
          <w:rFonts w:cs="Arial" w:ascii="Arial" w:hAnsi="Arial"/>
          <w:color w:val="000000"/>
          <w:sz w:val="18"/>
          <w:szCs w:val="18"/>
        </w:rPr>
        <w:t xml:space="preserve"> </w:t>
      </w:r>
      <w:r>
        <w:rPr>
          <w:rFonts w:cs="Arial" w:ascii="Arial" w:hAnsi="Arial"/>
          <w:b/>
          <w:bCs/>
          <w:color w:val="000000"/>
          <w:sz w:val="18"/>
          <w:szCs w:val="18"/>
        </w:rPr>
        <w:t>0 1 2 3 4 5 6 7 8 9 10 ...</w:t>
      </w:r>
    </w:p>
    <w:p>
      <w:pPr>
        <w:pStyle w:val="Normal"/>
        <w:spacing w:before="280" w:after="280"/>
        <w:ind w:right="120" w:hanging="0"/>
        <w:rPr/>
      </w:pPr>
      <w:r>
        <w:rPr>
          <w:rFonts w:cs="Arial" w:ascii="Arial" w:hAnsi="Arial"/>
          <w:i/>
          <w:iCs/>
          <w:color w:val="000000"/>
          <w:sz w:val="18"/>
          <w:szCs w:val="18"/>
        </w:rPr>
        <w:t>color</w:t>
      </w:r>
      <w:r>
        <w:rPr>
          <w:rFonts w:cs="Arial" w:ascii="Arial" w:hAnsi="Arial"/>
          <w:color w:val="000000"/>
          <w:sz w:val="18"/>
          <w:szCs w:val="18"/>
        </w:rPr>
        <w:t xml:space="preserve"> 0 F FF A F 0 1 2 B A 4</w:t>
      </w:r>
    </w:p>
    <w:p>
      <w:pPr>
        <w:pStyle w:val="Normal"/>
        <w:spacing w:before="280" w:after="280"/>
        <w:ind w:right="120" w:hanging="0"/>
        <w:rPr>
          <w:rFonts w:ascii="Arial" w:hAnsi="Arial" w:cs="Arial"/>
          <w:color w:val="000000"/>
          <w:sz w:val="18"/>
          <w:szCs w:val="18"/>
        </w:rPr>
      </w:pPr>
      <w:r>
        <w:rPr>
          <w:rFonts w:cs="Arial" w:ascii="Arial" w:hAnsi="Arial"/>
          <w:color w:val="000000"/>
          <w:sz w:val="18"/>
          <w:szCs w:val="18"/>
        </w:rPr>
        <w:t>y ¿que consecuencias tiene esto sobre la posición 320 ?</w:t>
      </w:r>
    </w:p>
    <w:p>
      <w:pPr>
        <w:pStyle w:val="Normal"/>
        <w:spacing w:before="280" w:after="280"/>
        <w:ind w:right="120" w:hanging="0"/>
        <w:rPr>
          <w:rFonts w:ascii="Arial" w:hAnsi="Arial" w:cs="Arial"/>
          <w:color w:val="000000"/>
          <w:sz w:val="18"/>
          <w:szCs w:val="18"/>
        </w:rPr>
      </w:pPr>
      <w:r>
        <w:rPr>
          <w:rFonts w:cs="Arial" w:ascii="Arial" w:hAnsi="Arial"/>
          <w:color w:val="000000"/>
          <w:sz w:val="18"/>
          <w:szCs w:val="18"/>
        </w:rPr>
        <w:t>Vaddr[0]</w:t>
      </w:r>
    </w:p>
    <w:p>
      <w:pPr>
        <w:pStyle w:val="Normal"/>
        <w:spacing w:before="280" w:after="280"/>
        <w:ind w:right="120" w:hanging="0"/>
        <w:rPr>
          <w:rFonts w:ascii="Arial" w:hAnsi="Arial" w:cs="Arial"/>
          <w:color w:val="000000"/>
          <w:sz w:val="18"/>
          <w:szCs w:val="18"/>
        </w:rPr>
      </w:pPr>
      <w:r>
        <w:rPr>
          <w:rFonts w:cs="Arial" w:ascii="Arial" w:hAnsi="Arial"/>
          <w:color w:val="000000"/>
          <w:sz w:val="18"/>
          <w:szCs w:val="18"/>
        </w:rPr>
        <w:t>|</w:t>
      </w:r>
    </w:p>
    <w:p>
      <w:pPr>
        <w:pStyle w:val="Normal"/>
        <w:spacing w:before="280" w:after="280"/>
        <w:ind w:right="120" w:hanging="0"/>
        <w:rPr/>
      </w:pPr>
      <w:r>
        <w:rPr>
          <w:rFonts w:cs="Arial" w:ascii="Arial" w:hAnsi="Arial"/>
          <w:i/>
          <w:iCs/>
          <w:color w:val="000000"/>
          <w:sz w:val="18"/>
          <w:szCs w:val="18"/>
        </w:rPr>
        <w:t>Posición</w:t>
      </w:r>
      <w:r>
        <w:rPr>
          <w:rFonts w:cs="Arial" w:ascii="Arial" w:hAnsi="Arial"/>
          <w:color w:val="000000"/>
          <w:sz w:val="18"/>
          <w:szCs w:val="18"/>
        </w:rPr>
        <w:t xml:space="preserve"> </w:t>
      </w:r>
      <w:r>
        <w:rPr>
          <w:rFonts w:cs="Arial" w:ascii="Arial" w:hAnsi="Arial"/>
          <w:b/>
          <w:bCs/>
          <w:color w:val="000000"/>
          <w:sz w:val="18"/>
          <w:szCs w:val="18"/>
        </w:rPr>
        <w:t>0 1 2 3 4 5 6 7 8 9 10 ...</w:t>
      </w:r>
    </w:p>
    <w:p>
      <w:pPr>
        <w:pStyle w:val="Normal"/>
        <w:spacing w:before="280" w:after="280"/>
        <w:ind w:right="120" w:hanging="0"/>
        <w:rPr/>
      </w:pPr>
      <w:r>
        <w:rPr>
          <w:rFonts w:cs="Arial" w:ascii="Arial" w:hAnsi="Arial"/>
          <w:i/>
          <w:iCs/>
          <w:color w:val="000000"/>
          <w:sz w:val="18"/>
          <w:szCs w:val="18"/>
        </w:rPr>
        <w:t>color</w:t>
      </w:r>
      <w:r>
        <w:rPr>
          <w:rFonts w:cs="Arial" w:ascii="Arial" w:hAnsi="Arial"/>
          <w:color w:val="000000"/>
          <w:sz w:val="18"/>
          <w:szCs w:val="18"/>
        </w:rPr>
        <w:t xml:space="preserve"> 0 F FF A F 0 1 2 B A 4</w:t>
      </w:r>
    </w:p>
    <w:p>
      <w:pPr>
        <w:pStyle w:val="Normal"/>
        <w:spacing w:before="280" w:after="280"/>
        <w:ind w:right="120" w:hanging="0"/>
        <w:rPr/>
      </w:pPr>
      <w:r>
        <w:rPr>
          <w:rFonts w:cs="Arial" w:ascii="Arial" w:hAnsi="Arial"/>
          <w:i/>
          <w:iCs/>
          <w:color w:val="000000"/>
          <w:sz w:val="18"/>
          <w:szCs w:val="18"/>
        </w:rPr>
        <w:t>Posicion</w:t>
      </w:r>
      <w:r>
        <w:rPr>
          <w:rFonts w:cs="Arial" w:ascii="Arial" w:hAnsi="Arial"/>
          <w:b/>
          <w:bCs/>
          <w:color w:val="000000"/>
          <w:sz w:val="18"/>
          <w:szCs w:val="18"/>
        </w:rPr>
        <w:t>320 321 322 323 324 325 326 327 328 329 330...</w:t>
      </w:r>
    </w:p>
    <w:p>
      <w:pPr>
        <w:pStyle w:val="Normal"/>
        <w:spacing w:before="280" w:after="280"/>
        <w:ind w:right="120" w:hanging="0"/>
        <w:rPr/>
      </w:pPr>
      <w:r>
        <w:rPr>
          <w:rFonts w:cs="Arial" w:ascii="Arial" w:hAnsi="Arial"/>
          <w:color w:val="000000"/>
          <w:sz w:val="18"/>
          <w:szCs w:val="18"/>
        </w:rPr>
        <w:t>c</w:t>
      </w:r>
      <w:r>
        <w:rPr>
          <w:rFonts w:cs="Arial" w:ascii="Arial" w:hAnsi="Arial"/>
          <w:i/>
          <w:iCs/>
          <w:color w:val="000000"/>
          <w:sz w:val="18"/>
          <w:szCs w:val="18"/>
        </w:rPr>
        <w:t>olor</w:t>
      </w:r>
      <w:r>
        <w:rPr>
          <w:rFonts w:cs="Arial" w:ascii="Arial" w:hAnsi="Arial"/>
          <w:color w:val="000000"/>
          <w:sz w:val="18"/>
          <w:szCs w:val="18"/>
        </w:rPr>
        <w:t xml:space="preserve"> 4 3 2 1 0 1 2 3 4 B C</w:t>
      </w:r>
    </w:p>
    <w:p>
      <w:pPr>
        <w:pStyle w:val="Normal"/>
        <w:spacing w:before="280" w:after="280"/>
        <w:ind w:right="120" w:hanging="0"/>
        <w:rPr>
          <w:rFonts w:ascii="Arial" w:hAnsi="Arial" w:cs="Arial"/>
          <w:color w:val="000000"/>
          <w:sz w:val="18"/>
          <w:szCs w:val="18"/>
        </w:rPr>
      </w:pPr>
      <w:r>
        <w:rPr>
          <w:rFonts w:cs="Arial" w:ascii="Arial" w:hAnsi="Arial"/>
          <w:color w:val="000000"/>
          <w:sz w:val="18"/>
          <w:szCs w:val="18"/>
        </w:rPr>
        <w:t>|</w:t>
      </w:r>
    </w:p>
    <w:p>
      <w:pPr>
        <w:pStyle w:val="Normal"/>
        <w:spacing w:before="280" w:after="280"/>
        <w:ind w:right="120" w:hanging="0"/>
        <w:rPr>
          <w:rFonts w:ascii="Arial" w:hAnsi="Arial" w:cs="Arial"/>
          <w:color w:val="000000"/>
          <w:sz w:val="18"/>
          <w:szCs w:val="18"/>
        </w:rPr>
      </w:pPr>
      <w:r>
        <w:rPr>
          <w:rFonts w:cs="Arial" w:ascii="Arial" w:hAnsi="Arial"/>
          <w:color w:val="000000"/>
          <w:sz w:val="18"/>
          <w:szCs w:val="18"/>
        </w:rPr>
        <w:t>Vaddr[320]</w:t>
      </w:r>
    </w:p>
    <w:p>
      <w:pPr>
        <w:pStyle w:val="Normal"/>
        <w:spacing w:before="280" w:after="280"/>
        <w:ind w:right="120" w:hanging="0"/>
        <w:rPr>
          <w:rFonts w:ascii="Arial" w:hAnsi="Arial" w:cs="Arial"/>
          <w:color w:val="000000"/>
          <w:sz w:val="18"/>
          <w:szCs w:val="18"/>
        </w:rPr>
      </w:pPr>
      <w:r>
        <w:rPr>
          <w:rFonts w:cs="Arial" w:ascii="Arial" w:hAnsi="Arial"/>
          <w:color w:val="000000"/>
          <w:sz w:val="18"/>
          <w:szCs w:val="18"/>
        </w:rPr>
        <w:t>pues que ahora si sumamos 320 elementos a partir de vaddr, el elemento "nuevo" con índice 320 será el 3 (elemento de índice 321 en nuestra tabla) en vez del 4 (elemento de índice 320 en nuestra tabla)</w:t>
      </w:r>
    </w:p>
    <w:p>
      <w:pPr>
        <w:pStyle w:val="Normal"/>
        <w:spacing w:before="280" w:after="280"/>
        <w:ind w:right="120" w:hanging="0"/>
        <w:rPr>
          <w:rFonts w:ascii="Arial" w:hAnsi="Arial" w:cs="Arial"/>
          <w:color w:val="000000"/>
          <w:sz w:val="18"/>
          <w:szCs w:val="18"/>
        </w:rPr>
      </w:pPr>
      <w:r>
        <w:rPr>
          <w:rFonts w:cs="Arial" w:ascii="Arial" w:hAnsi="Arial"/>
          <w:color w:val="000000"/>
          <w:sz w:val="18"/>
          <w:szCs w:val="18"/>
        </w:rPr>
        <w:t>veamos cómo mover el puntero en C :</w:t>
      </w:r>
    </w:p>
    <w:p>
      <w:pPr>
        <w:pStyle w:val="Normal"/>
        <w:spacing w:before="280" w:after="280"/>
        <w:ind w:left="1416" w:right="120" w:hanging="0"/>
        <w:rPr>
          <w:rFonts w:ascii="Arial" w:hAnsi="Arial" w:cs="Arial"/>
          <w:color w:val="000000"/>
          <w:sz w:val="18"/>
          <w:szCs w:val="18"/>
          <w:lang w:val="en-GB"/>
        </w:rPr>
      </w:pPr>
      <w:r>
        <w:rPr>
          <w:rFonts w:cs="Arial" w:ascii="Arial" w:hAnsi="Arial"/>
          <w:color w:val="000000"/>
          <w:sz w:val="18"/>
          <w:szCs w:val="18"/>
          <w:lang w:val="en-GB"/>
        </w:rPr>
        <w:t>vaddr=MK_FP(FP_SEG(vaddr),FP_OFF(vaddr)+1);</w:t>
      </w:r>
    </w:p>
    <w:p>
      <w:pPr>
        <w:pStyle w:val="Normal"/>
        <w:spacing w:before="280" w:after="280"/>
        <w:ind w:right="120" w:hanging="0"/>
        <w:rPr>
          <w:rFonts w:ascii="Arial" w:hAnsi="Arial" w:cs="Arial"/>
          <w:color w:val="000000"/>
          <w:sz w:val="18"/>
          <w:szCs w:val="18"/>
        </w:rPr>
      </w:pPr>
      <w:r>
        <w:rPr>
          <w:rFonts w:cs="Arial" w:ascii="Arial" w:hAnsi="Arial"/>
          <w:color w:val="000000"/>
          <w:sz w:val="18"/>
          <w:szCs w:val="18"/>
        </w:rPr>
        <w:t xml:space="preserve">ya está, ya hemos reasignado el puntero una posición a la derecha, ahora sólo queda ir volcando la pantalla virtual a la vga cada vez que desplazamos y ¡voilá ! tenemos el efecto deseado. Sólo queda una pega, y es que después de haber hecho 320 desplazamientos del puntero, la linea "superior" inicial de nuestra imagen desaparece y en su lugar aparecen pixels en la linea inferior de la pantalla ¿cómo solucionamos esto ? fácil: reservamos en vez de 64000 bytes 64320 limpiamos la pantalla virtual y cuando vaddr[0] apunte a nuestro elemento 320 reasignamos el offset de nuestro puntero a 0 : </w:t>
      </w:r>
    </w:p>
    <w:p>
      <w:pPr>
        <w:pStyle w:val="Normal"/>
        <w:spacing w:before="280" w:after="280"/>
        <w:ind w:right="120" w:hanging="0"/>
        <w:rPr>
          <w:rFonts w:ascii="Arial" w:hAnsi="Arial" w:cs="Arial"/>
          <w:color w:val="000000"/>
          <w:sz w:val="18"/>
          <w:szCs w:val="18"/>
        </w:rPr>
      </w:pPr>
      <w:r>
        <w:rPr>
          <w:rFonts w:cs="Arial" w:ascii="Arial" w:hAnsi="Arial"/>
          <w:color w:val="000000"/>
          <w:sz w:val="18"/>
          <w:szCs w:val="18"/>
        </w:rPr>
        <w:t>en el programa hemos incluido una función nueva clsv que pinta sólo una porción de la pantalla usando como máscara el color 0 (¿os acordáis de los sprites ?, pues lo mismo)</w:t>
      </w:r>
    </w:p>
    <w:p>
      <w:pPr>
        <w:pStyle w:val="Normal"/>
        <w:spacing w:before="280" w:after="280"/>
        <w:ind w:right="120" w:hanging="0"/>
        <w:rPr>
          <w:rFonts w:ascii="Arial" w:hAnsi="Arial" w:cs="Arial"/>
          <w:color w:val="000000"/>
          <w:sz w:val="18"/>
          <w:szCs w:val="18"/>
        </w:rPr>
      </w:pPr>
      <w:r>
        <w:rPr>
          <w:rFonts w:cs="Arial" w:ascii="Arial" w:hAnsi="Arial"/>
          <w:color w:val="000000"/>
          <w:sz w:val="18"/>
          <w:szCs w:val="18"/>
        </w:rPr>
        <w:t>veámoslo con un programa :</w:t>
      </w:r>
    </w:p>
    <w:p>
      <w:pPr>
        <w:pStyle w:val="Normal"/>
        <w:spacing w:before="280" w:after="280"/>
        <w:ind w:left="1416" w:right="180" w:hanging="0"/>
        <w:rPr>
          <w:rFonts w:ascii="Arial" w:hAnsi="Arial" w:cs="Arial"/>
          <w:color w:val="000000"/>
          <w:sz w:val="18"/>
          <w:szCs w:val="18"/>
        </w:rPr>
      </w:pPr>
      <w:r>
        <w:rPr>
          <w:rFonts w:cs="Arial" w:ascii="Arial" w:hAnsi="Arial"/>
          <w:color w:val="000000"/>
          <w:sz w:val="18"/>
          <w:szCs w:val="18"/>
        </w:rPr>
        <w:t>#include &lt;stdio.h&gt;</w:t>
        <w:br/>
        <w:t>#include &lt;mem.h&gt;</w:t>
        <w:br/>
        <w:t>#include &lt;dos.h&gt;</w:t>
        <w:br/>
        <w:t>#include &lt;stdlib.h&gt;</w:t>
        <w:br/>
        <w:t>#include &lt;conio.h&gt;</w:t>
        <w:br/>
        <w:br/>
        <w:t xml:space="preserve">void clsv(int x,int y,int longx,int longy,unsigned char *orig,unsigned char *dest); </w:t>
        <w:br/>
        <w:t>void Cls(unsigned char col,unsigned char *where);</w:t>
        <w:br/>
        <w:t>void SetText();</w:t>
        <w:br/>
        <w:t>void SetMCGA();</w:t>
        <w:br/>
        <w:t>void Flip(unsigned char *source,unsigned char *where);</w:t>
        <w:br/>
        <w:t>void carga_paleta(void);</w:t>
        <w:br/>
        <w:br/>
        <w:t>unsigned char *vga=(unsigned char *) MK_FP(0xA000,0);</w:t>
        <w:br/>
        <w:t>unsigned char *vaddr=NULL; //guardamos fondo</w:t>
        <w:br/>
        <w:t>unsigned char *vaddr2=NULL; //guardamos escenario 1</w:t>
        <w:br/>
        <w:t>unsigned char *vaddr3=NULL; //vaddr3 es ahora nuestra pantalla intermedia para volcar a la vga</w:t>
        <w:br/>
        <w:t>unsigned char *vaddr4=NULL; //guardamos escenario 2</w:t>
        <w:br/>
        <w:br/>
        <w:t>FILE *file_ptr;</w:t>
        <w:br/>
        <w:br/>
        <w:t>void main()</w:t>
        <w:br/>
        <w:t>{</w:t>
        <w:br/>
        <w:t>int i;</w:t>
        <w:br/>
        <w:t>if((vaddr=malloc(64000))==NULL) //reservo memoria dinámica para pantallas y fondos</w:t>
        <w:br/>
        <w:t>{</w:t>
        <w:br/>
        <w:t>clrscr();</w:t>
        <w:br/>
        <w:t>printf("no hay memoria para pantalla virtual 1");</w:t>
        <w:br/>
        <w:t>getch();</w:t>
        <w:br/>
        <w:t>exit(1);</w:t>
        <w:br/>
        <w:t>}</w:t>
        <w:br/>
        <w:br/>
        <w:t>if((vaddr2=malloc(64000))==NULL)</w:t>
        <w:br/>
        <w:t>{</w:t>
        <w:br/>
        <w:t>clrscr();</w:t>
        <w:br/>
        <w:t>printf("no hay memoria para pantalla virtual 2");</w:t>
        <w:br/>
        <w:t>getch();</w:t>
        <w:br/>
        <w:t>exit(1);</w:t>
        <w:br/>
        <w:t>}</w:t>
        <w:br/>
        <w:br/>
        <w:t>if((vaddr3=malloc(64000))==NULL)</w:t>
        <w:br/>
        <w:t>{</w:t>
        <w:br/>
        <w:t>clrscr();</w:t>
        <w:br/>
        <w:t>printf("no hay memoria para pantalla virtual 3");</w:t>
        <w:br/>
        <w:t>getch();</w:t>
        <w:br/>
        <w:t>exit(1);</w:t>
        <w:br/>
        <w:t>}</w:t>
        <w:br/>
        <w:br/>
        <w:t>if((vaddr4=malloc(64000))==NULL)</w:t>
        <w:br/>
        <w:t>{</w:t>
        <w:br/>
        <w:t>clrscr();</w:t>
        <w:br/>
        <w:t>printf("no hay memoria para pantalla virtual 4");</w:t>
        <w:br/>
        <w:t>getch();</w:t>
        <w:br/>
        <w:t>exit(1);</w:t>
        <w:br/>
        <w:t>}</w:t>
        <w:br/>
        <w:br/>
        <w:t>SetMCGA();</w:t>
        <w:br/>
        <w:br/>
        <w:t>if((file_ptr=fopen("scroll2.raw","rb"))==NULL) //cargo fondo y escenarios</w:t>
        <w:br/>
        <w:t>{</w:t>
        <w:br/>
        <w:t>SetText();</w:t>
        <w:br/>
        <w:t>clrscr();</w:t>
        <w:br/>
        <w:t>printf("Error no se pudo cargar imagen scroll2.raw");</w:t>
        <w:br/>
        <w:t>}</w:t>
        <w:br/>
        <w:br/>
        <w:t>fread(vaddr,64000,1,file_ptr);</w:t>
        <w:br/>
        <w:t>fclose(file_ptr);</w:t>
        <w:br/>
        <w:br/>
        <w:t>if((file_ptr=fopen("scroll.raw","rb"))==NULL)</w:t>
        <w:br/>
        <w:t>{</w:t>
        <w:br/>
        <w:t>SetText();</w:t>
        <w:br/>
        <w:t>clrscr();</w:t>
        <w:br/>
        <w:t>printf("Error no se pudo cargar imagen scroll.raw");</w:t>
        <w:br/>
        <w:t>}</w:t>
        <w:br/>
        <w:br/>
        <w:t>fread(vaddr2,64000,1,file_ptr);</w:t>
        <w:br/>
        <w:t>fclose(file_ptr);</w:t>
        <w:br/>
        <w:br/>
        <w:t>if((file_ptr=fopen("scroll3.raw","rb"))==NULL)</w:t>
        <w:br/>
        <w:t>{</w:t>
        <w:br/>
        <w:t>SetText();</w:t>
        <w:br/>
        <w:t>clrscr();</w:t>
        <w:br/>
        <w:t>printf("Error no se pudo cargar imagen scroll3.raw");</w:t>
        <w:br/>
        <w:t>}</w:t>
        <w:br/>
        <w:br/>
        <w:t>fread(vaddr4,64000,1,file_ptr);</w:t>
        <w:br/>
        <w:t>fclose(file_ptr);</w:t>
        <w:br/>
        <w:t>carga_paleta(); //cargo la paleta</w:t>
        <w:br/>
        <w:br/>
        <w:t>while(!kbhit())</w:t>
        <w:br/>
        <w:t>{</w:t>
        <w:br/>
        <w:t>for(i=0;i&lt;320;i++)</w:t>
        <w:br/>
        <w:t>{</w:t>
        <w:br/>
        <w:t>if(kbhit()) break;</w:t>
        <w:br/>
        <w:t>Flip(vaddr,vaddr3); //dibujo 1º fondo</w:t>
        <w:br/>
        <w:t>clsv(1,120,320,60,vaddr4,vaddr3); //dibujo 2º escenario 1</w:t>
        <w:br/>
        <w:t>clsv(1,60,320,140,vaddr2,vaddr3); //dibujo 3º escenario 2</w:t>
        <w:br/>
        <w:t>Flip(vaddr3,vga); //vuelco todo a la vga</w:t>
        <w:br/>
        <w:t>vaddr=MK_FP(FP_SEG(vaddr),FP_OFF(vaddr)+1); //scroll de un paso</w:t>
        <w:br/>
        <w:t xml:space="preserve">vaddr2=MK_FP(FP_SEG(vaddr2),FP_OFF(vaddr2)+4);//scroll de 4 pasos </w:t>
        <w:br/>
        <w:t>vaddr4=MK_FP(FP_SEG(vaddr4),FP_OFF(vaddr4)+3);//scroll de 3 pasos</w:t>
        <w:br/>
        <w:t>if(i==80) vaddr2=MK_FP(FP_SEG(vaddr2),FP_OFF(5));// si ha recorrido toda la pantalla</w:t>
        <w:br/>
        <w:t xml:space="preserve">if(i==160) vaddr2=MK_FP(FP_SEG(vaddr2),FP_OFF(5));//i múltiplo de 320/nº pasos del </w:t>
        <w:br/>
        <w:t>if(i==160+80) vaddr2=MK_FP(FP_SEG(vaddr2),FP_OFF(5));//scroll asigno el offset de mi</w:t>
        <w:br/>
        <w:t>if(i==320) vaddr2=MK_FP(FP_SEG(vaddr2),FP_OFF(5));// puntero a 0 (en este caso a 5)</w:t>
        <w:br/>
        <w:t>if(i==320/3) vaddr4=MK_FP(FP_SEG(vaddr4),FP_OFF(5));</w:t>
        <w:br/>
        <w:t>}</w:t>
        <w:br/>
        <w:br/>
        <w:t>vaddr=MK_FP(FP_SEG(vaddr),FP_OFF(5));</w:t>
        <w:br/>
        <w:br/>
        <w:t>}</w:t>
        <w:br/>
        <w:br/>
        <w:t>free(vaddr);</w:t>
        <w:br/>
        <w:t>free(vaddr2);</w:t>
        <w:br/>
        <w:t>free(vaddr3);</w:t>
        <w:br/>
        <w:t>free(vaddr4);</w:t>
        <w:br/>
        <w:t>SetText();</w:t>
        <w:br/>
        <w:br/>
        <w:t>}</w:t>
        <w:br/>
        <w:br/>
        <w:t>void PutPixel(int x,int y,unsigned char col,unsigned char *where)</w:t>
        <w:br/>
        <w:t>{</w:t>
        <w:br/>
        <w:t>memset(where+(x+320*y),col,1);</w:t>
        <w:br/>
        <w:t>}</w:t>
        <w:br/>
        <w:br/>
        <w:t>void carga_paleta(void)</w:t>
        <w:br/>
        <w:t>{</w:t>
        <w:br/>
        <w:t>FILE *f_pal;</w:t>
        <w:br/>
        <w:t>int a;</w:t>
        <w:br/>
        <w:t>unsigned char paleta[256][3];</w:t>
        <w:br/>
        <w:br/>
        <w:t>if((f_pal=fopen("scroll.pal","rb"))==NULL) {</w:t>
        <w:br/>
        <w:t>printf("error");</w:t>
        <w:br/>
        <w:t>return;</w:t>
        <w:br/>
        <w:t>}</w:t>
        <w:br/>
        <w:br/>
        <w:t>fread(paleta,sizeof(paleta),1,f_pal);</w:t>
        <w:br/>
        <w:t>fclose(f_pal);</w:t>
        <w:br/>
        <w:br/>
        <w:t>for (a=0;a&lt;256;a++)</w:t>
        <w:br/>
        <w:t>{</w:t>
        <w:br/>
        <w:t>outp(0x03C8,a);</w:t>
        <w:br/>
        <w:t>outp(0x03C9,paleta[a][0]);</w:t>
        <w:br/>
        <w:t>outp(0x03C9,paleta[a][1]);</w:t>
        <w:br/>
        <w:t>outp(0x03C9,paleta[a][2]);</w:t>
        <w:br/>
        <w:t>}</w:t>
        <w:br/>
        <w:br/>
        <w:t>}</w:t>
        <w:br/>
        <w:br/>
        <w:t>void Flip(unsigned char *source,unsigned char *where)</w:t>
        <w:br/>
        <w:t>{</w:t>
        <w:br/>
        <w:t>memcpy(where,source,64000);</w:t>
        <w:br/>
        <w:t>}</w:t>
        <w:br/>
        <w:br/>
        <w:t>void SetMCGA()</w:t>
        <w:br/>
        <w:t>{</w:t>
        <w:br/>
        <w:t>_AX=0x0013;</w:t>
        <w:br/>
        <w:t>geninterrupt(0x10);</w:t>
        <w:br/>
        <w:t>}</w:t>
        <w:br/>
        <w:br/>
        <w:t>void SetText()</w:t>
        <w:br/>
        <w:t>{</w:t>
        <w:br/>
        <w:t>_AX=0x0003;</w:t>
        <w:br/>
        <w:t>geninterrupt(0x10);</w:t>
        <w:br/>
        <w:t>}</w:t>
        <w:br/>
        <w:br/>
        <w:t>void Cls(unsigned char col,unsigned char *where)</w:t>
        <w:br/>
        <w:t>{</w:t>
        <w:br/>
        <w:t>memset(where,col,0xffff) ;</w:t>
        <w:br/>
        <w:t>}</w:t>
        <w:br/>
        <w:br/>
        <w:t>void clsv(int x,int y,int longx,int longy,unsigned char *orig,unsigned char *dest)</w:t>
        <w:br/>
        <w:t>{</w:t>
        <w:br/>
        <w:t>int a,b;</w:t>
        <w:br/>
        <w:br/>
        <w:t>for(a=y;a&lt;(y+longy);a++) {</w:t>
        <w:br/>
        <w:t>for(b=x;b&lt;(x+longx);b++) {</w:t>
        <w:br/>
        <w:t>if(orig[b-4+(a&lt;&lt;8)+(a&lt;&lt;6)]!=0) PutPixel(b,a,orig[b-4+(a&lt;&lt;8)+(a&lt;&lt;6)],dest);</w:t>
        <w:br/>
        <w:t>}</w:t>
        <w:br/>
        <w:br/>
        <w:t>}</w:t>
        <w:br/>
        <w:br/>
        <w:t>}</w:t>
      </w:r>
    </w:p>
    <w:p>
      <w:pPr>
        <w:pStyle w:val="Normal"/>
        <w:spacing w:before="280" w:after="280"/>
        <w:ind w:right="120" w:hanging="0"/>
        <w:rPr>
          <w:rFonts w:ascii="Arial" w:hAnsi="Arial" w:cs="Arial"/>
          <w:color w:val="000000"/>
          <w:sz w:val="18"/>
          <w:szCs w:val="18"/>
        </w:rPr>
      </w:pPr>
      <w:r>
        <w:rPr>
          <w:rFonts w:cs="Arial" w:ascii="Arial" w:hAnsi="Arial"/>
          <w:color w:val="000000"/>
          <w:sz w:val="18"/>
          <w:szCs w:val="18"/>
        </w:rPr>
        <w:t>Bueno, y ahora os diréis algunos: el resultado general no está mal (al menos los gráficos no son como los de la parte anterior) pero queda un poco "cutre" lo del saltito de la imagen cada vez que el fondo da una pasada.</w:t>
      </w:r>
    </w:p>
    <w:p>
      <w:pPr>
        <w:pStyle w:val="Normal"/>
        <w:spacing w:before="280" w:after="280"/>
        <w:ind w:right="120" w:hanging="0"/>
        <w:rPr/>
      </w:pPr>
      <w:r>
        <w:rPr>
          <w:rFonts w:cs="Arial" w:ascii="Arial" w:hAnsi="Arial"/>
          <w:b/>
          <w:bCs/>
          <w:i/>
          <w:iCs/>
          <w:color w:val="000000"/>
          <w:sz w:val="18"/>
          <w:szCs w:val="18"/>
        </w:rPr>
        <w:t xml:space="preserve">Unknown </w:t>
      </w:r>
      <w:r>
        <w:rPr>
          <w:rFonts w:cs="Arial" w:ascii="Arial" w:hAnsi="Arial"/>
          <w:color w:val="000000"/>
          <w:sz w:val="18"/>
          <w:szCs w:val="18"/>
        </w:rPr>
        <w:t xml:space="preserve">tiene solucionado esto haciendo una chapucilla que se sale de los propósitos de este cursillo, pero para los más atrevidos y los que siempre queréis más, os lo vamos a explicar, lo que hacemos, cargamos en memoria expandida las pantallas virtuales (para obtener un "programa" que reserve y gestione memoria expandida podéis buscar el documento LIMEMS (de Lotus, Intel y Microsoft) que viene por ejemplo en PC-PGE (pc programmers games encyclopaedia) o de la revista electrónica </w:t>
      </w:r>
      <w:r>
        <w:rPr>
          <w:rFonts w:cs="Arial" w:ascii="Arial" w:hAnsi="Arial"/>
          <w:b/>
          <w:bCs/>
          <w:i/>
          <w:iCs/>
          <w:color w:val="000000"/>
          <w:sz w:val="18"/>
          <w:szCs w:val="18"/>
        </w:rPr>
        <w:t>GargonScene</w:t>
      </w:r>
      <w:r>
        <w:rPr>
          <w:rFonts w:cs="Arial" w:ascii="Arial" w:hAnsi="Arial"/>
          <w:color w:val="000000"/>
          <w:sz w:val="18"/>
          <w:szCs w:val="18"/>
        </w:rPr>
        <w:t xml:space="preserve">) después vamos aumentando el puntero y redibujamos en el fondo la ultima linea (x=319 0&lt;y&lt;320) una posición "abajo" para que no parezca que la pantalla va subiendo, cuando reasignamos el puntero a 0 copiamos la pantalla virtual de la memoria expandida a la pantalla virtual vaddr (como es copiar de memoria a memoria se tarda relativamente poco) la misma operación debéis realizar con los escenarios de fondo vaddr2 y vaddr4 así no se producirán saltitos indeseables. </w:t>
      </w:r>
    </w:p>
    <w:p>
      <w:pPr>
        <w:pStyle w:val="Normal"/>
        <w:spacing w:before="280" w:after="280"/>
        <w:ind w:right="120" w:hanging="0"/>
        <w:rPr>
          <w:rFonts w:ascii="Arial" w:hAnsi="Arial" w:cs="Arial"/>
          <w:b/>
          <w:b/>
          <w:bCs/>
          <w:color w:val="000000"/>
          <w:sz w:val="18"/>
          <w:szCs w:val="18"/>
          <w:u w:val="single"/>
        </w:rPr>
      </w:pPr>
      <w:r>
        <w:rPr>
          <w:rFonts w:cs="Arial" w:ascii="Arial" w:hAnsi="Arial"/>
          <w:b/>
          <w:bCs/>
          <w:color w:val="000000"/>
          <w:sz w:val="18"/>
          <w:szCs w:val="18"/>
          <w:u w:val="single"/>
        </w:rPr>
        <w:t>Despedida y cierre :</w:t>
      </w:r>
    </w:p>
    <w:p>
      <w:pPr>
        <w:pStyle w:val="Normal"/>
        <w:spacing w:before="280" w:after="280"/>
        <w:ind w:right="120" w:hanging="0"/>
        <w:rPr/>
      </w:pPr>
      <w:r>
        <w:rPr>
          <w:rFonts w:cs="Arial" w:ascii="Arial" w:hAnsi="Arial"/>
          <w:color w:val="000000"/>
          <w:sz w:val="18"/>
          <w:szCs w:val="18"/>
        </w:rPr>
        <w:t>Y esto es todo, esto es todo, esto es todo amigos, por el momento. Por ahora nos despedimos en el curso (más bien cursillo) de programación gráfica de</w:t>
      </w:r>
      <w:r>
        <w:rPr>
          <w:rFonts w:cs="Arial" w:ascii="Arial" w:hAnsi="Arial"/>
          <w:b/>
          <w:bCs/>
          <w:i/>
          <w:iCs/>
          <w:color w:val="000000"/>
          <w:sz w:val="18"/>
          <w:szCs w:val="18"/>
        </w:rPr>
        <w:t xml:space="preserve"> Unknown, </w:t>
      </w:r>
      <w:r>
        <w:rPr>
          <w:rFonts w:cs="Arial" w:ascii="Arial" w:hAnsi="Arial"/>
          <w:color w:val="000000"/>
          <w:sz w:val="18"/>
          <w:szCs w:val="18"/>
        </w:rPr>
        <w:t xml:space="preserve">el resto corre por vuestra cuenta, lo inteligente sería ahora crear una librería con los procedimientos que hemos ido creando en cada parte, aunque lo mejor es remitirnos a nuestros orígenes y mentores, los creadores del </w:t>
      </w:r>
      <w:r>
        <w:rPr>
          <w:rFonts w:cs="Arial" w:ascii="Arial" w:hAnsi="Arial"/>
          <w:b/>
          <w:bCs/>
          <w:i/>
          <w:iCs/>
          <w:color w:val="000000"/>
          <w:sz w:val="18"/>
          <w:szCs w:val="18"/>
        </w:rPr>
        <w:t>CPV</w:t>
      </w:r>
      <w:r>
        <w:rPr>
          <w:rFonts w:cs="Arial" w:ascii="Arial" w:hAnsi="Arial"/>
          <w:i/>
          <w:iCs/>
          <w:color w:val="000000"/>
          <w:sz w:val="18"/>
          <w:szCs w:val="18"/>
        </w:rPr>
        <w:t xml:space="preserve"> </w:t>
      </w:r>
      <w:r>
        <w:rPr>
          <w:rFonts w:cs="Arial" w:ascii="Arial" w:hAnsi="Arial"/>
          <w:color w:val="000000"/>
          <w:sz w:val="18"/>
          <w:szCs w:val="18"/>
        </w:rPr>
        <w:t xml:space="preserve">(curso de programación de videojuegos, por desgracia con contenidos la mayoría en Pascal con algo de C) y los creadores de la revista </w:t>
      </w:r>
      <w:r>
        <w:rPr>
          <w:rFonts w:cs="Arial" w:ascii="Arial" w:hAnsi="Arial"/>
          <w:b/>
          <w:bCs/>
          <w:i/>
          <w:iCs/>
          <w:color w:val="000000"/>
          <w:sz w:val="18"/>
          <w:szCs w:val="18"/>
        </w:rPr>
        <w:t>GargonScene</w:t>
      </w:r>
      <w:r>
        <w:rPr>
          <w:rFonts w:cs="Arial" w:ascii="Arial" w:hAnsi="Arial"/>
          <w:color w:val="000000"/>
          <w:sz w:val="18"/>
          <w:szCs w:val="18"/>
        </w:rPr>
        <w:t xml:space="preserve"> (con contenidos casi exclusivamente en C), en ambas revistas (</w:t>
      </w:r>
      <w:r>
        <w:rPr>
          <w:rFonts w:cs="Arial" w:ascii="Arial" w:hAnsi="Arial"/>
          <w:b/>
          <w:bCs/>
          <w:i/>
          <w:iCs/>
          <w:color w:val="000000"/>
          <w:sz w:val="18"/>
          <w:szCs w:val="18"/>
        </w:rPr>
        <w:t>GargonScene</w:t>
      </w:r>
      <w:r>
        <w:rPr>
          <w:rFonts w:cs="Arial" w:ascii="Arial" w:hAnsi="Arial"/>
          <w:color w:val="000000"/>
          <w:sz w:val="18"/>
          <w:szCs w:val="18"/>
        </w:rPr>
        <w:t xml:space="preserve"> era "gratis" (bueno no tan gratis, como aquí hay que pagar a la timofónica) y </w:t>
      </w:r>
      <w:r>
        <w:rPr>
          <w:rFonts w:cs="Arial" w:ascii="Arial" w:hAnsi="Arial"/>
          <w:b/>
          <w:bCs/>
          <w:i/>
          <w:iCs/>
          <w:color w:val="000000"/>
          <w:sz w:val="18"/>
          <w:szCs w:val="18"/>
        </w:rPr>
        <w:t xml:space="preserve">CPV </w:t>
      </w:r>
      <w:r>
        <w:rPr>
          <w:rFonts w:cs="Arial" w:ascii="Arial" w:hAnsi="Arial"/>
          <w:color w:val="000000"/>
          <w:sz w:val="18"/>
          <w:szCs w:val="18"/>
        </w:rPr>
        <w:t xml:space="preserve">hay que pagar 500 pelas por número para obtener los códigos fuente.) podréis ampliar lo que aquí habéis ido aprendiendo, además en la revista </w:t>
      </w:r>
      <w:r>
        <w:rPr>
          <w:rFonts w:cs="Arial" w:ascii="Arial" w:hAnsi="Arial"/>
          <w:b/>
          <w:bCs/>
          <w:i/>
          <w:iCs/>
          <w:color w:val="000000"/>
          <w:sz w:val="18"/>
          <w:szCs w:val="18"/>
        </w:rPr>
        <w:t>GargonScene</w:t>
      </w:r>
      <w:r>
        <w:rPr>
          <w:rFonts w:cs="Arial" w:ascii="Arial" w:hAnsi="Arial"/>
          <w:color w:val="000000"/>
          <w:sz w:val="18"/>
          <w:szCs w:val="18"/>
        </w:rPr>
        <w:t xml:space="preserve"> podréis encontrar tres librerías clave (son las que nosotros estamos usando con modificaciones de nuestra cosecha.) </w:t>
      </w:r>
    </w:p>
    <w:p>
      <w:pPr>
        <w:pStyle w:val="Normal"/>
        <w:spacing w:before="280" w:after="280"/>
        <w:ind w:right="120" w:hanging="0"/>
        <w:rPr/>
      </w:pPr>
      <w:r>
        <w:rPr>
          <w:rFonts w:cs="Arial" w:ascii="Arial" w:hAnsi="Arial"/>
          <w:b/>
          <w:bCs/>
          <w:color w:val="000000"/>
          <w:sz w:val="18"/>
          <w:szCs w:val="18"/>
        </w:rPr>
        <w:t>vgalib.h:</w:t>
      </w:r>
      <w:r>
        <w:rPr>
          <w:rFonts w:cs="Arial" w:ascii="Arial" w:hAnsi="Arial"/>
          <w:color w:val="000000"/>
          <w:sz w:val="18"/>
          <w:szCs w:val="18"/>
        </w:rPr>
        <w:t xml:space="preserve">con los procedimientos de volcado de pantalla virtual, PutPixel, creación de líneas con el algoritmo de Bresenham, circunferencias (optimizado no usa senos ni cosenos),carga de ficheros PCX y tratamiento de Sprites... </w:t>
      </w:r>
    </w:p>
    <w:p>
      <w:pPr>
        <w:pStyle w:val="Normal"/>
        <w:spacing w:before="280" w:after="280"/>
        <w:ind w:right="120" w:hanging="0"/>
        <w:rPr/>
      </w:pPr>
      <w:r>
        <w:rPr>
          <w:rFonts w:cs="Arial" w:ascii="Arial" w:hAnsi="Arial"/>
          <w:b/>
          <w:bCs/>
          <w:color w:val="000000"/>
          <w:sz w:val="18"/>
          <w:szCs w:val="18"/>
        </w:rPr>
        <w:t>Palette.h :</w:t>
      </w:r>
      <w:r>
        <w:rPr>
          <w:rFonts w:cs="Arial" w:ascii="Arial" w:hAnsi="Arial"/>
          <w:color w:val="000000"/>
          <w:sz w:val="18"/>
          <w:szCs w:val="18"/>
        </w:rPr>
        <w:t xml:space="preserve">para cargar paletas,rotarlas,fundido a negro, a blanco, etc. (esta no difiere mucho de lo que os hemos dado) </w:t>
      </w:r>
    </w:p>
    <w:p>
      <w:pPr>
        <w:pStyle w:val="Normal"/>
        <w:spacing w:before="280" w:after="280"/>
        <w:ind w:right="120" w:hanging="0"/>
        <w:rPr/>
      </w:pPr>
      <w:r>
        <w:rPr>
          <w:rFonts w:cs="Arial" w:ascii="Arial" w:hAnsi="Arial"/>
          <w:b/>
          <w:bCs/>
          <w:color w:val="000000"/>
          <w:sz w:val="18"/>
          <w:szCs w:val="18"/>
        </w:rPr>
        <w:t>write13h.h :</w:t>
      </w:r>
      <w:r>
        <w:rPr>
          <w:rFonts w:cs="Arial" w:ascii="Arial" w:hAnsi="Arial"/>
          <w:color w:val="000000"/>
          <w:sz w:val="18"/>
          <w:szCs w:val="18"/>
        </w:rPr>
        <w:t xml:space="preserve">con manejo de fuentes, carga de fuentes, etc. </w:t>
      </w:r>
    </w:p>
    <w:p>
      <w:pPr>
        <w:pStyle w:val="Normal"/>
        <w:spacing w:before="280" w:after="280"/>
        <w:ind w:right="120" w:hanging="0"/>
        <w:rPr>
          <w:rFonts w:ascii="Arial" w:hAnsi="Arial" w:cs="Arial"/>
          <w:color w:val="000000"/>
          <w:sz w:val="18"/>
          <w:szCs w:val="18"/>
        </w:rPr>
      </w:pPr>
      <w:r>
        <w:rPr>
          <w:rFonts w:cs="Arial" w:ascii="Arial" w:hAnsi="Arial"/>
          <w:color w:val="000000"/>
          <w:sz w:val="18"/>
          <w:szCs w:val="18"/>
        </w:rPr>
        <w:t xml:space="preserve">Espero que nuestro curso/cursillo os haya metido el gusanillo en el cuerpo y aspiréis a mas y mejores cosas (quizás empezar un proyecto como un juego o una demo) esperamos que tengáis suerte, nosotros por el momento nos despedimos... </w:t>
      </w:r>
    </w:p>
    <w:p>
      <w:pPr>
        <w:pStyle w:val="Normal"/>
        <w:spacing w:before="280" w:after="280"/>
        <w:ind w:right="120" w:hanging="0"/>
        <w:rPr>
          <w:rFonts w:ascii="Arial" w:hAnsi="Arial" w:cs="Arial"/>
          <w:color w:val="000000"/>
          <w:sz w:val="18"/>
          <w:szCs w:val="18"/>
        </w:rPr>
      </w:pPr>
      <w:r>
        <w:rPr>
          <w:rFonts w:cs="Arial" w:ascii="Arial" w:hAnsi="Arial"/>
          <w:b/>
          <w:bCs/>
          <w:color w:val="000000"/>
          <w:sz w:val="18"/>
          <w:szCs w:val="18"/>
        </w:rPr>
        <w:t>¡</w:t>
      </w:r>
      <w:r>
        <w:rPr>
          <w:rFonts w:cs="Arial" w:ascii="Arial" w:hAnsi="Arial"/>
          <w:color w:val="000000"/>
          <w:sz w:val="18"/>
          <w:szCs w:val="18"/>
        </w:rPr>
        <w:t xml:space="preserve"> </w:t>
      </w:r>
      <w:r>
        <w:rPr>
          <w:rFonts w:cs="Arial" w:ascii="Arial" w:hAnsi="Arial"/>
          <w:b/>
          <w:bCs/>
          <w:color w:val="000000"/>
          <w:sz w:val="18"/>
          <w:szCs w:val="18"/>
        </w:rPr>
        <w:t>suerte y hasta pronto !.</w:t>
      </w:r>
    </w:p>
    <w:p>
      <w:pPr>
        <w:pStyle w:val="Normal"/>
        <w:rPr>
          <w:rFonts w:ascii="Arial" w:hAnsi="Arial" w:cs="Arial"/>
          <w:color w:val="000000"/>
          <w:sz w:val="18"/>
          <w:szCs w:val="18"/>
        </w:rPr>
      </w:pPr>
      <w:r>
        <w:rPr>
          <w:rFonts w:cs="Arial" w:ascii="Arial" w:hAnsi="Arial"/>
          <w:color w:val="000000"/>
          <w:sz w:val="18"/>
          <w:szCs w:val="18"/>
        </w:rPr>
      </w:r>
    </w:p>
    <w:sectPr>
      <w:headerReference w:type="default" r:id="rId5"/>
      <w:footerReference w:type="default" r:id="rId6"/>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s-ES_tradnl"/>
      </w:rPr>
    </w:pPr>
    <w:r>
      <w:rPr>
        <w:lang w:val="es-ES_tradnl"/>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4605" cy="39433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394335"/>
                      </a:xfrm>
                      <a:prstGeom prst="rect"/>
                      <a:solidFill>
                        <a:srgbClr val="FFFFFF">
                          <a:alpha val="0"/>
                        </a:srgbClr>
                      </a:solidFill>
                    </wps:spPr>
                    <wps:txbx>
                      <w:txbxContent>
                        <w:p>
                          <w:pPr>
                            <w:pStyle w:val="Footer"/>
                            <w:jc w:val="right"/>
                            <w:rPr>
                              <w:rStyle w:val="PageNumber"/>
                              <w:rFonts w:ascii="Arial" w:hAnsi="Arial" w:cs="Arial"/>
                              <w:b/>
                              <w:b/>
                              <w:bCs/>
                              <w:sz w:val="18"/>
                            </w:rPr>
                          </w:pPr>
                          <w:r>
                            <w:rPr>
                              <w:rStyle w:val="PageNumber"/>
                              <w:rFonts w:cs="Arial" w:ascii="Arial" w:hAnsi="Arial"/>
                              <w:b/>
                              <w:bCs/>
                              <w:sz w:val="18"/>
                            </w:rPr>
                            <w:br/>
                          </w:r>
                          <w:r>
                            <w:rPr>
                              <w:rStyle w:val="PageNumber"/>
                              <w:rFonts w:cs="Arial" w:ascii="Arial" w:hAnsi="Arial"/>
                              <w:b/>
                              <w:bCs/>
                              <w:sz w:val="18"/>
                            </w:rPr>
                            <w:fldChar w:fldCharType="begin"/>
                          </w:r>
                          <w:r>
                            <w:rPr>
                              <w:rStyle w:val="PageNumber"/>
                              <w:sz w:val="18"/>
                              <w:b/>
                              <w:bCs/>
                              <w:rFonts w:cs="Arial" w:ascii="Arial" w:hAnsi="Arial"/>
                            </w:rPr>
                            <w:instrText xml:space="preserve"> PAGE </w:instrText>
                          </w:r>
                          <w:r>
                            <w:rPr>
                              <w:rStyle w:val="PageNumber"/>
                              <w:sz w:val="18"/>
                              <w:b/>
                              <w:bCs/>
                              <w:rFonts w:cs="Arial" w:ascii="Arial" w:hAnsi="Arial"/>
                            </w:rPr>
                            <w:fldChar w:fldCharType="separate"/>
                          </w:r>
                          <w:r>
                            <w:rPr>
                              <w:rStyle w:val="PageNumber"/>
                              <w:sz w:val="18"/>
                              <w:b/>
                              <w:bCs/>
                              <w:rFonts w:cs="Arial" w:ascii="Arial" w:hAnsi="Arial"/>
                            </w:rPr>
                            <w:t>47</w:t>
                          </w:r>
                          <w:r>
                            <w:rPr>
                              <w:rStyle w:val="PageNumbe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5pt;height:31.0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jc w:val="right"/>
                      <w:rPr>
                        <w:rStyle w:val="PageNumber"/>
                        <w:rFonts w:ascii="Arial" w:hAnsi="Arial" w:cs="Arial"/>
                        <w:b/>
                        <w:b/>
                        <w:bCs/>
                        <w:sz w:val="18"/>
                      </w:rPr>
                    </w:pPr>
                    <w:r>
                      <w:rPr>
                        <w:rStyle w:val="PageNumber"/>
                        <w:rFonts w:cs="Arial" w:ascii="Arial" w:hAnsi="Arial"/>
                        <w:b/>
                        <w:bCs/>
                        <w:sz w:val="18"/>
                      </w:rPr>
                      <w:pict>
                        <v:line id="shape_0" from="0pt,7.1pt" to="422.95pt,7.1pt" stroked="t" o:allowincell="f" style="position:absolute">
                          <v:stroke color="blue" weight="9360" dashstyle="dash" joinstyle="miter" endcap="flat"/>
                          <v:fill o:detectmouseclick="t" on="false"/>
                          <w10:wrap type="none"/>
                        </v:line>
                      </w:pict>
                      <w:br/>
                    </w:r>
                    <w:r>
                      <w:rPr>
                        <w:rStyle w:val="PageNumber"/>
                        <w:rFonts w:cs="Arial" w:ascii="Arial" w:hAnsi="Arial"/>
                        <w:b/>
                        <w:bCs/>
                        <w:sz w:val="18"/>
                      </w:rPr>
                      <w:fldChar w:fldCharType="begin"/>
                    </w:r>
                    <w:r>
                      <w:rPr>
                        <w:rStyle w:val="PageNumber"/>
                        <w:sz w:val="18"/>
                        <w:b/>
                        <w:bCs/>
                        <w:rFonts w:cs="Arial" w:ascii="Arial" w:hAnsi="Arial"/>
                      </w:rPr>
                      <w:instrText xml:space="preserve"> PAGE </w:instrText>
                    </w:r>
                    <w:r>
                      <w:rPr>
                        <w:rStyle w:val="PageNumber"/>
                        <w:sz w:val="18"/>
                        <w:b/>
                        <w:bCs/>
                        <w:rFonts w:cs="Arial" w:ascii="Arial" w:hAnsi="Arial"/>
                      </w:rPr>
                      <w:fldChar w:fldCharType="separate"/>
                    </w:r>
                    <w:r>
                      <w:rPr>
                        <w:rStyle w:val="PageNumber"/>
                        <w:sz w:val="18"/>
                        <w:b/>
                        <w:bCs/>
                        <w:rFonts w:cs="Arial" w:ascii="Arial" w:hAnsi="Arial"/>
                      </w:rPr>
                      <w:t>47</w:t>
                    </w:r>
                    <w:r>
                      <w:rPr>
                        <w:rStyle w:val="PageNumber"/>
                        <w:sz w:val="18"/>
                        <w:b/>
                        <w:bCs/>
                        <w:rFonts w:cs="Arial" w:ascii="Arial" w:hAnsi="Arial"/>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44">
              <wp:simplePos x="0" y="0"/>
              <wp:positionH relativeFrom="column">
                <wp:posOffset>0</wp:posOffset>
              </wp:positionH>
              <wp:positionV relativeFrom="paragraph">
                <wp:posOffset>90170</wp:posOffset>
              </wp:positionV>
              <wp:extent cx="5372100" cy="0"/>
              <wp:effectExtent l="0" t="5080" r="0" b="5080"/>
              <wp:wrapNone/>
              <wp:docPr id="6"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ff"/>
                        </a:solidFill>
                        <a:prstDash val="dash"/>
                        <a:miter/>
                      </a:ln>
                    </wps:spPr>
                    <wps:style>
                      <a:lnRef idx="0"/>
                      <a:fillRef idx="0"/>
                      <a:effectRef idx="0"/>
                      <a:fontRef idx="minor"/>
                    </wps:style>
                    <wps:bodyPr/>
                  </wps:wsp>
                </a:graphicData>
              </a:graphic>
            </wp:anchor>
          </w:drawing>
        </mc:Choice>
        <mc:Fallback>
          <w:pict>
            <v:line id="shape_0" from="0pt,7.1pt" to="422.95pt,7.1pt" stroked="t" o:allowincell="f" style="position:absolute">
              <v:stroke color="blue" weight="9360" dashstyle="dash"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97">
              <wp:simplePos x="0" y="0"/>
              <wp:positionH relativeFrom="column">
                <wp:posOffset>0</wp:posOffset>
              </wp:positionH>
              <wp:positionV relativeFrom="paragraph">
                <wp:posOffset>107315</wp:posOffset>
              </wp:positionV>
              <wp:extent cx="5372100" cy="0"/>
              <wp:effectExtent l="635"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ff"/>
                        </a:solidFill>
                        <a:prstDash val="dash"/>
                        <a:miter/>
                      </a:ln>
                    </wps:spPr>
                    <wps:style>
                      <a:lnRef idx="0"/>
                      <a:fillRef idx="0"/>
                      <a:effectRef idx="0"/>
                      <a:fontRef idx="minor"/>
                    </wps:style>
                    <wps:bodyPr/>
                  </wps:wsp>
                </a:graphicData>
              </a:graphic>
            </wp:anchor>
          </w:drawing>
        </mc:Choice>
        <mc:Fallback>
          <w:pict>
            <v:line id="shape_0" from="0pt,8.45pt" to="422.95pt,8.45pt" stroked="t" o:allowincell="f" style="position:absolute">
              <v:stroke color="blue" weight="9360" dashstyle="dash" joinstyle="miter" endcap="flat"/>
              <v:fill o:detectmouseclick="t" on="false"/>
              <w10:wrap type="none"/>
            </v:line>
          </w:pict>
        </mc:Fallback>
      </mc:AlternateContent>
    </w:r>
    <w:r>
      <w:rPr>
        <w:rFonts w:cs="Arial" w:ascii="Arial" w:hAnsi="Arial"/>
        <w:color w:val="808080"/>
        <w:sz w:val="16"/>
        <w:lang w:val="es-ES_tradnl"/>
      </w:rPr>
      <w:t xml:space="preserve">Cursos </w:t>
    </w:r>
    <w:r>
      <w:rPr>
        <w:rFonts w:cs="Arial" w:ascii="Arial" w:hAnsi="Arial"/>
        <w:b/>
        <w:bCs/>
        <w:color w:val="808080"/>
        <w:sz w:val="16"/>
        <w:lang w:val="es-ES_tradnl"/>
      </w:rPr>
      <w:t>/ Stratos-ad.com</w:t>
      <w:br/>
      <w:t xml:space="preserve">             </w:t>
    </w:r>
    <w:r>
      <w:rPr>
        <w:rFonts w:cs="Arial" w:ascii="Arial" w:hAnsi="Arial"/>
        <w:i/>
        <w:iCs/>
        <w:color w:val="808080"/>
        <w:sz w:val="16"/>
        <w:lang w:val="es-ES_tradnl"/>
      </w:rPr>
      <w:t>Introducción a la programación gráfica en 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InternetLink">
    <w:name w:val="Hyperlink"/>
    <w:basedOn w:val="Fuentedeprrafopredeter"/>
    <w:rPr>
      <w:strike w:val="false"/>
      <w:dstrike w:val="false"/>
      <w:color w:val="808080"/>
      <w:u w:val="non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
    <w:name w:val="center"/>
    <w:basedOn w:val="Normal"/>
    <w:qFormat/>
    <w:pPr>
      <w:spacing w:before="280" w:after="280"/>
    </w:pPr>
    <w:rPr/>
  </w:style>
  <w:style w:type="paragraph" w:styleId="Justify">
    <w:name w:val="justify"/>
    <w:basedOn w:val="Normal"/>
    <w:qFormat/>
    <w:pPr>
      <w:spacing w:before="280" w:after="280"/>
    </w:pPr>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ncabezadodelista">
    <w:name w:val="Encabezado de lista"/>
    <w:basedOn w:val="Normal"/>
    <w:next w:val="Normal"/>
    <w:qFormat/>
    <w:pPr>
      <w:spacing w:before="120" w:after="0"/>
    </w:pPr>
    <w:rPr>
      <w:rFonts w:ascii="Arial" w:hAnsi="Arial" w:cs="Arial"/>
      <w:b/>
      <w:bC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nota">
    <w:name w:val="Encabezado de nota"/>
    <w:basedOn w:val="Normal"/>
    <w:next w:val="Normal"/>
    <w:qFormat/>
    <w:pPr/>
    <w:rPr/>
  </w:style>
  <w:style w:type="paragraph" w:styleId="Epgrafe">
    <w:name w:val="Epígrafe"/>
    <w:basedOn w:val="Normal"/>
    <w:next w:val="Normal"/>
    <w:qFormat/>
    <w:pPr>
      <w:spacing w:before="120" w:after="120"/>
    </w:pPr>
    <w:rPr>
      <w:b/>
      <w:bCs/>
      <w:sz w:val="20"/>
      <w:szCs w:val="20"/>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Mapadeldocumento">
    <w:name w:val="Mapa del documento"/>
    <w:basedOn w:val="Normal"/>
    <w:qFormat/>
    <w:pPr>
      <w:shd w:fill="000080" w:val="clear"/>
    </w:pPr>
    <w:rPr>
      <w:rFonts w:ascii="Tahoma" w:hAnsi="Tahoma" w:cs="Tahoma"/>
    </w:rPr>
  </w:style>
  <w:style w:type="paragraph" w:styleId="NormalWeb">
    <w:name w:val="Normal (Web)"/>
    <w:basedOn w:val="Normal"/>
    <w:qFormat/>
    <w:pPr/>
    <w:rPr/>
  </w:style>
  <w:style w:type="paragraph" w:styleId="Footer">
    <w:name w:val="Footer"/>
    <w:basedOn w:val="Normal"/>
    <w:pPr>
      <w:tabs>
        <w:tab w:val="clear" w:pos="708"/>
        <w:tab w:val="center" w:pos="4252" w:leader="none"/>
        <w:tab w:val="right" w:pos="8504" w:leader="none"/>
      </w:tabs>
    </w:pPr>
    <w:rPr/>
  </w:style>
  <w:style w:type="paragraph" w:styleId="Sender">
    <w:name w:val="Envelope Return"/>
    <w:basedOn w:val="Normal"/>
    <w:pPr/>
    <w:rPr>
      <w:rFonts w:ascii="Arial" w:hAnsi="Arial" w:cs="Arial"/>
      <w:sz w:val="20"/>
      <w:szCs w:val="20"/>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708"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adeilustraciones">
    <w:name w:val="Tabla de ilustraciones"/>
    <w:basedOn w:val="Normal"/>
    <w:next w:val="Normal"/>
    <w:qFormat/>
    <w:pPr>
      <w:ind w:left="480" w:hanging="4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comentario">
    <w:name w:val="Texto comentario"/>
    <w:basedOn w:val="Normal"/>
    <w:qFormat/>
    <w:pPr/>
    <w:rPr>
      <w:sz w:val="20"/>
      <w:szCs w:val="20"/>
    </w:rPr>
  </w:style>
  <w:style w:type="paragraph" w:styleId="Textoconsangra">
    <w:name w:val="Texto con sangría"/>
    <w:basedOn w:val="Normal"/>
    <w:next w:val="Normal"/>
    <w:qFormat/>
    <w:pPr>
      <w:ind w:left="240" w:hanging="240"/>
    </w:pPr>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Textomacro">
    <w:name w:val="Tex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s-ES"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osinformato">
    <w:name w:val="Texto sin formato"/>
    <w:basedOn w:val="Normal"/>
    <w:qFormat/>
    <w:pPr/>
    <w:rPr>
      <w:rFonts w:ascii="Courier New" w:hAnsi="Courier New" w:cs="Courier New"/>
      <w:sz w:val="20"/>
      <w:szCs w:val="20"/>
    </w:rPr>
  </w:style>
  <w:style w:type="paragraph" w:styleId="IndexHeading">
    <w:name w:val="Index Heading"/>
    <w:basedOn w:val="Normal"/>
    <w:next w:val="Index1"/>
    <w:pPr/>
    <w:rPr>
      <w:rFonts w:ascii="Arial" w:hAnsi="Arial" w:cs="Arial"/>
      <w:b/>
      <w:bCs/>
    </w:rPr>
  </w:style>
  <w:style w:type="paragraph" w:styleId="Codigo">
    <w:name w:val="codigo"/>
    <w:basedOn w:val="Normal"/>
    <w:qFormat/>
    <w:pPr>
      <w:spacing w:before="280" w:after="280"/>
      <w:ind w:left="180" w:right="180" w:hanging="0"/>
    </w:pPr>
    <w:rPr>
      <w:rFonts w:ascii="Verdana" w:hAnsi="Verdana" w:cs="Verdana"/>
      <w:color w:val="000000"/>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carlitox%5Ctrabajo_1%5Cstratoss%5Cstratos%5Crecursos%5Ccursos%5Ccursos%5Cc%5Cgfx%5Cpcx2raw.zip"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30T00:35:00Z</dcterms:created>
  <dc:creator>carlos</dc:creator>
  <dc:description/>
  <dc:language>en-US</dc:language>
  <cp:lastModifiedBy>carlos</cp:lastModifiedBy>
  <cp:lastPrinted>2002-03-05T18:41:00Z</cp:lastPrinted>
  <dcterms:modified xsi:type="dcterms:W3CDTF">2003-06-30T00:57:00Z</dcterms:modified>
  <cp:revision>18</cp:revision>
  <dc:subject/>
  <dc:title>Cómo debe ser un juego para tener plena aceptación</dc:title>
</cp:coreProperties>
</file>