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  <w:t>DATOS  PERS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y Apellidos: Juan  Manuel  Chaparro  Jun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 de nacimiento: Tol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uncosch@eresmas.com</w:t>
        </w:r>
      </w:hyperlink>
      <w:r>
        <w:rPr>
          <w:rFonts w:cs="Arial" w:ascii="Arial" w:hAnsi="Arial"/>
          <w:sz w:val="20"/>
          <w:szCs w:val="20"/>
        </w:rPr>
        <w:t xml:space="preserve">   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umacha32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ON  ACADEM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-2006  Diplomatura  Superior  en Animación 2D / 3D &amp; Ambientacion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or  ARTEN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0 -2002  Bachiller  Artístico  2º., por  Escuela  Oficial  de  Bellas  Artes  de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Tole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 CURSOS  Y  SEMINAR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6 -2007  Titulo  de  Edificación  &amp;   Diseño  de  Planos  2D/3D., por  S. L. G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nstituto  de  Formación  (180h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2006  Master  en Animación  2D/3D.,  por  Arteneo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4 -2005  Titulo  de Diseño Freehand.,  por  Maforem  (40h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 -2004  Titulo  de  Retoque  y Escaneado  de Imágenes., por  la Cámara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e  Comercio de Toledo (150h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 LABO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         </w:t>
      </w:r>
      <w:r>
        <w:rPr>
          <w:rFonts w:cs="Arial" w:ascii="Arial" w:hAnsi="Arial"/>
          <w:b/>
          <w:sz w:val="20"/>
          <w:szCs w:val="20"/>
          <w:u w:val="single"/>
        </w:rPr>
        <w:t>AECHELON 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 Dibujante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(modelado, texturizado, retoque fotográf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007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CUANTIKA SOLUCIONES SL  </w:t>
      </w:r>
      <w:r>
        <w:rPr>
          <w:rFonts w:cs="Arial" w:ascii="Arial" w:hAnsi="Arial"/>
          <w:sz w:val="20"/>
          <w:szCs w:val="20"/>
        </w:rPr>
        <w:t>(diseño 3D, infoarquitectur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 Dibujante  (modelado 3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         </w:t>
      </w:r>
      <w:r>
        <w:rPr>
          <w:rFonts w:cs="Arial" w:ascii="Arial" w:hAnsi="Arial"/>
          <w:b/>
          <w:sz w:val="20"/>
          <w:szCs w:val="20"/>
          <w:u w:val="single"/>
        </w:rPr>
        <w:t>Profesor   3DS MA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 F.E.I  (60H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/08     </w:t>
      </w:r>
      <w:r>
        <w:rPr>
          <w:rFonts w:cs="Arial" w:ascii="Arial" w:hAnsi="Arial"/>
          <w:b/>
          <w:sz w:val="20"/>
          <w:szCs w:val="20"/>
          <w:u w:val="single"/>
        </w:rPr>
        <w:t>REVISTRONIC</w:t>
      </w:r>
      <w:r>
        <w:rPr>
          <w:rFonts w:cs="Arial" w:ascii="Arial" w:hAnsi="Arial"/>
          <w:b/>
          <w:sz w:val="20"/>
          <w:szCs w:val="20"/>
        </w:rPr>
        <w:t xml:space="preserve">   (</w:t>
      </w:r>
      <w:r>
        <w:rPr>
          <w:rFonts w:cs="Arial" w:ascii="Arial" w:hAnsi="Arial"/>
          <w:sz w:val="20"/>
          <w:szCs w:val="20"/>
        </w:rPr>
        <w:t xml:space="preserve">Empresa videojuegos)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dante Grafista/Grafista (modelado, texturizado, crear elementos de escenario, (props.)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DI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ES       Nivel  Bás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nocimientos  medios-altos a nivel usuari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rocesadores de Texto</w:t>
      </w:r>
      <w:r>
        <w:rPr>
          <w:rFonts w:cs="Arial" w:ascii="Arial" w:hAnsi="Arial"/>
          <w:sz w:val="20"/>
          <w:szCs w:val="20"/>
        </w:rPr>
        <w:t>: Microsoft  Wo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rogramas  de Diseño</w:t>
      </w:r>
      <w:r>
        <w:rPr>
          <w:rFonts w:cs="Arial" w:ascii="Arial" w:hAnsi="Arial"/>
          <w:sz w:val="20"/>
          <w:szCs w:val="20"/>
          <w:lang w:val="en-GB"/>
        </w:rPr>
        <w:t>: Photoshop CS2 / CS3, Corel  Draw 12, P Maker 8, Power Point, Freehand 10,BodyPaint_3D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gramas de  Animación  3D y Multimedia</w:t>
      </w:r>
      <w:r>
        <w:rPr>
          <w:rFonts w:cs="Arial" w:ascii="Arial" w:hAnsi="Arial"/>
          <w:sz w:val="20"/>
          <w:szCs w:val="20"/>
        </w:rPr>
        <w:t>: 3ds Max6/8/9/2008, Premiere Pro,  Flash Mx, Zbrush 2/3.0, Autocad 06, Sketchup5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de Render </w:t>
      </w:r>
      <w:r>
        <w:rPr>
          <w:rFonts w:cs="Arial" w:ascii="Arial" w:hAnsi="Arial"/>
          <w:sz w:val="20"/>
          <w:szCs w:val="20"/>
        </w:rPr>
        <w:t xml:space="preserve">: Vray avd 1.50 rc5 , Fryrender 1.8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 DATOS  DE  INTERES  </w:t>
      </w:r>
      <w:r>
        <w:rPr>
          <w:rFonts w:cs="Arial" w:ascii="Arial" w:hAnsi="Arial"/>
          <w:sz w:val="20"/>
          <w:szCs w:val="20"/>
        </w:rPr>
        <w:t xml:space="preserve">Carné  de  Conducir  B-1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cosch@eresmas.com" TargetMode="External"/><Relationship Id="rId3" Type="http://schemas.openxmlformats.org/officeDocument/2006/relationships/hyperlink" Target="mailto:jumacha3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8:00Z</dcterms:created>
  <dc:creator>CHAPI CHAPOTE</dc:creator>
  <dc:description/>
  <dc:language>en-US</dc:language>
  <cp:lastModifiedBy>Jivu</cp:lastModifiedBy>
  <cp:lastPrinted>2007-02-24T19:50:00Z</cp:lastPrinted>
  <dcterms:modified xsi:type="dcterms:W3CDTF">2008-04-22T09:16:00Z</dcterms:modified>
  <cp:revision>3</cp:revision>
  <dc:subject/>
  <dc:title>DATOS  PERSONALES</dc:title>
</cp:coreProperties>
</file>