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1943100" cy="2971800"/>
            <wp:effectExtent l="0" t="0" r="0" b="0"/>
            <wp:wrapTight wrapText="bothSides">
              <wp:wrapPolygon edited="0">
                <wp:start x="17512" y="4594"/>
                <wp:lineTo x="17512" y="2402"/>
                <wp:lineTo x="16212" y="2402"/>
                <wp:lineTo x="16212" y="4594"/>
                <wp:lineTo x="17512" y="459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08" t="7895" r="15670" b="3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385</wp:posOffset>
            </wp:positionH>
            <wp:positionV relativeFrom="paragraph">
              <wp:posOffset>-571500</wp:posOffset>
            </wp:positionV>
            <wp:extent cx="1847215" cy="3200400"/>
            <wp:effectExtent l="0" t="0" r="0" b="0"/>
            <wp:wrapTight wrapText="bothSides">
              <wp:wrapPolygon edited="0">
                <wp:start x="17614" y="8810"/>
                <wp:lineTo x="17614" y="5121"/>
                <wp:lineTo x="16297" y="5121"/>
                <wp:lineTo x="16297" y="8810"/>
                <wp:lineTo x="17614" y="881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39" t="8999" r="15189" b="1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628900</wp:posOffset>
            </wp:positionV>
            <wp:extent cx="1485900" cy="1280795"/>
            <wp:effectExtent l="0" t="0" r="0" b="0"/>
            <wp:wrapTight wrapText="bothSides">
              <wp:wrapPolygon edited="0">
                <wp:start x="11348" y="11023"/>
                <wp:lineTo x="11348" y="9800"/>
                <wp:lineTo x="10149" y="9800"/>
                <wp:lineTo x="10149" y="11023"/>
                <wp:lineTo x="11348" y="110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06" t="33987" r="36319" b="3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628900</wp:posOffset>
            </wp:positionV>
            <wp:extent cx="1485900" cy="1252220"/>
            <wp:effectExtent l="0" t="0" r="0" b="0"/>
            <wp:wrapTight wrapText="bothSides">
              <wp:wrapPolygon edited="0">
                <wp:start x="11348" y="10917"/>
                <wp:lineTo x="11348" y="9695"/>
                <wp:lineTo x="10149" y="9695"/>
                <wp:lineTo x="10149" y="10917"/>
                <wp:lineTo x="11348" y="1091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06" t="33987" r="36319" b="3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2:00Z</dcterms:created>
  <dc:creator>ACorbin</dc:creator>
  <dc:description/>
  <dc:language>en-US</dc:language>
  <cp:lastModifiedBy>ACorbin</cp:lastModifiedBy>
  <dcterms:modified xsi:type="dcterms:W3CDTF">2008-03-13T16:25:00Z</dcterms:modified>
  <cp:revision>1</cp:revision>
  <dc:subject/>
  <dc:title/>
</cp:coreProperties>
</file>