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NOMBRE:</w:t>
      </w:r>
      <w:r>
        <w:rPr>
          <w:sz w:val="26"/>
          <w:szCs w:val="26"/>
        </w:rPr>
        <w:t xml:space="preserve"> LEONARDO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PELLIDOS:</w:t>
      </w:r>
      <w:r>
        <w:rPr>
          <w:sz w:val="26"/>
          <w:szCs w:val="26"/>
        </w:rPr>
        <w:t xml:space="preserve"> FLORES CÁRDENAS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ÉDULA DE IDENTIDAD:</w:t>
      </w:r>
      <w:r>
        <w:rPr>
          <w:sz w:val="26"/>
          <w:szCs w:val="26"/>
        </w:rPr>
        <w:t xml:space="preserve"> 12.394.879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NACIONALIDAD:</w:t>
      </w:r>
      <w:r>
        <w:rPr>
          <w:sz w:val="26"/>
          <w:szCs w:val="26"/>
        </w:rPr>
        <w:t xml:space="preserve"> VENEZOLANA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EDAD: </w:t>
      </w:r>
      <w:r>
        <w:rPr>
          <w:sz w:val="26"/>
          <w:szCs w:val="26"/>
        </w:rPr>
        <w:t>3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EFONO</w:t>
      </w:r>
      <w:r>
        <w:rPr>
          <w:sz w:val="26"/>
          <w:szCs w:val="26"/>
        </w:rPr>
        <w:t>: 005804127562051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DIRECCIÓN</w:t>
      </w:r>
      <w:r>
        <w:rPr>
          <w:sz w:val="26"/>
          <w:szCs w:val="26"/>
        </w:rPr>
        <w:t>: CALLE BELLA VISTA SUR Nº 5 SECTOR ARIAS BLANCO, EL LIMÓN, EDO. ARAGUA VENEZUE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RMACION ACADEMIC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DISEÑADOR INDUSTRIAL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INSTITUTO DE DISEÑO DE CARACAS.</w:t>
      </w:r>
    </w:p>
    <w:p>
      <w:pPr>
        <w:pStyle w:val="Normal"/>
        <w:jc w:val="center"/>
        <w:rPr/>
      </w:pPr>
      <w:r>
        <w:rPr>
          <w:b/>
          <w:shadow/>
          <w:sz w:val="26"/>
          <w:szCs w:val="26"/>
        </w:rPr>
        <w:t>1997-2000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EXPERIENCIA LABORA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IO AMBIENTE</w:t>
      </w:r>
      <w:r>
        <w:rPr>
          <w:sz w:val="26"/>
          <w:szCs w:val="26"/>
        </w:rPr>
        <w:t>, empresa dedicada al diseño y mantenimiento de áreas verdes. Maracay Edo. Aragua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argo:</w:t>
      </w:r>
      <w:r>
        <w:rPr>
          <w:sz w:val="26"/>
          <w:szCs w:val="26"/>
        </w:rPr>
        <w:t xml:space="preserve"> Obre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embra y mantenimiento de plantas ornamentales, siembra de vetiver planta usaba en bioingenierí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92-199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CO-ECLIPSE, </w:t>
      </w:r>
      <w:r>
        <w:rPr>
          <w:sz w:val="26"/>
          <w:szCs w:val="26"/>
        </w:rPr>
        <w:t>Empresa dedicada a la remodelación, construcción y diseño de interiores Maracay Edo. Aragua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argo:</w:t>
      </w:r>
      <w:r>
        <w:rPr>
          <w:sz w:val="26"/>
          <w:szCs w:val="26"/>
        </w:rPr>
        <w:t xml:space="preserve"> instalad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ry wall, persianas, todo lo relacionado con diseño de interi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1-20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NTRO GRÁFICO DE TECNOLOGÍA, </w:t>
      </w:r>
      <w:r>
        <w:rPr>
          <w:sz w:val="26"/>
          <w:szCs w:val="26"/>
        </w:rPr>
        <w:t>instituto universitario donde se cursan las carreras: diseño industrial, diseño gráfico y diseño de interiores. Maracay Edo. Aragua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argo:</w:t>
      </w:r>
      <w:r>
        <w:rPr>
          <w:sz w:val="26"/>
          <w:szCs w:val="26"/>
        </w:rPr>
        <w:t xml:space="preserve"> docente de las cátedras autocad I y II, rendering I y II, taller de metal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1-20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NDUSTRIAS TERMO-PLEX,</w:t>
      </w:r>
      <w:r>
        <w:rPr>
          <w:sz w:val="26"/>
          <w:szCs w:val="26"/>
        </w:rPr>
        <w:t xml:space="preserve"> empresa que se encarga de diseño, construcción y producción en serie de material P.O.P, exhibidores, stands en poli estireno, acrílico y metal. Caracas. Distrito Capital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argo:</w:t>
      </w:r>
      <w:r>
        <w:rPr>
          <w:sz w:val="26"/>
          <w:szCs w:val="26"/>
        </w:rPr>
        <w:t xml:space="preserve"> Diseñador Industri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ordinador del departamento de desarrollo: conceptos, diseño digital, construcción de prototipos, instalación y apoyo a produc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3-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PRO-EMSAMBLE</w:t>
      </w:r>
      <w:r>
        <w:rPr>
          <w:sz w:val="26"/>
          <w:szCs w:val="26"/>
        </w:rPr>
        <w:t>, Diseño y construcción de stands, exhibidores. Mobiliario, rampas e implementos para la práctica de deportes extremos, construidos en metal y madera. Caracas. Distrito Capit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3-Activo-freelanc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argo:</w:t>
      </w:r>
      <w:r>
        <w:rPr>
          <w:sz w:val="26"/>
          <w:szCs w:val="26"/>
        </w:rPr>
        <w:t xml:space="preserve"> Diseñador industri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cepto y diseño digit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IGERMARK EXPOTECNIA,</w:t>
      </w:r>
      <w:r>
        <w:rPr>
          <w:sz w:val="26"/>
          <w:szCs w:val="26"/>
        </w:rPr>
        <w:t xml:space="preserve"> empresa que se dedica a diseño y construcción de stands para exposiciones. Caracas. Distrito Capit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5-Activo-freelance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argo:</w:t>
      </w:r>
      <w:r>
        <w:rPr>
          <w:sz w:val="26"/>
          <w:szCs w:val="26"/>
        </w:rPr>
        <w:t xml:space="preserve"> Diseñador Industri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seño, construcción e instalación de stand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X-MEDIA,</w:t>
      </w:r>
      <w:r>
        <w:rPr>
          <w:sz w:val="26"/>
          <w:szCs w:val="26"/>
        </w:rPr>
        <w:t xml:space="preserve"> empresa que se dedica a la publicidad no convencional. Caracas. Distrito Capit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5- Activo-freelance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argo:</w:t>
      </w:r>
      <w:r>
        <w:rPr>
          <w:sz w:val="26"/>
          <w:szCs w:val="26"/>
        </w:rPr>
        <w:t xml:space="preserve"> Diseñador Industri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seño digital, animaciones, maquetas (inflables, parques temáticos, truck sings y valla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LED-MEDIA</w:t>
      </w:r>
      <w:r>
        <w:rPr>
          <w:sz w:val="26"/>
          <w:szCs w:val="26"/>
        </w:rPr>
        <w:t>, Empresa que se dedica a la publicidad a través de pantallas de Leds móviles y fijas. Caracas. Distrito Capit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5- Activo-freelanc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argo:</w:t>
      </w:r>
      <w:r>
        <w:rPr>
          <w:sz w:val="26"/>
          <w:szCs w:val="26"/>
        </w:rPr>
        <w:t xml:space="preserve"> Diseñador Industrial, técnico en pantallas de Leds.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  <w:sz w:val="26"/>
          <w:szCs w:val="26"/>
        </w:rPr>
        <w:t>(tecnovision), software, hardware, electrónica, mantenimi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BAJOS FREELANCE RELEVANTES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ETA Manuel Mendoza:</w:t>
      </w:r>
      <w:r>
        <w:rPr>
          <w:sz w:val="26"/>
          <w:szCs w:val="26"/>
        </w:rPr>
        <w:t xml:space="preserve"> Ilustración de un libro de poemas infantiles 2000-2001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PARQUE MUNICIPAL GERARDO YEPEZ TAMAYO: </w:t>
      </w:r>
      <w:r>
        <w:rPr>
          <w:sz w:val="26"/>
          <w:szCs w:val="26"/>
        </w:rPr>
        <w:t xml:space="preserve">Propuesta de imagen gráfica. 2001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OPALO: </w:t>
      </w:r>
      <w:r>
        <w:rPr>
          <w:sz w:val="26"/>
          <w:szCs w:val="26"/>
        </w:rPr>
        <w:t>Imagen gráfica, mobiliario y diseño interior para tienda 200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ICICLETA RECLINADA</w:t>
      </w:r>
      <w:r>
        <w:rPr>
          <w:sz w:val="26"/>
          <w:szCs w:val="26"/>
        </w:rPr>
        <w:t>: Concepto, desarrollo, diseño digital, Prototipo. 2001-2003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GRUPO ZONA CREATIVA C.A: </w:t>
      </w:r>
      <w:r>
        <w:rPr>
          <w:sz w:val="26"/>
          <w:szCs w:val="26"/>
        </w:rPr>
        <w:t>Empresa que se encarga de diseño, construcción y producción en serie de material P.O.P, exhibidores, stands en poli estireno, acrílico, MDF y metal. Miranda. San Antonio de Los Alto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ASA ARTESANA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6"/>
          <w:szCs w:val="26"/>
        </w:rPr>
        <w:t>Levantamiento 3d, animacion, renders de conjunto residencial de playa, siete vivienda unifamiliares, spa, dos piscinas y áreas comunes 2006.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b/>
          <w:color w:val="000000"/>
          <w:sz w:val="26"/>
          <w:szCs w:val="26"/>
        </w:rPr>
        <w:t>MARAMALL:</w:t>
      </w:r>
      <w:r>
        <w:rPr>
          <w:color w:val="000000"/>
          <w:sz w:val="26"/>
          <w:szCs w:val="26"/>
        </w:rPr>
        <w:t xml:space="preserve"> 2007 Levantamiento 3d, animación, renders, de centro comercial en la ciudad de Maracaibo 19.000mts2 de construcción aproximadamente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rq. EDUARDO AGELVIS:</w:t>
      </w:r>
      <w:r>
        <w:rPr>
          <w:sz w:val="26"/>
          <w:szCs w:val="26"/>
        </w:rPr>
        <w:t xml:space="preserve"> Levantamiento 3D, renders de conjunto residencial e interior de viviendas unifamiliares.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6"/>
          <w:szCs w:val="26"/>
          <w:u w:val="single"/>
        </w:rPr>
        <w:t>CONOCIMIENTO Y MANEJO DE PROGRAMAS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utocad:</w:t>
      </w:r>
      <w:r>
        <w:rPr>
          <w:sz w:val="26"/>
          <w:szCs w:val="26"/>
        </w:rPr>
        <w:t xml:space="preserve"> 2D y 3D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6"/>
          <w:szCs w:val="26"/>
        </w:rPr>
        <w:t>3ds Max:</w:t>
      </w:r>
      <w:r>
        <w:rPr>
          <w:sz w:val="26"/>
          <w:szCs w:val="26"/>
        </w:rPr>
        <w:t xml:space="preserve"> renders y animaciones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Adobe Ilustrador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Adobe Photoshop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Adobe Premiere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orel Draw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Microsoft office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lang w:val="en-GB"/>
        </w:rPr>
        <w:t>Macromedia Flash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(Básico)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47:00Z</dcterms:created>
  <dc:creator>DLorean</dc:creator>
  <dc:description/>
  <cp:keywords/>
  <dc:language>en-US</dc:language>
  <cp:lastModifiedBy>DLorean</cp:lastModifiedBy>
  <dcterms:modified xsi:type="dcterms:W3CDTF">2007-06-27T15:42:00Z</dcterms:modified>
  <cp:revision>15</cp:revision>
  <dc:subject/>
  <dc:title>Nombre: Leonardo</dc:title>
</cp:coreProperties>
</file>