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X lo q se observa fácilmente, </w:t>
      </w:r>
      <w:r>
        <w:rPr>
          <w:b/>
          <w:color w:val="000080"/>
        </w:rPr>
        <w:t>Brodix</w:t>
      </w:r>
      <w:r>
        <w:rPr/>
        <w:t>, el autor, tenia en mente un samurai, el cuerpo estaba en WIP y como todos quería opin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333399"/>
        </w:rPr>
        <w:t>Miranda</w:t>
      </w:r>
      <w:r>
        <w:rPr/>
        <w:t xml:space="preserve"> es el 1ro en responder, y entre otras cosas dice q la cara ta bien, pero hay varias fallas en la superficie del cuerpo, q no parece orgánico, trate con suavizado y q los músculos son mas redondeados, en fin q siga tratando, </w:t>
      </w:r>
      <w:r>
        <w:rPr>
          <w:b/>
          <w:color w:val="FF0000"/>
        </w:rPr>
        <w:t xml:space="preserve">pero además le dice q en su opinión,  el foro es de un poquito pero de mas nivel del q tiene ahora </w:t>
      </w:r>
      <w:r>
        <w:rPr>
          <w:b/>
        </w:rPr>
        <w:t>(claro esta sin</w:t>
      </w:r>
      <w:r>
        <w:rPr/>
        <w:t xml:space="preserve"> </w:t>
      </w:r>
      <w:r>
        <w:rPr>
          <w:b/>
        </w:rPr>
        <w:t>ofender)</w:t>
      </w:r>
      <w:r>
        <w:rPr/>
        <w:t>,</w:t>
      </w:r>
      <w:r>
        <w:rPr>
          <w:color w:val="FF0000"/>
        </w:rPr>
        <w:t xml:space="preserve"> </w:t>
      </w:r>
      <w:r>
        <w:rPr>
          <w:b/>
          <w:color w:val="FF0000"/>
        </w:rPr>
        <w:t>luego le pregunta de donde es y le dice q mejor busq sugerencias en un foro d su país, especialmente en uno donde se este comenzando, aprendiendo o lo q sea, pero la idea es q sea d nivel novato</w:t>
      </w:r>
      <w:r>
        <w:rPr>
          <w:color w:val="FF0000"/>
        </w:rPr>
        <w:t>,</w:t>
      </w:r>
      <w:r>
        <w:rPr>
          <w:color w:val="0000FF"/>
        </w:rPr>
        <w:t xml:space="preserve"> </w:t>
      </w:r>
      <w:r>
        <w:rPr>
          <w:b/>
        </w:rPr>
        <w:t>q en fin es solo su opinió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80"/>
        </w:rPr>
        <w:t>Brodix</w:t>
      </w:r>
      <w:r>
        <w:rPr/>
        <w:t xml:space="preserve"> responde q aprecia su opinión, humildemente, y mas bien le pide ayuda con alguna imagen de superficie bien h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és aparece este patita </w:t>
      </w:r>
      <w:r>
        <w:rPr>
          <w:b/>
          <w:color w:val="333399"/>
        </w:rPr>
        <w:t>Heber,</w:t>
      </w:r>
      <w:r>
        <w:rPr/>
        <w:t xml:space="preserve"> q dice no esta de acuerdo, </w:t>
      </w:r>
      <w:r>
        <w:rPr>
          <w:b/>
        </w:rPr>
        <w:t>pues no cree q la pagina sea de alto nivel para nadie</w:t>
      </w:r>
      <w:r>
        <w:rPr/>
        <w:t xml:space="preserve"> y refiriéndose a Kolby (al parecer el fundador del foro aquel), </w:t>
      </w:r>
      <w:r>
        <w:rPr>
          <w:b/>
        </w:rPr>
        <w:t>q cuando este hizo el foro lo hizo para cualquiera q quisiere aprender a modelar mejor</w:t>
      </w:r>
      <w:r>
        <w:rPr/>
        <w:t xml:space="preserve"> sin exclusividad de ser lugareño (q lo corrigieran si se equivocaba). En cuanto al modelado, no estaba tan alejado de la idea, y q coincidía en lo q había dicho miranda acerca de la superficie, q los músculos deberían ser mas fluidos, q apliq un suavizado en susodichas zonas y q conecte polígonos unos con otros, q la misma atención q había puesto en el rostro (q para el estaba bien) debía poner en el resto del cuerpo, q siga asi y hasta ofrecia ayudar a corregir algunas fallas señalandolas en una im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uego </w:t>
      </w:r>
      <w:r>
        <w:rPr>
          <w:b/>
          <w:color w:val="333399"/>
        </w:rPr>
        <w:t>Miranda</w:t>
      </w:r>
      <w:r>
        <w:rPr/>
        <w:t xml:space="preserve"> </w:t>
      </w:r>
      <w:r>
        <w:rPr>
          <w:b/>
        </w:rPr>
        <w:t>respondio q Heber estaba en lo cierto, de otra manera el jamas se hubiera vuelto un miemb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a mi sorpresa el sgte. q aparece es el </w:t>
      </w:r>
      <w:r>
        <w:rPr>
          <w:b/>
        </w:rPr>
        <w:t>administrador</w:t>
      </w:r>
      <w:r>
        <w:rPr>
          <w:b/>
          <w:color w:val="333399"/>
        </w:rPr>
        <w:t>(Kolby)</w:t>
      </w:r>
      <w:r>
        <w:rPr/>
        <w:t xml:space="preserve"> , q da una aclaracion, q el no esperaba q la comunidad creciera tanto y q atraeria el tipo de talento q tienen ahora, eso fue un bonus extra, q su única intención fue la de hacer un divertido, relajado y pequeño foro pa el y pa los suyos donde pudieran mostrar sus trabajos y conversar. </w:t>
      </w:r>
      <w:r>
        <w:rPr>
          <w:b/>
          <w:color w:val="FF0000"/>
        </w:rPr>
        <w:t>Q para hacer un mejor foro (más abierto e interesante) se debe conseguir una comunidad mas dinámica, con una aceptación mas grande en cuanto a habilidades y disciplinas</w:t>
      </w:r>
      <w:r>
        <w:rPr/>
        <w:t>. Q siga posteando y q ponga mas atención en cuanto a las referencias, y así le saldrá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51:00Z</dcterms:created>
  <dc:creator>MGP</dc:creator>
  <dc:description/>
  <cp:keywords/>
  <dc:language>en-US</dc:language>
  <cp:lastModifiedBy>MGP</cp:lastModifiedBy>
  <dcterms:modified xsi:type="dcterms:W3CDTF">2006-07-05T02:55:00Z</dcterms:modified>
  <cp:revision>3</cp:revision>
  <dc:subject/>
  <dc:title/>
</cp:coreProperties>
</file>