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  <w:u w:val="single"/>
        </w:rPr>
        <w:t>CURRICULUM ARTISTICO VITAE</w:t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MANENT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Confección: Octubre del 200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IDENTIDA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e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Fecha de nacimiento:</w:t>
        <w:tab/>
        <w:tab/>
        <w:tab/>
        <w:t>21 de Febrero del 1971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1.2 Número de Identidad Permanente:</w:t>
        <w:tab/>
        <w:tab/>
        <w:t>7102210618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3 Nombre (s) y apellidos:</w:t>
        <w:tab/>
        <w:tab/>
        <w:tab/>
        <w:t>Guillermo Enrique Lastre Aguila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4 Sexo:</w:t>
        <w:tab/>
        <w:tab/>
        <w:tab/>
        <w:tab/>
        <w:tab/>
        <w:t>Masculin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5 Raza:</w:t>
        <w:tab/>
        <w:tab/>
        <w:tab/>
        <w:tab/>
        <w:tab/>
        <w:t>Blanc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1.6 País de nacimiento:</w:t>
        <w:tab/>
        <w:tab/>
        <w:tab/>
        <w:tab/>
        <w:t>Cub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PREGRA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.1 Calificación:</w:t>
        <w:tab/>
        <w:tab/>
        <w:tab/>
        <w:tab/>
        <w:tab/>
        <w:t>Universitari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Especialidad:</w:t>
        <w:tab/>
        <w:tab/>
        <w:tab/>
        <w:tab/>
        <w:t>Arquitectur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.3 Año de graduación:</w:t>
        <w:tab/>
        <w:tab/>
        <w:tab/>
        <w:tab/>
        <w:t>1998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.4 Institución:</w:t>
        <w:tab/>
        <w:tab/>
        <w:tab/>
        <w:tab/>
        <w:tab/>
        <w:t>Universidad de Orient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Ciudad y país:</w:t>
        <w:tab/>
        <w:tab/>
        <w:tab/>
        <w:tab/>
        <w:t>Santiago de Cub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VARIABL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IDENTIDA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Estado Civil:</w:t>
        <w:tab/>
        <w:tab/>
        <w:tab/>
        <w:tab/>
        <w:t>Casado.</w:t>
      </w:r>
    </w:p>
    <w:p>
      <w:pPr>
        <w:pStyle w:val="Normal"/>
        <w:ind w:left="4953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Dirección particular:</w:t>
        <w:tab/>
        <w:tab/>
        <w:t>Calle Los Cocos Nº 23 e/ José A. Saco y 26 de Julio. Palma Soriano. Santiago de Cuba.</w:t>
      </w:r>
    </w:p>
    <w:p>
      <w:pPr>
        <w:pStyle w:val="Normal"/>
        <w:ind w:left="4953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3" w:hanging="45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LABORAL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3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Centro de Trabajo:</w:t>
        <w:tab/>
        <w:tab/>
        <w:t>Empresa de Proyectos de Arquitectura Nº 15 (EMPROY 15).</w:t>
      </w:r>
    </w:p>
    <w:p>
      <w:pPr>
        <w:pStyle w:val="Normal"/>
        <w:ind w:left="4953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Año de Incorporación: </w:t>
        <w:tab/>
        <w:t>1998.</w:t>
      </w:r>
    </w:p>
    <w:p>
      <w:pPr>
        <w:pStyle w:val="Normal"/>
        <w:ind w:left="4953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argo que ocupa:</w:t>
        <w:tab/>
        <w:tab/>
        <w:t>Proyectista de Arquitectura.</w:t>
      </w:r>
    </w:p>
    <w:p>
      <w:pPr>
        <w:pStyle w:val="Normal"/>
        <w:ind w:left="4953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Salario:</w:t>
        <w:tab/>
        <w:tab/>
        <w:t>$ 331.00</w:t>
      </w:r>
    </w:p>
    <w:p>
      <w:pPr>
        <w:pStyle w:val="Normal"/>
        <w:ind w:left="4953" w:hanging="4245"/>
        <w:jc w:val="both"/>
        <w:rPr/>
      </w:pPr>
      <w:r>
        <w:rPr>
          <w:rFonts w:cs="Arial" w:ascii="Arial" w:hAnsi="Arial"/>
          <w:sz w:val="20"/>
          <w:szCs w:val="20"/>
        </w:rPr>
        <w:t>1.5 Actividad Principal a la que está dedicado:</w:t>
        <w:tab/>
        <w:tab/>
        <w:t>Proyectos de obras de arquitectura, paisajismo e interiorismo.</w:t>
      </w:r>
    </w:p>
    <w:p>
      <w:pPr>
        <w:pStyle w:val="Normal"/>
        <w:ind w:left="4953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3" w:hanging="45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ACUMULABL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PREGRA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, entrenamientos y diplomados recibid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1182"/>
        <w:gridCol w:w="1158"/>
        <w:gridCol w:w="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ctividad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y Paí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osg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OY 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de Cub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osg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 r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OY 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de Cub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osg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Integrada de Proyec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XT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de Cub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í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e posg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 Arquite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Orie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de Cub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OTROS CONOCIMIENTOS Y ABILIDAD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iomas que conoce: Ing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708"/>
        <w:gridCol w:w="709"/>
        <w:gridCol w:w="4961"/>
        <w:gridCol w:w="9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iom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ción, ciudad y país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Oriente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99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habilida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orma autodidacta ha desarrollado conocimientos en algunos programas de computación aplicables a la labor que desempeña, ellos 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3DStudio MAX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 AutoCA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AutoCAd Architectural Desktop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orelDRAW, Corel Photopain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Adobe Premiere, Adobe Photosho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- Ulead Media Studio Pro. (Video Edit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quetes de Macromedia ( Macromedia Flash, Macromedia Dreamweave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ESTRIAS, ESPECIALIDADES, CATEGORIZACIONES Y GRADOS CIENTIFIC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Doc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y paí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ist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e Or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go. De Cub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VINCULADOS A LA DOCENC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formación de Pregrado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rtición de Docencia u otras tareas afi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620"/>
        <w:gridCol w:w="2010"/>
        <w:gridCol w:w="850"/>
        <w:gridCol w:w="82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ón realizad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 o te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l sistema de enseñanza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ciudad y paí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Ayud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oven Talen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e Oriente, Stgo. De Cuba. 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asistido por comput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e Oriente, Stgo. De Cuba. C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ción a alumnos insertados de nivel medio superior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l Cur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u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s de dipl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o tema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en la que se clasifica el tem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utor, asesor ,ponente ,etc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delación y Rehabilitación de la Fortaleza “La Estrella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en la Carrera de Aquitec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peración profesion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rsos entrenamientos o diplomados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897"/>
        <w:gridCol w:w="898"/>
      </w:tblGrid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activi.de posgra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curso, entrenamiento o diplomado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o  te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 calidad de Profesor, ases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. Ciudad y paí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ostgr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Superación de AutoCA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y Modelació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OY 15. Santiago de Cuba. Cub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7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7-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encias y otras actividades ligeras impartid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ctividad  /  titulo o tem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instrucción Mayoritaria de los participantes</w:t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 sobre Paisajism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OYI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 Diseño Asistido por Computadora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IC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LABO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0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o responsabilidad efectiv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eas principales realiza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  / hasta</w:t>
            </w:r>
          </w:p>
        </w:tc>
      </w:tr>
      <w:tr>
        <w:trPr>
          <w:trHeight w:val="12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-Diseñ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tand de la Provincia Santiago en EXPO –CU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llevó a cabo el diseño interior de montaje del stand. Diseñando murales de pequeñas dimensiones y ubicación de elementos a exponer así como su diseño de información y señaleti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rcado Agropecuario Municipio Guamá.-Anteproyecto y Proyecto Ejecu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taurante Aserradero. Municipio Guam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trabaja en la etapa de tarea de Proyección y zonificac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modelación Facultad N°2 , del Instituto Superior de Ciencias Médicas de Santiago de Cuba (Facultad del caribe) Anteproyecto y Proyecto Ejecu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Carpintería: cocina- comedor y comedor de profes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Laboratorios de Comput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Área Deportiva N°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Ampliación Área de Multimed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tel para 900 Habitaciones Pesquero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Sol Club Costa Verde”, Holguín. ( proyecto Ejecutivo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seos de Piscin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fugios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lapa Masaje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ub House Toallero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enda 1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enda 2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enda 4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lub Cub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-Restaurante Romántico-Italiano  (Restaurante Romántico, Caneyes sobre estanque, Estanque y Pasarel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0</w:t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bicación salas de video, Santiago de Cu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 Ejecutivo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loque C, Distrito José Martí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arto 30 de Noviembre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icro 9, Distrito José Martí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blado El Cob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bicación Joven Club de Computación, Santiago de Cuba (Proyecto Ejecutivo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loque B Distrito José Martí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blado El Cobr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blado El Cane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arto Agüer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arto Antonio Maceo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icro 1B Rpto. Abel Santamarí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arto Nito Ortega Palma Soriano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arto 28 de Septiembre Palma Sorian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blado Alto Songo. Songo-La Maya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blado Baire. Contramaest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teproyecto y Proyecto Ejecutivo Banco Popular de Ahorro Sucursal 8312. 3ra y Garz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uela Primaria Rural (Anteproyecto, proyecto Ejecutivo y Ubicació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4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 de Remodelación Terminal Aérea de Santiago de Cub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 Caribe 200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o y montaje de 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entro de Lingüística Aplic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Anteproyec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ntro Comercial Plaza de Marte. Cadena de Tiendas Meridiano SA. Cuba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yecto Ejecu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lón de Exposiciones EXPO PalmaPalma Soriano. Santiago de Cuba. Anteproyecto y Proyecto Ejecutivo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iendas Modulares para la cadena Meridiano (Diseño de Propuesta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 Caribe 20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o y montaje de 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dificio Socio Administrativo del Cimex Santiago de Cu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de Paisajism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alacio de Computación Santiago de Cub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enda “La Catedral” Caracol S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yecto Ejecutiv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enda Especializada “Matamoros” Caracol 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yecto Ejecu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entro de San Luis. Cupet-Cim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de Ambientació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entro de Contramaestre. Cupet-Cim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proyecto y Proyecto Ejecutivo de Paisaj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entro “El Chelín” de Palma Soriano. Cupet-Cime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enda “Todo por un Precio” de Palma Soriano. Cadena Tiendas Panamericanas Cim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aller Automotriz y Servicentro C. Del Morro y Calle A, Stgo. de Cuba. Cupet-Cimex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 para Trabajadores Sociales 2000 Alumnos. Santiago de Cub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alón de Exposiciones EXPO Palma Palma Soriano. Santiago de Cub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ficinas “FINCIMEX” Santiago de Cub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delación en 3D Centro de Parenterales Santiago de Cub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uela primaria y especial de 320 estudiantes. Raúl De Agui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uela primaria José Maria Heredi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nteproyecto y Proyecto Ejecu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 Caribe 200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o y montaje de 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gencias “Havanautos – Havanatur”. Santiago de Cub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ntro de Recreo y Cafetería “La Bolera” Cimex Santiago de Cub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enda “La California” Primera Etapa Cadena Tiendas Panamericanas Cimex Santiago de Cub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de Ambientación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fetería con Grocery “Verano” Cimex Santiago de Cub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proyecto y Proyecto Ejecutivo de Ambient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enda  Todo por un Precio y Grocery “El Dragón” Cimex Santiago de Cub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proyecto y Proyecto Ejecutivo de Ambient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ocery “San Francisco” Cimex Santiago de Cub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proyecto de Ambient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rretería en  C. Del Morro, Stgo. de Cuba.. Cim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Técnico y Proyecto Técnico Ejecut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de Ambientación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yecto Remodelación Salón de Conferencias Tele Turqu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yecto Remodelación Agencia Territorial de Seguridad y Protección MICONS. Ave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yecto Remodelación Escuela Primaria Raúl De Aguiar. Santiago de C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yecto Remodelación Escuela Especial Rubén Bravo. Santiago de Cub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Proyecto de Remodelación Escuela Primaria Viet Nam Heroic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 Caribe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o y montaje de 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oliclínico Ramiro Betancourt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teproyecto y Proyecto Ejecu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 de Interiore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stal Enramadas (Casa Bergnes) Santiago de Cuba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as Conceptuales de Interiorismo (Ambientació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ltimedia Interactiva Promoción de inversión Ampliación Hotel Casa Gran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ltimedia Interactiva “ShowRoom Virtual” Promoción de Productos RETOM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3-200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ltimedia Interactiva “Estrategia Comercial CIMEX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yecto Sub-Dirección Provincial de Inversiones Educación Santiago de Cub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ltimedia Interactiva “Inversiones CIMEX 2004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dor Princip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seño de Interiores Villa Maguana, Baracoa, Guantánam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dor Princip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seño de Interiores Hostal Liberación, Baracoa, Guantánam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5</w:t>
            </w:r>
          </w:p>
        </w:tc>
      </w:tr>
      <w:tr>
        <w:trPr>
          <w:trHeight w:val="5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yecto Cárcel de Instrucción de la Construcción. Misión Confi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5-200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yecto para las Oficinas de la Dirección Provincial de Acueducto y Alcantaril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05-20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DE DESARROLLO E INVESTIGACIONES REALIZADA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ones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2920"/>
        <w:gridCol w:w="116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 alcanz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 / Has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un Sistema para el Análisis Gráfico de la Arquitec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gran parte del tema para la parte arquitectónic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SOS, CONGRESOS Y SIMILARE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980"/>
        <w:gridCol w:w="1620"/>
        <w:gridCol w:w="1420"/>
        <w:gridCol w:w="188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vento y añ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ácte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auspiciadora / paí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rticipación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presentado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o Premios, reconocimientos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 para la reanimación Paisajística del Acceso a la Ciudad Balneario de Varader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I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a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proyecto Para la Plaza de Revolución de la ciudad de Palma Soriano. Santiago de C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Popular e instituciones del municip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a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Lug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alón de Arquitectura Cuba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I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ante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o. Sociedad de Arquitectura:</w:t>
            </w:r>
            <w:r>
              <w:rPr>
                <w:rFonts w:cs="Arial" w:ascii="Arial" w:hAnsi="Arial"/>
                <w:sz w:val="20"/>
                <w:szCs w:val="20"/>
              </w:rPr>
              <w:t xml:space="preserve"> Reanimación Paisajística para el acceso a la Ciudad balneario de Varadero.</w:t>
            </w:r>
          </w:p>
          <w:p>
            <w:pPr>
              <w:pStyle w:val="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o Facultad de Construcciones U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Salón de Exposiciones. “ExpoPalma.”</w:t>
            </w:r>
          </w:p>
          <w:p>
            <w:pPr>
              <w:pStyle w:val="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ción Arquitectura III Sal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Salón de Exposiciones. “ExpoPalma.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ción Paisajismo III Salón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animación Paisajística para el acceso a la Ciudad balneario de Varade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s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greso de la FC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AA, UNAI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s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Ambientación para la Casa Sede de la UNAI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de Cub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I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a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Lug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Bienal Vidater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A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Salón de Arquitectura Cuba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I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ante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nción categoría rehabilitació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yecto Remodelación Hostal Casa Bergnes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alón de Arquitectura Cuba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I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ante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o medalla de 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r Premio Obra construid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.   PARTICIPACION EN ASOCIACIONES, COMISIONES,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560"/>
        <w:gridCol w:w="22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lase de organización y nomb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í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de / Has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s y/o participación: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I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ón Nacional de Arquitectos e Ingenieros de la Construcción de C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19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presi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ón de Ba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A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ción Caribeña de Asociaciones de Arquitect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  FECHA DE ACTUALIZAC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8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2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44:00Z</dcterms:created>
  <dc:creator>Guillermo Lastre</dc:creator>
  <dc:description/>
  <cp:keywords/>
  <dc:language>en-US</dc:language>
  <cp:lastModifiedBy>3D</cp:lastModifiedBy>
  <dcterms:modified xsi:type="dcterms:W3CDTF">2006-01-28T15:44:00Z</dcterms:modified>
  <cp:revision>2</cp:revision>
  <dc:subject/>
  <dc:title>CURRICULUM VITAE</dc:title>
</cp:coreProperties>
</file>