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CALETA DE ACONTECIMIENT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vito está corriendo alegre y cantando por las praderas de Verdeland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92"/>
        <w:gridCol w:w="5362"/>
        <w:gridCol w:w="898"/>
      </w:tblGrid>
      <w:tr>
        <w:trPr/>
        <w:tc>
          <w:tcPr>
            <w:tcW w:w="49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º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cuadre</w:t>
            </w:r>
          </w:p>
        </w:tc>
        <w:tc>
          <w:tcPr>
            <w:tcW w:w="536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ción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G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a gran pradera ondulante con un castillo flor al fondo, se abre a nuestro alrededor, grandes nubes esponjosas y extrañas hierbas en primer plan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vito corretea saltando y alegre canta algo divertid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mos la cara de felicidad de Calvito mientras canta y corre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G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 el castillo flor al fondo, Calvito viene alejándose y se para a mirar una flor del suelo, se agacha la coge, y la huele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ele la flor, la suelta y sale de plano alejándose más del castillo flor porque ha visto algo más interesante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las Colinas de Verdelandia, se ven unas pompas de jabón, a lo lej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92"/>
        <w:gridCol w:w="5362"/>
        <w:gridCol w:w="898"/>
      </w:tblGrid>
      <w:tr>
        <w:trPr/>
        <w:tc>
          <w:tcPr>
            <w:tcW w:w="49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º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cuadre</w:t>
            </w:r>
          </w:p>
        </w:tc>
        <w:tc>
          <w:tcPr>
            <w:tcW w:w="536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ción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G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s el horizonte vemos unas pompas de jabón saliendo de detrás de unas colinas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F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vito emocionado mira las pompas, duda un momento para mirar al castillo flor y tras una pausa, se mueve hacia las pompas lejanas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ntras Calvito se aleja hacia las pompas, recuerda el consejo de su padre en el trono del castillo fl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vito se acuerda del consejo del Rey (su padre) en la Sala del Tro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92"/>
        <w:gridCol w:w="5362"/>
        <w:gridCol w:w="898"/>
      </w:tblGrid>
      <w:tr>
        <w:trPr/>
        <w:tc>
          <w:tcPr>
            <w:tcW w:w="49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º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cuadre</w:t>
            </w:r>
          </w:p>
        </w:tc>
        <w:tc>
          <w:tcPr>
            <w:tcW w:w="536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ción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G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s una transición como de sueño, vemos el castillo flor en toda su majestuosidad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G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 del Trono con su padre sentado hablando de que no debe alejarse del Castillo porque se perdería, y es muy pequeño para andar lejos de casa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vito escucha atentamente los consejos del Rey-papá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a pompa le distrae y deja de record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 saltando detrás de la pom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92"/>
        <w:gridCol w:w="5362"/>
        <w:gridCol w:w="898"/>
      </w:tblGrid>
      <w:tr>
        <w:trPr/>
        <w:tc>
          <w:tcPr>
            <w:tcW w:w="49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º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cuadre</w:t>
            </w:r>
          </w:p>
        </w:tc>
        <w:tc>
          <w:tcPr>
            <w:tcW w:w="536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ción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a pompa explota en la cara de Calvito y despierta de la ensoñación, se espabila y mira a su alrededor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F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y muchas pompas a su alrededor que vuelan hacia una dirección que Calvito sigue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G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 saltando detrás de las pompas, el paisaje cambia un poco a algo más lúgubre o desaturado, menos suave y naif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lega al Campo de Bloob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os están sembrados aún y otros están ya nacidos, uno hace un “bloobo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92"/>
        <w:gridCol w:w="5362"/>
        <w:gridCol w:w="898"/>
      </w:tblGrid>
      <w:tr>
        <w:trPr/>
        <w:tc>
          <w:tcPr>
            <w:tcW w:w="49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º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cuadre</w:t>
            </w:r>
          </w:p>
        </w:tc>
        <w:tc>
          <w:tcPr>
            <w:tcW w:w="536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ción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M a PG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alvito se detiene, el plano se abre y vemos cosas raras sembradas que expulsan pompas de sus trompas, los Bloobs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F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n grupo de Bloobs, sembrados algunos, otros de pie, miran a Calvito, curiosos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vito cambia la expresión de su cara de sorpresa a curiosidad y luego a alegría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vito empieza a molestarlos para divertirse, salen más “bloobos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92"/>
        <w:gridCol w:w="5362"/>
        <w:gridCol w:w="898"/>
      </w:tblGrid>
      <w:tr>
        <w:trPr/>
        <w:tc>
          <w:tcPr>
            <w:tcW w:w="49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º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cuadre</w:t>
            </w:r>
          </w:p>
        </w:tc>
        <w:tc>
          <w:tcPr>
            <w:tcW w:w="536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ción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alvito se acerca a un Bloob y lo toca. El Bloob se asusta un poquito y expulsa unas pompas de miedo, como un pedito jabonos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vito se asombra y entra en éxtasis de alegría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G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alvito corre tras el Bloob, lo atrapa y empieza a apretarlo para que salgan pompas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l Bloob está siendo estrujado y abre y cierra los ojos, cabreado entre los brazos rosados de Calvito, soltando pompas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elta un chorro de pompas hacia la cara de Calvito, que se ríe y lo suelta porque le hizo cosquillas las pompitas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juego se vuelve moles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92"/>
        <w:gridCol w:w="5362"/>
        <w:gridCol w:w="898"/>
      </w:tblGrid>
      <w:tr>
        <w:trPr/>
        <w:tc>
          <w:tcPr>
            <w:tcW w:w="49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º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cuadre</w:t>
            </w:r>
          </w:p>
        </w:tc>
        <w:tc>
          <w:tcPr>
            <w:tcW w:w="536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ción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G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alvito empieza a correr tras otros Bloobs, que huyen asustados soltando pompas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vito está muy alegre correteando entre miles de pompas. Cámara lenta¿?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hace de noche poco a poc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92"/>
        <w:gridCol w:w="5362"/>
        <w:gridCol w:w="898"/>
      </w:tblGrid>
      <w:tr>
        <w:trPr/>
        <w:tc>
          <w:tcPr>
            <w:tcW w:w="49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º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cuadre</w:t>
            </w:r>
          </w:p>
        </w:tc>
        <w:tc>
          <w:tcPr>
            <w:tcW w:w="536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ción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F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vito salta entre pompas y la noche empieza a aparecer, con algunas estrellas y el fondo más oscur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G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 contra luz en silueta de las colinas, las pompas, Calvito correteando y las estrellas y el cielo nocturno apareciendo detrás. El suelo no es verde ya, sino negr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Bloobs, se enfadan ya y huyen de Calvi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92"/>
        <w:gridCol w:w="5362"/>
        <w:gridCol w:w="898"/>
      </w:tblGrid>
      <w:tr>
        <w:trPr/>
        <w:tc>
          <w:tcPr>
            <w:tcW w:w="49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º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cuadre</w:t>
            </w:r>
          </w:p>
        </w:tc>
        <w:tc>
          <w:tcPr>
            <w:tcW w:w="536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ción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vito se sienta como muy cansado y alegre, descansando un poco de las carreritas con los Bloobs. Respira mirando el paisaje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ara de Calvito pasa de un alegre cansancio a una preocupación al mirar alrededor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vito se da cuenta de lo oscuro que está. Llora de mied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92"/>
        <w:gridCol w:w="5362"/>
        <w:gridCol w:w="898"/>
      </w:tblGrid>
      <w:tr>
        <w:trPr/>
        <w:tc>
          <w:tcPr>
            <w:tcW w:w="49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º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cuadre</w:t>
            </w:r>
          </w:p>
        </w:tc>
        <w:tc>
          <w:tcPr>
            <w:tcW w:w="536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ción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isión subjetiva de lo que ve Calvito, oscuridad y ningún Bloob. Está sol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vito se asusta y empieza a poner un pucherit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G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de atrás, contra luz, la luna y la oscuridad, se oye cómo Calvito empieza a llorar de miedo. La cámara se aleja, poniendo de manifiesto que Calvito es muy pequeño y el paisaje muy oscuro y enorme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Bloobs se empiezan a acercar para consolarl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92"/>
        <w:gridCol w:w="5362"/>
        <w:gridCol w:w="898"/>
      </w:tblGrid>
      <w:tr>
        <w:trPr/>
        <w:tc>
          <w:tcPr>
            <w:tcW w:w="49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º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cuadre</w:t>
            </w:r>
          </w:p>
        </w:tc>
        <w:tc>
          <w:tcPr>
            <w:tcW w:w="536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ción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G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de otro ángulo, Calvito en primer término, desde detrás de unas ramas, sale un Bloob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ás Bloobs se asoman desde detrás de esas ramas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enital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Calvito en el centro, se ve cómo se acercan multitud de Bloobs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vito se da cuenta de que está rodeado de Bloobs. Y pasa de pena a alegría contenida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G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 Bloob le da un cariñoso toque para que se anime y se levante. Emiten ruiditos de consolación y optimism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guían de vuelta a Verdeland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92"/>
        <w:gridCol w:w="5362"/>
        <w:gridCol w:w="898"/>
      </w:tblGrid>
      <w:tr>
        <w:trPr/>
        <w:tc>
          <w:tcPr>
            <w:tcW w:w="49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º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cuadre</w:t>
            </w:r>
          </w:p>
        </w:tc>
        <w:tc>
          <w:tcPr>
            <w:tcW w:w="536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ción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 grupo de Bloobs forman el dibujo del Castillo Flor con pompas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vito emocionado entiende que esa es su casa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erfil nocturno (siluetas contra el cielo) de los Bloobs empujando a Calvito, mientras otros están delante guiándole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G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 plano general del Castillo Flor de noche, iluminado desde sus ventanas. Entran en plano los Bloobs y seguido de Calvito, desde atrás. Los Bloobs le indican que allí está el Castillo Flor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ane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92"/>
        <w:gridCol w:w="5362"/>
        <w:gridCol w:w="898"/>
      </w:tblGrid>
      <w:tr>
        <w:trPr/>
        <w:tc>
          <w:tcPr>
            <w:tcW w:w="49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º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cuadre</w:t>
            </w:r>
          </w:p>
        </w:tc>
        <w:tc>
          <w:tcPr>
            <w:tcW w:w="536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ción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PG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 gran sol sale desde detrás de las colinas, iluminando el valle y la Flor castillo. Pajarillos cantand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vito juega en Verdelandia con los Bloobs de forma participativa sin molestarl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92"/>
        <w:gridCol w:w="5362"/>
        <w:gridCol w:w="898"/>
      </w:tblGrid>
      <w:tr>
        <w:trPr/>
        <w:tc>
          <w:tcPr>
            <w:tcW w:w="49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º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cuadre</w:t>
            </w:r>
          </w:p>
        </w:tc>
        <w:tc>
          <w:tcPr>
            <w:tcW w:w="536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ción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vito muy alegre se pone a darle un manotazo a un blob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G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una especie de corro, los Bloobs están jugando con Calvito a pasarse pompas entre ellos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ámara lenta. Un Bloob y Calvito, saltan y le dan de cabeza a un blobo, que explota entre los dos. Congelamos la imagen con la cara de felicidad de ambos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1:27:00Z</dcterms:created>
  <dc:creator>pacp</dc:creator>
  <dc:description/>
  <cp:keywords/>
  <dc:language>en-US</dc:language>
  <cp:lastModifiedBy>pacp</cp:lastModifiedBy>
  <dcterms:modified xsi:type="dcterms:W3CDTF">2009-12-01T20:26:00Z</dcterms:modified>
  <cp:revision>8</cp:revision>
  <dc:subject/>
  <dc:title>ESCALETA DE ACONTECIMIENTOS</dc:title>
</cp:coreProperties>
</file>