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 xml:space="preserve">Cree un proyecto vacío 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Abra el menú principal en la opción &lt;Project&gt; y luego (Resourc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leccione &lt;fishArt&gt; presione [Add To Project] presione [Save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Static Sprites) + arrastre “BackGroundImag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CO"/>
        </w:rPr>
        <w:t>&lt;Edit&gt; + (Scene Object) + (Layer) = 3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Animated Sprites) arrastre “Angelfish1SheetImageMapAnimatio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CO"/>
        </w:rPr>
        <w:t xml:space="preserve">&lt;Edit&gt; + (Scripting) + (Class) = </w:t>
      </w:r>
      <w:r>
        <w:rPr>
          <w:highlight w:val="cyan"/>
          <w:lang w:val="es-CO"/>
        </w:rPr>
        <w:t>Player</w:t>
      </w:r>
      <w:r>
        <w:rPr>
          <w:highlight w:val="cyan"/>
        </w:rPr>
        <w:t>Fish</w:t>
      </w:r>
    </w:p>
    <w:p>
      <w:pPr>
        <w:pStyle w:val="Normal"/>
        <w:numPr>
          <w:ilvl w:val="0"/>
          <w:numId w:val="1"/>
        </w:numPr>
        <w:rPr/>
      </w:pPr>
      <w:r>
        <w:rPr/>
        <w:t>abrimos la ruta del proyecto X:\...\game\gameScripts y luego creamos un nuevo documento de texto (.TXT) y lo renombramos como Player.cs (si no aparece la extensión hacer lo siguiente: en la parte de arriba del explorador de Windows donde vemos las carpetas y los archivos abrimos &lt;Herramientas&gt; + (opciones de carpeta) + &lt;Ver&gt; + quitamos el check de (ocultar las extensiones de archivo para tipos de archivo conocidos) + &lt;aceptar&gt;</w:t>
      </w:r>
    </w:p>
    <w:p>
      <w:pPr>
        <w:pStyle w:val="Normal"/>
        <w:numPr>
          <w:ilvl w:val="0"/>
          <w:numId w:val="1"/>
        </w:numPr>
        <w:rPr/>
      </w:pPr>
      <w:r>
        <w:rPr/>
        <w:t>Damos click derecho sobre el archivo seleccionamos (abrir con…) elegimos Block de notas y dentro escribimos lo siguiente y cuando lo pegue en el block de notas elimine de él lo que este comentariado (//xxxxxx) lo resalto para que no quede dudas de que borrar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PlayerFish::onLevelLoaded(%this, %scenegrap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$FishPlayer = %this;  </w:t>
      </w:r>
      <w:r>
        <w:rPr>
          <w:highlight w:val="red"/>
        </w:rPr>
        <w:t xml:space="preserve"> //%this es el objeto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//uso de teclas básicas de movimiento si desea usar las flechas use up, left, right y //d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veMap.bindCmd(keyboard, "w", "fishPlayerUp();", "fishPlayerUpStop();"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veMap.bindCmd(keyboard, "s", "fishPlayerDown();", "fishPlayerDownStop();"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veMap.bindCmd(keyboard, "a", "fishPlayerLeft();", "fishPlayerLeftStop();"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veMap.bindCmd(keyboard, "d", "fishPlayerRight();", "fishPlayerRightStop();"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//objeto que sube en línea a velocidad en eje Y 15 pixe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Up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Y( -15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//objeto que baja en línea a velocidad en eje Y 15 pixe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Down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Y( 15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//objeto que avanza a la izquierda en línea a velocidad en eje X 30 pixe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Left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X( -30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  <w:t>//objeto que avanza a la derecha en línea a velocidad en eje X 30 pixel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Right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X( 30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/>
      </w:pPr>
      <w:r>
        <w:rPr>
          <w:highlight w:val="red"/>
        </w:rPr>
        <w:t>//de acá en adelante solo son las detenciones para cada ord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Up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Y( 0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DownStop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Y( 0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LeftStop(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X( 0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Right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setLinearVelocityX( 0 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“</w:t>
      </w:r>
      <w:r>
        <w:rPr/>
        <w:t>$” antes del texto es una 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global 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y un “%”antes del texto es una varia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cal</w:t>
      </w:r>
    </w:p>
    <w:p>
      <w:pPr>
        <w:pStyle w:val="Normal"/>
        <w:numPr>
          <w:ilvl w:val="0"/>
          <w:numId w:val="1"/>
        </w:numPr>
        <w:rPr/>
      </w:pPr>
      <w:r>
        <w:rPr/>
        <w:t>Ahora abra el archivo game.cs con el block de notas y agregue la siguiente linea:</w:t>
      </w:r>
    </w:p>
    <w:p>
      <w:pPr>
        <w:pStyle w:val="Normal"/>
        <w:rPr/>
      </w:pPr>
      <w:r>
        <w:rPr/>
        <w:t xml:space="preserve">exec("./player.cs");   </w:t>
      </w:r>
    </w:p>
    <w:p>
      <w:pPr>
        <w:pStyle w:val="Normal"/>
        <w:rPr>
          <w:highlight w:val="red"/>
        </w:rPr>
      </w:pPr>
      <w:r>
        <w:rPr>
          <w:highlight w:val="red"/>
        </w:rPr>
        <w:t>//player es el nombre que le dimos al script que creamos con los movimientos</w:t>
      </w:r>
    </w:p>
    <w:p>
      <w:pPr>
        <w:pStyle w:val="Normal"/>
        <w:numPr>
          <w:ilvl w:val="0"/>
          <w:numId w:val="1"/>
        </w:numPr>
        <w:rPr/>
      </w:pPr>
      <w:r>
        <w:rPr/>
        <w:t>listo guarde y corra el juego para ver el resultado</w:t>
      </w:r>
    </w:p>
    <w:p>
      <w:pPr>
        <w:pStyle w:val="Normal"/>
        <w:numPr>
          <w:ilvl w:val="0"/>
          <w:numId w:val="1"/>
        </w:numPr>
        <w:rPr/>
      </w:pPr>
      <w:r>
        <w:rPr/>
        <w:t>otro método sería realizar lo siguiente: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Cree un proyecto vacío nuevo</w:t>
      </w:r>
    </w:p>
    <w:p>
      <w:pPr>
        <w:pStyle w:val="Normal"/>
        <w:numPr>
          <w:ilvl w:val="0"/>
          <w:numId w:val="1"/>
        </w:numPr>
        <w:rPr>
          <w:lang w:val="es-CO"/>
        </w:rPr>
      </w:pPr>
      <w:r>
        <w:rPr>
          <w:lang w:val="es-CO"/>
        </w:rPr>
        <w:t>Abra el menú principal en la opción &lt;Project&gt; y luego (Resourc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leccione &lt;fishArt&gt; presione [Add To Project] presione [Save]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Static Sprites) + arrastre “BackGroundImage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CO"/>
        </w:rPr>
        <w:t>&lt;Edit&gt; + (Scene Object) + (Layer) = 3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&lt;Create&gt; + (Animated Sprites) arrastre “Angelfish1SheetImageMapAnimation”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CO"/>
        </w:rPr>
        <w:t xml:space="preserve">&lt;Edit&gt; + (Scripting) + (Class) = </w:t>
      </w:r>
      <w:r>
        <w:rPr>
          <w:highlight w:val="cyan"/>
          <w:lang w:val="es-CO"/>
        </w:rPr>
        <w:t>Player</w:t>
      </w:r>
      <w:r>
        <w:rPr>
          <w:highlight w:val="cyan"/>
        </w:rPr>
        <w:t>Fish</w:t>
      </w:r>
    </w:p>
    <w:p>
      <w:pPr>
        <w:pStyle w:val="Normal"/>
        <w:numPr>
          <w:ilvl w:val="0"/>
          <w:numId w:val="1"/>
        </w:numPr>
        <w:rPr/>
      </w:pPr>
      <w:r>
        <w:rPr/>
        <w:t>copie y pegue el archivo placer.cs y borre todo el contenido luego copie y pegue el siguiente conteni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PlayerFish::onLevelLoaded(%this, %scenegraph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 = %this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veMap.bindCmd(keyboard, "up", "fishPlayerUp();", "fishPlayerUpStop();");</w:t>
      </w:r>
    </w:p>
    <w:p>
      <w:pPr>
        <w:pStyle w:val="Normal"/>
        <w:ind w:right="-136" w:hanging="0"/>
        <w:rPr/>
      </w:pPr>
      <w:r>
        <w:rPr>
          <w:lang w:val="en-US"/>
        </w:rPr>
        <w:t>moveMap.bindCmd(keyboard, "down", "fishPlayerDown();", “fishPlayerDownStop();");</w:t>
      </w:r>
    </w:p>
    <w:p>
      <w:pPr>
        <w:pStyle w:val="Normal"/>
        <w:rPr>
          <w:lang w:val="en-US"/>
        </w:rPr>
      </w:pPr>
      <w:r>
        <w:rPr>
          <w:lang w:val="en-US"/>
        </w:rPr>
        <w:t>moveMap.bindCmd(keyboard, "left", "fishPlayerLeft();", "fishPlayerLeftStop();");</w:t>
      </w:r>
    </w:p>
    <w:p>
      <w:pPr>
        <w:pStyle w:val="Normal"/>
        <w:rPr>
          <w:lang w:val="en-US"/>
        </w:rPr>
      </w:pPr>
      <w:r>
        <w:rPr>
          <w:lang w:val="en-US"/>
        </w:rPr>
        <w:t>moveMap.bindCmd(keyboard, "right", "fishPlayerRight();", "fishPlayerRightStop();");</w:t>
      </w:r>
    </w:p>
    <w:p>
      <w:pPr>
        <w:pStyle w:val="Normal"/>
        <w:rPr>
          <w:lang w:val="en-US"/>
        </w:rPr>
      </w:pPr>
      <w:r>
        <w:rPr>
          <w:lang w:val="en-US"/>
        </w:rPr>
        <w:t>moveMap.bindCmd(keyboard, "space", "fishPlayerBoost();", "fishPlayerBoostStop();"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PlayerFish::updateMovement(%thi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%this.moveLef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FishPlayer.setFlipX(true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FishPlayer.setLinearVelocityX( -$FishPlayer.hSpeed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%this.moveRight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FishPlayer.setFlipX(false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$FishPlayer.setLinearVelocityX( $FishPlayer.hSpeed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%this.moveUp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this.setLinearVelocityY( -$FishPlayer.vSpeed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%this.moveDow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this.setLinearVelocityY( $FishPlayer.vSpeed 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!%this.moveLeft &amp;&amp; !%this.moveRight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>{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%this.setLinearVelocityX( 0 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!%this.moveUp &amp;&amp; !%this.moveDown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/>
        <w:t>{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%this.setLinearVelocityY( 0 )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}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U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Up = tru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Down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Down = tru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Left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Left = tru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Right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Right = tru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Up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Up = fals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Down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Down = fals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Left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Left = fals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Right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moveRight = false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Boost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%flipX = $FishPlayer.getFlipX(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f(!%flipX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{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%hSpeed = $FishPlayer.hSpeed * 3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} els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{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%hSpeed = -$FishPlayer.hSpeed * 3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$FishPlayer.setLinearVelocityX(%hSpeed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nction fishPlayerBoost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setLinearVelocityX(0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>En el programa seleccione el pescado verifique que tenga definida la clase así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s-CO"/>
        </w:rPr>
        <w:t xml:space="preserve">&lt;Edit&gt; + (Scripting) + (Class) = </w:t>
      </w:r>
      <w:r>
        <w:rPr>
          <w:highlight w:val="cyan"/>
          <w:lang w:val="es-CO"/>
        </w:rPr>
        <w:t>Player</w:t>
      </w:r>
      <w:r>
        <w:rPr>
          <w:highlight w:val="cyan"/>
        </w:rPr>
        <w:t>Fish</w:t>
      </w:r>
    </w:p>
    <w:p>
      <w:pPr>
        <w:pStyle w:val="Normal"/>
        <w:numPr>
          <w:ilvl w:val="0"/>
          <w:numId w:val="1"/>
        </w:numPr>
        <w:rPr/>
      </w:pPr>
      <w:r>
        <w:rPr>
          <w:lang w:val="es-CO"/>
        </w:rPr>
        <w:t xml:space="preserve">&lt;Edit&gt; + (Dinamic Fields) + (hSpeed) = </w:t>
      </w:r>
      <w:r>
        <w:rPr/>
        <w:t xml:space="preserve">30 y luego agregue </w:t>
      </w:r>
      <w:r>
        <w:rPr/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ro cuadro y </w:t>
      </w:r>
      <w:r>
        <w:rPr>
          <w:highlight w:val="yellow"/>
        </w:rPr>
        <w:t>escriba</w:t>
      </w:r>
      <w:r>
        <w:rPr/>
        <w:t xml:space="preserve"> </w:t>
      </w:r>
      <w:r>
        <w:rPr>
          <w:lang w:val="es-CO"/>
        </w:rPr>
        <w:t xml:space="preserve">(vSpeed) = 15 </w:t>
      </w:r>
      <w:r>
        <w:rPr/>
        <w:t xml:space="preserve">luego agregue </w:t>
      </w:r>
      <w:r>
        <w:rPr/>
        <w:drawing>
          <wp:inline distT="0" distB="0" distL="0" distR="0">
            <wp:extent cx="209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ro cuadro para terminar</w:t>
      </w:r>
    </w:p>
    <w:p>
      <w:pPr>
        <w:pStyle w:val="Normal"/>
        <w:numPr>
          <w:ilvl w:val="0"/>
          <w:numId w:val="1"/>
        </w:numPr>
        <w:rPr/>
      </w:pPr>
      <w:r>
        <w:rPr/>
        <w:t>lo que agregamos fueron líneas para acelerar el movimiento y mejorar la conducción del objeto ya que al presionar un botón y luego otro no hará saltar la imagen del objeto de forma antinatural</w:t>
      </w:r>
    </w:p>
    <w:p>
      <w:pPr>
        <w:pStyle w:val="Normal"/>
        <w:numPr>
          <w:ilvl w:val="0"/>
          <w:numId w:val="1"/>
        </w:numPr>
        <w:rPr/>
      </w:pPr>
      <w:r>
        <w:rPr/>
        <w:t>de arriba hacia abajo los cambios son</w:t>
      </w:r>
    </w:p>
    <w:p>
      <w:pPr>
        <w:pStyle w:val="Normal"/>
        <w:numPr>
          <w:ilvl w:val="0"/>
          <w:numId w:val="1"/>
        </w:numPr>
        <w:rPr/>
      </w:pPr>
      <w:r>
        <w:rPr/>
        <w:t>keyboard, "Up",  esto hace que se utilice las flechas en vez del teclado Up = flecha arriba, Down = flecha abajo, Left = Flecha Izq. y Right = Der.</w:t>
      </w:r>
    </w:p>
    <w:p>
      <w:pPr>
        <w:pStyle w:val="Normal"/>
        <w:numPr>
          <w:ilvl w:val="0"/>
          <w:numId w:val="1"/>
        </w:numPr>
        <w:rPr/>
      </w:pPr>
      <w:r>
        <w:rPr/>
        <w:t>keyboard, "space", esto hace que presionando la barra espaciadora se aumente la velocidad del obje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>$FishPlayer.setFlipX(</w:t>
      </w:r>
      <w:r>
        <w:rPr>
          <w:highlight w:val="yellow"/>
        </w:rPr>
        <w:t>true o false</w:t>
      </w:r>
      <w:r>
        <w:rPr/>
        <w:t>); esto es la orientación del objeto como un helicóptero tiene una parte delantera, una trasera, un techo y una parte hacia abajo que estéticamente se debe conservar así que en el eje X se mueve de izq a der el frente del carro y si se elevará se movería de abajo hacia arriba el techo; así mismo debe ser la codificación para generar esos movimientos y para ello utilizamos la propiedad (</w:t>
      </w:r>
      <w:r>
        <w:rPr>
          <w:highlight w:val="cyan"/>
        </w:rPr>
        <w:t>Flip</w:t>
      </w:r>
      <w:r>
        <w:rPr/>
        <w:t xml:space="preserve">) que lo que hace es voltear el objeto tanto para el eje </w:t>
      </w:r>
      <w:r>
        <w:rPr>
          <w:highlight w:val="cyan"/>
        </w:rPr>
        <w:t>X</w:t>
      </w:r>
      <w:r>
        <w:rPr/>
        <w:t xml:space="preserve"> como para el eje </w:t>
      </w:r>
      <w:r>
        <w:rPr>
          <w:highlight w:val="cyan"/>
        </w:rPr>
        <w:t>Y</w:t>
      </w:r>
    </w:p>
    <w:p>
      <w:pPr>
        <w:pStyle w:val="Normal"/>
        <w:ind w:left="360" w:hanging="0"/>
        <w:rPr/>
      </w:pPr>
      <w:r>
        <w:rPr/>
        <w:t>Para explicarlo mejor tenemos esta imagen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9542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vista normal es cuando inicia el juego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954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vista presionando a la derecha $FishPlayer.setFlipX(</w:t>
      </w:r>
      <w:r>
        <w:rPr>
          <w:highlight w:val="yellow"/>
        </w:rPr>
        <w:t>false</w:t>
      </w:r>
      <w:r>
        <w:rPr/>
        <w:t>); quiere decir que no queremos girar el helicóptero cuando presionemos la flecha derecha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954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resionando la flecha izquierda si queremos cambiar la vista del objeto por que se ve el movimiento real $FishPlayer.setFlipX(true); lo que hace es voltear el objeto en el sentido del eje X</w:t>
      </w:r>
    </w:p>
    <w:p>
      <w:pPr>
        <w:pStyle w:val="Normal"/>
        <w:rPr/>
      </w:pPr>
      <w:r>
        <w:rPr/>
        <w:t xml:space="preserve">$FishPlayer.setLinearVelocityX( </w:t>
      </w:r>
      <w:r>
        <w:rPr>
          <w:highlight w:val="yellow"/>
        </w:rPr>
        <w:t>-</w:t>
      </w:r>
      <w:r>
        <w:rPr/>
        <w:t xml:space="preserve">$FishPlayer.hSpeed ); esto lo que hace es aumentar o disminuir la velocidad del objeto según el valor que le demos a la variable hSpeed esta variable se usa como aumento de pixeles horizontales y la variable vSpeed aumenta pixeles pero en sentido vertical depende del signo negativo que se coloca antes del signo $ si lo lleva es disminución y si no lo lleva simplemente aumenta como en la linea para hacer mover hacia arriba %this.setLinearVelocityY( </w:t>
      </w:r>
      <w:r>
        <w:rPr>
          <w:highlight w:val="yellow"/>
        </w:rPr>
        <w:t>-$</w:t>
      </w:r>
      <w:r>
        <w:rPr/>
        <w:t>FishPlayer.vSpeed );</w:t>
      </w:r>
    </w:p>
    <w:p>
      <w:pPr>
        <w:pStyle w:val="Normal"/>
        <w:numPr>
          <w:ilvl w:val="0"/>
          <w:numId w:val="1"/>
        </w:numPr>
        <w:rPr/>
      </w:pPr>
      <w:r>
        <w:rPr/>
        <w:t>la siguiente función responde por así decirlo, y mantiene actualizado el movimiento del objeto</w:t>
      </w:r>
    </w:p>
    <w:p>
      <w:pPr>
        <w:pStyle w:val="Normal"/>
        <w:ind w:left="360" w:hanging="0"/>
        <w:rPr/>
      </w:pPr>
      <w:r>
        <w:rPr/>
        <w:t>function fishPlayerU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$FishPlayer.moveUp = true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$FishPlayer.updateMovement(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iguiente es la definición de la velocidad de aceleración del objeto </w:t>
      </w:r>
    </w:p>
    <w:p>
      <w:pPr>
        <w:pStyle w:val="Normal"/>
        <w:ind w:left="360" w:hanging="0"/>
        <w:rPr/>
      </w:pPr>
      <w:r>
        <w:rPr/>
        <w:t>function fishPlayerBoost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%flipX = $FishPlayer.getFlipX(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(!%flipX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hSpeed = $FishPlayer.hSpeed * 3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 el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%hSpeed = -$FishPlayer.hSpeed * 3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$FishPlayer.setLinearVelocityX(%hSpeed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unction fishPlayerBoostStop(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$FishPlayer.setLinearVelocityX(0)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  <w:t xml:space="preserve">Listo puede probarse y adaptarse a otros objetos solo ajuste los valor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 ultimo debemos definir los limites de movimiento del objeto ya que existen partes por donde no debe poderse mover, téngase en cuenta que lo que vamos a definir son los bordes no podemos realizar una guía de paso con esto solo montaremos una especie de cerca para acorralar el objeto en un cuadrado o rectángulo dependiendo de lo que decidamos con el área de movimiento que se modifica así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429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lo elegimos y luego asignamos dicha área para que se mueva el objeto dentro de ella</w:t>
      </w:r>
    </w:p>
    <w:p>
      <w:pPr>
        <w:pStyle w:val="Normal"/>
        <w:numPr>
          <w:ilvl w:val="0"/>
          <w:numId w:val="1"/>
        </w:numPr>
        <w:rPr/>
      </w:pPr>
      <w:r>
        <w:rPr/>
        <w:t>&lt;Edit&gt; + (Worl Limits) +1 (Limit mode) = CLAMP, dejen el resto como esta y corran el juego para probarlo guarden y lis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7:00Z</dcterms:created>
  <dc:creator>Usuario</dc:creator>
  <dc:description/>
  <cp:keywords/>
  <dc:language>en-US</dc:language>
  <cp:lastModifiedBy>Usuario</cp:lastModifiedBy>
  <dcterms:modified xsi:type="dcterms:W3CDTF">2009-03-13T23:53:00Z</dcterms:modified>
  <cp:revision>10</cp:revision>
  <dc:subject/>
  <dc:title/>
</cp:coreProperties>
</file>