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y a hablar del funcionamiento de Vray Fur para pasto, tambien es aplicable para alfombras </w:t>
        <w:br/>
        <w:br/>
        <w:br/>
        <w:t>Primero empezaremos por hacer un plane de 200 x 200 cm, o en las unidades que trabajen,</w:t>
      </w:r>
    </w:p>
    <w:p>
      <w:pPr>
        <w:pStyle w:val="Normal"/>
        <w:rPr/>
      </w:pPr>
      <w:r>
        <w:rPr/>
        <w:drawing>
          <wp:inline distT="0" distB="0" distL="0" distR="0">
            <wp:extent cx="5394960" cy="4315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amos nuestro material, que tendremos que aplicar al plane y al Vray fur que tambien tiene que tener el material, aqui en este caso yo aplique el tileado directramente al material para no aplicar el uvw despu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4960" cy="4315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ortante</w:t>
        <w:br/>
      </w:r>
      <w:r>
        <w:rPr>
          <w:b/>
          <w:bCs/>
        </w:rPr>
        <w:t>Para aumentar la cantidad de pelos, necesitamos aumentar el número de polígonos del Plano en este caso lo aumente de 4X4 a 100X100</w:t>
      </w:r>
      <w:r>
        <w:rPr/>
        <w:br/>
        <w:br/>
        <w:t>ahora veremos un poco de las opciones de Vray fur</w:t>
        <w:br/>
        <w:br/>
        <w:t>Source Object: es el objecto al cual se le aplica el Modificador.</w:t>
        <w:br/>
        <w:t>Lenght: es el largo del pelo o pasto</w:t>
        <w:br/>
        <w:t>Thickness: es el espesor del pelo o pasto.</w:t>
        <w:br/>
        <w:t>Gravity: es la caida de la punta del pelo, es decir suponiendo el largo total del pelo, este parámetro refleja la curvatura que tendrá el pelo respecto a su centro.</w:t>
        <w:br/>
        <w:t>Bend: es la curva del pelo desde su Raiz hacia la pu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4960" cy="4315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qui tambien vemos que tengo selecionada la opcion per face y no per area, si no se hace esto los tiempos de render se van al cie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4960" cy="43154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e es el resultado final de usar el Vray Fur para pasto, como dije tambien es aplicable para alfombra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5:47:00Z</dcterms:created>
  <dc:creator>marcelo rubilar </dc:creator>
  <dc:description/>
  <cp:keywords/>
  <dc:language>en-US</dc:language>
  <cp:lastModifiedBy>marcelo rubilar </cp:lastModifiedBy>
  <dcterms:modified xsi:type="dcterms:W3CDTF">2007-09-20T15:51:00Z</dcterms:modified>
  <cp:revision>1</cp:revision>
  <dc:subject/>
  <dc:title>oy a hablar del funcionamiento de Vray Fur para pasto, tambien es aplicable para alfombras </dc:title>
</cp:coreProperties>
</file>