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1150" cy="337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 que hago es seleccionar el tipo de motor render. En este caso v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quiero renderizar algo, lo que sea y no me sale nada….solo un mensaje de error, que es el que se ve en la imagen de abajo. El plugin lo descargue un día de estos y lo instale al momento. Se suponía que si fuese un demo tendría que funcionar al menos por unos días, pero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336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7:00Z</dcterms:created>
  <dc:creator>OSCAR</dc:creator>
  <dc:description/>
  <cp:keywords/>
  <dc:language>en-US</dc:language>
  <cp:lastModifiedBy>OSCAR</cp:lastModifiedBy>
  <dcterms:modified xsi:type="dcterms:W3CDTF">2008-10-31T18:03:00Z</dcterms:modified>
  <cp:revision>1</cp:revision>
  <dc:subject/>
  <dc:title>Lo que hago es seleccionar el tipo de motor render</dc:title>
</cp:coreProperties>
</file>