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facio</w:t>
      </w:r>
    </w:p>
    <w:p>
      <w:pPr>
        <w:pStyle w:val="Normal"/>
        <w:jc w:val="both"/>
        <w:rPr/>
      </w:pPr>
      <w:r>
        <w:rPr/>
        <w:t>La premisa central de este libro es que los juegos de computadora constituyen una nueva pero pobremente desarrollada forma de arte que guarda gran promesa para ambos diseñadores y jugadores.</w:t>
      </w:r>
    </w:p>
    <w:p>
      <w:pPr>
        <w:pStyle w:val="Normal"/>
        <w:jc w:val="both"/>
        <w:rPr/>
      </w:pPr>
      <w:r>
        <w:rPr/>
      </w:r>
    </w:p>
    <w:p>
      <w:pPr>
        <w:pStyle w:val="Normal"/>
        <w:jc w:val="both"/>
        <w:rPr/>
      </w:pPr>
      <w:r>
        <w:rPr/>
        <w:t>Esta premisa puede parecer ridícula o locuaz. ¿Como podría alguien clasificar semejantes a SPACE INVADERS o PAC MAN como arte? Como puede TEMPEST o MISSILE COMMAND compararse con la quinta sinfonía de Beethoven, la Pieta de Michelangelo, o A Farewell To Arms de Hemingway? Los juegos de computadora son demasiado triviales, demasiado frívolos para ser llamado arte. A lo sumo son recreaciones sin provecho. Eso dicen los escépticos.</w:t>
      </w:r>
    </w:p>
    <w:p>
      <w:pPr>
        <w:pStyle w:val="Normal"/>
        <w:jc w:val="both"/>
        <w:rPr/>
      </w:pPr>
      <w:r>
        <w:rPr/>
      </w:r>
    </w:p>
    <w:p>
      <w:pPr>
        <w:pStyle w:val="Normal"/>
        <w:jc w:val="both"/>
        <w:rPr/>
      </w:pPr>
      <w:r>
        <w:rPr/>
        <w:t>Pero no podemos apartar los juegos de computadora al sumidero de la cultura pop solamente por la evidencia de la actual cosecha de juegos. Esta industria es demasiado joven y la situación es demasiado dinámica para nosotros para que descartemos los juegos de computadora tan fácilmente. Debemos considerar el potencial, no la actualidad. Debemos hacer presente los aspectos fundamentales de los juegos de computadora para lograr una conclusión que resista los saqueos del tiempo y el cambio.</w:t>
      </w:r>
    </w:p>
    <w:p>
      <w:pPr>
        <w:pStyle w:val="Normal"/>
        <w:jc w:val="both"/>
        <w:rPr/>
      </w:pPr>
      <w:r>
        <w:rPr/>
      </w:r>
    </w:p>
    <w:p>
      <w:pPr>
        <w:pStyle w:val="Normal"/>
        <w:jc w:val="both"/>
        <w:rPr/>
      </w:pPr>
      <w:r>
        <w:rPr/>
        <w:t>Hay muchas definiciones de arte, pocas de las cuales tienen sentido para el no iniciado. Presentare mi propia definición de caminante: el arte es algo diseñador para evocar emoción a través de la fantasía. El artista presenta a su audiencia con una serie de experiencias sensoriales que estimulan fantasías comúnmente compartidas, y así genera emociones. El arte es hecha posible solo por la riqueza del mundo de fantasía que compartimos. El arte es sin embargo difícil, porque hay muchos problemas prácticos asociados con estimular fantasías profundamente dentro de la mente de otra persona. Un problema mayor es captar la atención o participación de la audiencia. La mayoría del arte permite muy poca participación. Te sientas tranquilamente y escuchas música que otras personas crearon y ejecutan, o te paseas por un museo y fijas la vista en pinturas o estatuas que otra gente hizo. Te sientas pasivamente y lees una novela, o un poema, o un cuento corto. Con todas estas formas de arte, el rol de la audiencia es pasivo. El artista hace todo el trabajo activo, hace la mayor inversión emocional. Se espera que la audiencia absorba tranquilamente los frutos de los esfuerzos del artista. La participación activa es severamente cercenada. Sin participación, la atención decae y el impacto se desmorona.</w:t>
      </w:r>
    </w:p>
    <w:p>
      <w:pPr>
        <w:pStyle w:val="Normal"/>
        <w:jc w:val="both"/>
        <w:rPr/>
      </w:pPr>
      <w:r>
        <w:rPr/>
      </w:r>
    </w:p>
    <w:p>
      <w:pPr>
        <w:pStyle w:val="Normal"/>
        <w:jc w:val="both"/>
        <w:rPr/>
      </w:pPr>
      <w:r>
        <w:rPr/>
        <w:t>Esto no es una sabia crítica del arte o artista. Las tecnologías del arte impiden la participación. Si dejáramos a cualquier torpe saltar al pozo de la orquesta, o brincar en el escenario de opera, o salpicar pintura junto a Picasso, podríamos tener grandes fiestas pero ningún arte. Parece la maldición del arte que los artistas puedan decir tanto en sus trabajos y la mayoría de la gente escuchara tan poco porque no pueden participar en el arte.</w:t>
      </w:r>
    </w:p>
    <w:p>
      <w:pPr>
        <w:pStyle w:val="Normal"/>
        <w:jc w:val="both"/>
        <w:rPr/>
      </w:pPr>
      <w:r>
        <w:rPr/>
      </w:r>
    </w:p>
    <w:p>
      <w:pPr>
        <w:pStyle w:val="Normal"/>
        <w:jc w:val="both"/>
        <w:rPr/>
      </w:pPr>
      <w:r>
        <w:rPr/>
        <w:t>Entra la computadora. Concebida hace mucho, nacida en la guerra, criada como la sirvienta de los negocios, esta ya tecnología adolescente ha explotado fuera de la habitación de computadoras e invadido los centros de compra, tiendas de pizza y hogares. Las caracterizaciones populares de la computadora alternan entre la vieja imagen de la computadora omnisciente, de sangre fría, calculadora gigante, y la nueva imagen de la computadora como proveedora de estremecedores videos y arreglos de 25 centavos. Originalmente desarrollada como un triturador de números, la computadora asumió una nueva personalidad cuando le fue dada capacidades de gráficos y sonido. Estas capacidades le dieron a la computadora una poderosa propiedad: podía ahora comunicarse con el humano, no solo en el frió y distante lenguaje de los dígitos, sino con el inmediato y agradable lenguaje de las imágenes y sonidos. Con esta capacidad vino una nueva, anteriormente impensable posibilidad: la posibilidad de usar la computadora como un medio de arte de comunicación emocional. El juego de computadora ha emergido como el vehiculo principal de este medio. El juego de computadora es una forma de arte porque presenta a su audiencia con experiencias de fantasía que estimulan emociones.</w:t>
      </w:r>
    </w:p>
    <w:p>
      <w:pPr>
        <w:pStyle w:val="Normal"/>
        <w:jc w:val="both"/>
        <w:rPr/>
      </w:pPr>
      <w:r>
        <w:rPr/>
      </w:r>
    </w:p>
    <w:p>
      <w:pPr>
        <w:pStyle w:val="Normal"/>
        <w:jc w:val="both"/>
        <w:rPr/>
      </w:pPr>
      <w:r>
        <w:rPr/>
        <w:t>Desafortunadamente, la actual generación de microcomputadoras no puede producir una experiencia sensorial tan rica como las producidas por, digamos, una orquesta sinfónica o una película. Esta debilidad esta mas que balanceada por una ventaja fundamental que no se halla en otras formas de arte; un juego es esencialmente participatorio por naturaleza. Con otras formas de arte, el artista crea la experiencia que la audiencia encontrara. Como esta experiencia es cuidadosamente planeada y ejecutada, la audiencia debe de alguna manera ser prevenida para no disturbarla; en consecuencia, ninguna participación. Con un juego, el artista no crea la experiencia en si misa sino las condiciones y reglas debajo de las cuales la audiencia creara su propia experiencia individual. La demanda en el artista es mas grande, el/ella debe planear la experiencia indirectamente, tomando en cuenta las acciones y reacciones probables y posibles de la audiencia. La respuesta es mucho mayor, porque la participación aumenta la atención y realza la intensidad de la experiencia. Cuando observamos pasivamente la presentación artística de otra persona, recibimos algún beneficio emocional, pero cuando participamos activamente en un juego, invertimos una porción de nuestro propio ego en el mundo de fantasía del juego. Esta inversión de mayor participación permite una conmensurablemente mayor respuesta de satisfacción emocional. De hecho, el rol de participación es tan importante que mucha gente deriva mayor satisfacción en participar en un trabajo artístico amateur que observando un trabajo profesional. En consecuencia, los juegos, siendo de naturaleza participativa, presentan al artista con una fantástica oportunidad para alcanzar a la gente.</w:t>
      </w:r>
    </w:p>
    <w:p>
      <w:pPr>
        <w:pStyle w:val="Normal"/>
        <w:jc w:val="both"/>
        <w:rPr/>
      </w:pPr>
      <w:r>
        <w:rPr/>
      </w:r>
    </w:p>
    <w:p>
      <w:pPr>
        <w:pStyle w:val="Normal"/>
        <w:jc w:val="both"/>
        <w:rPr/>
      </w:pPr>
      <w:r>
        <w:rPr/>
        <w:t>Hasta ahora, los juegos en general y los juegos de computadora en particular no han sido formas de arte muy impresionantes. Los juegos de computadora en especial son claramente pueriles. Esto es porque la tecnología de los juegos de computadora ha estado en las manos de especialistas en tecnología, no artistas. Estos muchachos (y son casi todos en su mayoría barones) pueden escribir hermosos sistemas operativos, lenguajes, loaders, y otras maravillas tecnológicas, pero el talento artístico ha sido por lo tanto tratado como subordinado a las proezas tecnologías.</w:t>
      </w:r>
    </w:p>
    <w:p>
      <w:pPr>
        <w:pStyle w:val="Normal"/>
        <w:jc w:val="both"/>
        <w:rPr/>
      </w:pPr>
      <w:r>
        <w:rPr/>
      </w:r>
    </w:p>
    <w:p>
      <w:pPr>
        <w:pStyle w:val="Normal"/>
        <w:jc w:val="both"/>
        <w:rPr/>
      </w:pPr>
      <w:r>
        <w:rPr/>
        <w:t>Otro contribuidor a la flojera de nuestros actuales juegos de computadora es la timidez del mercado. Estas maquinas son nuevas; el publico no es familiar con ellas y los fabricantes están vacilantes a presionar al publico demasiado duro demasiado rápido. Por esta razón optamos por construir pequeños juegos inhibidos patéticamente susurrando alguna emoción trivial. Verdaderas emociones intensas o situaciones tales como patetismo, éxtasis, majestad, arrebatamiento, catarsis, o tragedia intimidan su uso. Nos escondemos detrás de la defensa de que estamos en el negocio del entretenimiento, no el negocio del arte, pero esa defensa solo traiciona un profundo concepto falso del arte. El arte puede ser fuertemente elitista, pero el buen arte puede también ser una explosión impresionante. El elitismo surge del contenido intelectual del arte; el impacto brota de su honestidad emocional.</w:t>
      </w:r>
    </w:p>
    <w:p>
      <w:pPr>
        <w:pStyle w:val="Normal"/>
        <w:jc w:val="both"/>
        <w:rPr/>
      </w:pPr>
      <w:r>
        <w:rPr/>
      </w:r>
    </w:p>
    <w:p>
      <w:pPr>
        <w:pStyle w:val="Normal"/>
        <w:jc w:val="both"/>
        <w:rPr/>
      </w:pPr>
      <w:r>
        <w:rPr/>
        <w:t>Afortunadamente, los tiempos están cambiando. Ya, vemos un contraataque desarrollándose contra los juegos de computadora. Se expresa de varias maneras; en leyes contra la ubicación de maquinas de juegos en algunas áreas, en las declaraciones de educadores denunciando a los juegos, y en regulaciones mas vigilantes de las actividades de juego de los niños por padres. Este contraataque es visto con ansiedad por miembros de la industria de mente mas cerrada. Pensadores mas visionarios miran el contraataque con ávido interés en vez de con defensividad. La gente americana nos esta diciendo algo aquí, algo muy importante. Es lo suficientemente importante que están dispuestos a comprometer su tradicional reluctancia a interferir en los negocios de otras personas. Mientras los argumentos presentados en debates públicos se concentran normalmente en temas formales como la delincuencia en las escuelas, la creación de grandes grupos de adolescentes alborotadores, etc., las preocupaciones expresadas en forma privada reflejan una aversión por los juegos, una vaga sospecha de que los juegos son una perdida de tiempo. No puedes engañar a toda la gente todo el tiempo; están empezando a darse cuenta que el mundo de los juegos de computadora es todavía un vasto terreno baldío.</w:t>
      </w:r>
    </w:p>
    <w:p>
      <w:pPr>
        <w:pStyle w:val="Normal"/>
        <w:jc w:val="both"/>
        <w:rPr/>
      </w:pPr>
      <w:r>
        <w:rPr/>
      </w:r>
    </w:p>
    <w:p>
      <w:pPr>
        <w:pStyle w:val="Normal"/>
        <w:jc w:val="both"/>
        <w:rPr/>
      </w:pPr>
      <w:r>
        <w:rPr/>
        <w:t>Los juegos de computadora son muy parecidos a los caramelos, revistas de comics, y dibujos animados. Las cuatro actividades proveen experiencias intensas o exageradas. Aunque usen azúcar, signos de exclamación, o explosiones animadas, el fin es el mismo: proveer experiencias extremas. Los niños aprecian estas actividades porque su valor de juventud es aun fuerte. Los adultos, agotados por los años de experiencia con tales cosas, prefieren diversiones con mayor sutileza y profundidad. Entonces tenemos la completa armadura de logros culinarios, una amplia gama de literatura, y el universo de las películas como la contraparte adulta de los caramelos, revistas de comics, y dibujos animados. Aun así, no tenemos contraparte adulta para los juegos de computadora. Este déficit esta embarazado de posibilidades, porque sugiere un levantamiento muy importante en el diseño de juegos de computadora.</w:t>
      </w:r>
    </w:p>
    <w:p>
      <w:pPr>
        <w:pStyle w:val="Normal"/>
        <w:jc w:val="both"/>
        <w:rPr/>
      </w:pPr>
      <w:r>
        <w:rPr/>
      </w:r>
    </w:p>
    <w:p>
      <w:pPr>
        <w:pStyle w:val="Normal"/>
        <w:jc w:val="both"/>
        <w:rPr/>
      </w:pPr>
      <w:r>
        <w:rPr/>
        <w:t>Esta revolución en desarrollo no tiene nada que ver con los rápidos desarrollos tecnológicos de los últimos años. Mientras las mejoras tecnológicas continuaran seguramente, no estamos mas impedidos primariamente por las limitaciones del hardware. Nuestro problema principal es que tenemos poca teoría en la cual basar nuestros esfuerzos. No sabemos realmente que es lo que es un juego, o porque la gente juega juegos, o que hace a un juego grandioso. El verdadero arte a través de los juegos de computadora es alcanzable, pero no será nunca conseguido mientras no tengamos ningún camino hacia el entendimiento. Necesitamos establecer nuestros principios de estética, un cuadro para la crítica, y un modelo para el desarrollo. Nuevo y mejor hardware mejoraran nuestros juegos, pero no garantizara nuestro éxito artístico mas que el desarrollo de orquestas garantizara la aparición de Beethoven. Estamos muy lejos de un juego de computadora comparable a una obra de Shakespeare, una sinfonía de Tchaikowsky, o un autorretrato de Van Gogh. Cada uno de estos artistas se paro en los hombros de artistas anteriores quienes se zambulleron en un mundo no explorado y delinearon sus territorios para que mas tarde los artistas puedan construir en su trabajo y conseguir cosas mas grandes. Nosotros los diseñadores de juegos de computadora debemos poner nuestros hombros juntos para que así nuestros sucesores puedan pararse encima de ellos. Este libro es mi contribución a ese emprendimiento.</w:t>
      </w:r>
    </w:p>
    <w:p>
      <w:pPr>
        <w:pStyle w:val="Normal"/>
        <w:jc w:val="both"/>
        <w:rPr/>
      </w:pPr>
      <w:r>
        <w:rPr/>
      </w:r>
    </w:p>
    <w:p>
      <w:pPr>
        <w:pStyle w:val="Heading1"/>
        <w:rPr/>
      </w:pPr>
      <w:r>
        <w:rPr/>
        <w:t>Capítulo 6 - Técnicas e Ideales de Diseño</w:t>
      </w:r>
    </w:p>
    <w:p>
      <w:pPr>
        <w:pStyle w:val="Normal"/>
        <w:jc w:val="both"/>
        <w:rPr/>
      </w:pPr>
      <w:r>
        <w:rPr/>
        <w:t>Cada artista desarrolla sus propias técnicas e ideales especiales para la ejecución de su arte. El pintor se preocupa sobre las pinceladas, mezclar la pintura, y la textura; el compositor de música aprende técnicas de orquestación, tiempos, y contrapunto. El diseñador de juegos adquiere también una variedad de habilidades, técnicas e ideales especializados para la ejecución de su arte. En este capítulo describiré algunas de las técnicas que yo utilizo.</w:t>
      </w:r>
    </w:p>
    <w:p>
      <w:pPr>
        <w:pStyle w:val="Heading3"/>
        <w:rPr/>
      </w:pPr>
      <w:r>
        <w:rPr/>
        <w:t xml:space="preserve">Balanceando juegos para un solo jugador </w:t>
      </w:r>
    </w:p>
    <w:p>
      <w:pPr>
        <w:pStyle w:val="Normal"/>
        <w:jc w:val="both"/>
        <w:rPr/>
      </w:pPr>
      <w:r>
        <w:rPr/>
        <w:t xml:space="preserve">Un juego para un jugador enfrenta al jugador humano contra la computadora. La computadora y el humano son criaturas muy diferentes; donde los procesos del pensamiento humano son difusos, asociativos e integrados, los procesos de la máquina son directos, lineales y aritméticos. Esto crea un problema. Un juego de computadora es creado para el beneficio del humano, y por ende es echado en el territorio intelectual del humano, no de la computadora. Esto la pone en una desventaja natural. Aún cuando la computadora podría fácilmente acabar con el humano en juegos que involucran computación, clasificación, o funciones similares, tales juegos serían de poco interés para el jugador humano. La computadora debe jugar en el territorio del humano, algo que hace con gran dificultad. ¿Cómo diseñamos el juego para retar al humano? Existen cuatro técnicas: recursos vastos, razonamientos artificiales, información limitada, y ritmo. </w:t>
      </w:r>
    </w:p>
    <w:p>
      <w:pPr>
        <w:pStyle w:val="Heading3"/>
        <w:rPr/>
      </w:pPr>
      <w:r>
        <w:rPr/>
        <w:t xml:space="preserve">Recursos Vastos </w:t>
      </w:r>
    </w:p>
    <w:p>
      <w:pPr>
        <w:pStyle w:val="Normal"/>
        <w:jc w:val="both"/>
        <w:rPr/>
      </w:pPr>
      <w:r>
        <w:rPr/>
        <w:t xml:space="preserve">Esta es por muchos la técnica más utilizada para balancear un juego. La computadora es provista con una inmensa cantidad de recursos que utiliza torpemente. Estos recursos pueden consistir de grandes números de oponentes con inteligencia rudimentaria. Muchos juegos utilizan esta táctica: Space Invaders, Missile Command, Asteroids, Centipede, y Tempest son algunos de los juegos más populares que utilizan esta técnica. También es posible equipar a la computadora con un pequeño número de oponentes que son mas poderosos que las unidades del jugador humano, tales como los supertanks en Battlezone. El efecto en ambos casos es el mismo: la ventaja del jugador humano en inteligencia es contrarrestada por las ventajas materiales de la computadora. </w:t>
      </w:r>
    </w:p>
    <w:p>
      <w:pPr>
        <w:pStyle w:val="Normal"/>
        <w:jc w:val="both"/>
        <w:rPr/>
      </w:pPr>
      <w:r>
        <w:rPr/>
        <w:t xml:space="preserve">Este enfoque tiene dos beneficios. Primero, brinda el conflicto entre humano y computadora un aire de David contra Goliat. La mayoría de la gente prefiere ganar con una aparente desventaja que en igualdad de condiciones. Segundo, este enfoque es el mas fácil de implementar. Proveer de inteligencia artificial a los jugadores de la computadora puede ser difícil, pero repetir un proceso para muchos jugadores de la computadora requiere poco más que un simple ciclo. Por supuesto, la facilidad de implementación de esta solución conlleva una desventaja: todos los demás lo hacen. ¡Estamos hasta las rodillas de estos juegos! Flojera y falta de determinación tienen mucho mas que ver con la prevalencia de esta técnica que consideraciones de diseño de juego. </w:t>
      </w:r>
    </w:p>
    <w:p>
      <w:pPr>
        <w:pStyle w:val="Heading3"/>
        <w:rPr/>
      </w:pPr>
      <w:r>
        <w:rPr/>
        <w:t xml:space="preserve">Razonamientos Artificiales </w:t>
      </w:r>
    </w:p>
    <w:p>
      <w:pPr>
        <w:pStyle w:val="Normal"/>
        <w:jc w:val="both"/>
        <w:rPr/>
      </w:pPr>
      <w:r>
        <w:rPr/>
        <w:t xml:space="preserve">La alternativa obvia al uso de puros números es dar al jugador de computadora una inteligencia adecuada para enfrentarse al humano en términos equitativos. Desafortunadamente, las técnicas de inteligencia artificial no están muy bien desarrolladas para ser de utilidad aquí. Las técnicas de árbol han sido desarrolladas lo suficiente para permitirnos producir jugadores aceptables de ajedrez, damas y Othello. Cualquier otro juego que pueda ser expresado en términos de árbol directo puede ser manejado con esta técnica. Desafortunadamente, muy pocos juegos son apropiados para este tratamiento. </w:t>
      </w:r>
    </w:p>
    <w:p>
      <w:pPr>
        <w:pStyle w:val="Normal"/>
        <w:jc w:val="both"/>
        <w:rPr/>
      </w:pPr>
      <w:r>
        <w:rPr/>
        <w:t xml:space="preserve">Una alternativa es desarrollar rutinas de inteligencia artificial ad-hoc para cada juego. Ya que dichas rutinas son muy primitivas para ser llamadas “inteligencia artificial”, utilizo en cambio el menos grandioso término “razonamientos artificiales”. Este es el método que he utilizado en Tanktics, Easter Front 1941, y Legionnaire, con varios grados de éxito. Esta estrategia exige gran esfuerzo departe del diseñador, puesto que dichas rutinas ad-hoc deben ser razonables pero impredecibles. </w:t>
      </w:r>
    </w:p>
    <w:p>
      <w:pPr>
        <w:pStyle w:val="Normal"/>
        <w:jc w:val="both"/>
        <w:rPr/>
      </w:pPr>
      <w:r>
        <w:rPr/>
        <w:t xml:space="preserve">Nuestro primer requerimiento de cualquier sistema de razonamientos artificiales es que produzca comportamiento razonable. La computadora no deberá conducir su tanque hacia despeñaderos, estrellar naves contra otras, o detenerse a descansar frente a las armas humanas. En otras palabras, movimientos tontos y obvios no deben ser permitidos por sistemas de razonamientos artificiales. Este requerimiento nos tienta a enlistar todos los movimientos torpes posibles y escribir código que pruebe para cada movimiento tonto y lo elimine. Esta es la forma incorrecta de manejar el problema, pues la computadora puede demostrar creatividad no anticipada en la estupidez de sus errores. Una mejor (pero más difícil) solución es crear un algoritmo más general que obvie los movimientos mas absurdos. </w:t>
      </w:r>
    </w:p>
    <w:p>
      <w:pPr>
        <w:pStyle w:val="Normal"/>
        <w:jc w:val="both"/>
        <w:rPr/>
      </w:pPr>
      <w:r>
        <w:rPr/>
        <w:t xml:space="preserve">Un segundo requerimiento de una rutina de razonamientos artificiales es ser impredecible. El humano jamás debe ser capaz de adivinar el comportamiento de la computadora, porque esto derrumbaría la ilusión de inteligencia y haría la victoria mucho más fácil. Esto podría parecer que contradice el primer requerimiento de comportamiento razonable, pues el comportamiento razonable sigue patrones que deberían ser predecibles. La aparente contradicción puede ser resuelta mediante un entendimiento más profundo de la naturaleza de la interacción en un juego. Tres logros deben combinarse para llegar a este entendimiento más profundo. Primero, la reacción a un oponente es a veces un reflejo de ese oponente. Un jugador razonable intenta anticipar los movimientos de su oponente examinando la personalidad de dicho oponente. Segundo, la interactividad es una reacción mutua –ambos jugadores intentan anticiparse a los movimientos del otro. Tercero, esta interactividad es en si una medida de jugabilidad. Podemos combinar estos tres logros en una analogía. Un juego se vuelve análogo a dos espejos alineados uno enfrente del otro, en donde cada jugador ve desde adentro de un espejo. Un acertijo es análogo a los dos espejos siendo irreflejables; el jugador ve una imagen estática que no responde. Un débilmente juego interactivo es análogo a los dos espejos siendo débilmente reflejables; cada jugador puede ver e interactuar a uno o dos niveles del reflejo. Un juego perfectamente interactivo (el “juego mas jugable”) esa análogo a los dos espejos siendo perfectamente reflejables; cada uno de los jugadores intercambia lugares recursivamente en un túnel sin fin de anticipaciones reflejadas. No importa cuan razonable el comportamiento, el infinitamente complejo patrón de anticipación y contra-anticipación, desafía la predicción. Es razonable, pero impredecible. </w:t>
      </w:r>
    </w:p>
    <w:p>
      <w:pPr>
        <w:pStyle w:val="Normal"/>
        <w:jc w:val="both"/>
        <w:rPr/>
      </w:pPr>
      <w:r>
        <w:rPr/>
        <w:t xml:space="preserve">Desafortunadamente, un juego perfectamente interactivo está más allá del alcance de las microcomputadoras, pues si la computadora debe anticipar los movimientos humanos interactivamente, debe ser capaz de evaluar la personalidad de sus oponentes –una tarea imposible de momento. Por ahora, debemos apoyarnos en guías mas primitivas. Por ejemplo, la experiencia me ha dicho que los algoritmos son más predecibles cuando son “particulares”. Por “particulares” me refiero que ponen énfasis en elementos únicos de todo el patrón del juego. Por ejemplo, en juegos de guerra, algoritmos del tipo “determina al enemigo mas cercano y dispárale” son particulares y demuestran comportamiento predecible. </w:t>
      </w:r>
    </w:p>
    <w:p>
      <w:pPr>
        <w:pStyle w:val="Normal"/>
        <w:jc w:val="both"/>
        <w:rPr/>
      </w:pPr>
      <w:r>
        <w:rPr/>
        <w:t xml:space="preserve">He descubierto que los mejores algoritmos consideran la mayor cantidad de información en el contexto más amplio. Esto es, tomarán en cuenta en sus decisiones la mayor cantidad de consideraciones en vez de enfocarse en un pequeño número de elementos particulares. Para continuar con el ejemplo de arriba, un mejor algoritmo podría ser “determina la unidad enemiga que ofrece la mejor combinación de amenaza y vulnerabilidad (basado en distancia, actividad, dirección, distancia a otras unidades amigas, protección, y visibilidad); dispara a la unidad si la probabilidad de matarla sobrepasa la probabilidad de morir”. </w:t>
      </w:r>
    </w:p>
    <w:p>
      <w:pPr>
        <w:pStyle w:val="Normal"/>
        <w:jc w:val="both"/>
        <w:rPr/>
      </w:pPr>
      <w:r>
        <w:rPr/>
        <w:t xml:space="preserve">¿Cómo hace uno para implementar dichos principios en algoritmos específicos? Dudo que un sistema de todo propósito pueda encontrarse alguna vez. La mejor solución general que he encontrado hasta el momento para este problema utiliza sistemas de punto, análisis de campo, y cambios en la estructura del juego. </w:t>
      </w:r>
    </w:p>
    <w:p>
      <w:pPr>
        <w:pStyle w:val="Normal"/>
        <w:jc w:val="both"/>
        <w:rPr/>
      </w:pPr>
      <w:r>
        <w:rPr/>
        <w:t xml:space="preserve">Primero, establezco un sistema de punto para cuantificar el mérito de cada movimiento posible. Esta es una técnica importante para muchos sistemas de inteligencia artificial. Muchísima planeación debe ser utilizada para el sistema de punto. El primer problema con él es uno de rango dinámico: el diseñador debe asegurar que la probabilidad de dos movimientos accesibles, cada uno acumulando un valor equivalente al máximo valor permitido por el tamaño de palabra (ocho bits), se aproxime a cero. En otras palabras, no podemos tener dos movimientos con valor de 255 cada uno porque no tendremos manera de saber cual es realmente el mejor movimiento. Este problema disminuirá cuando los sistemas de 16 bits sean más comunes. </w:t>
      </w:r>
    </w:p>
    <w:p>
      <w:pPr>
        <w:pStyle w:val="Normal"/>
        <w:jc w:val="both"/>
        <w:rPr/>
      </w:pPr>
      <w:r>
        <w:rPr/>
        <w:t xml:space="preserve">Un segundo problema con el sistema de punto es el balancear los factores entre ellos. En nuestro hipotético juego de tanques utilizado anteriormente, estamos de acuerdo que estar en la cima de una colina es bueno, pero también estamos de acuerdo que moverse a un camino es bueno. ¿Cuál es mejor? Si la posición encima de la colina vale 15 puntos, ¿cuánto vale una posición en un camino? Estas preguntas son difíciles de contestar. Requieren de una profunda familiaridad con la dinámica del juego. Desafortunadamente, dicha familiaridad es imposible de obtener con un juego que aún no ha sido terminado. La única alternativa es la experiencia, un conocimiento íntimo de la situación representada, análisis exhaustivo, y mucha experimentación. </w:t>
      </w:r>
    </w:p>
    <w:p>
      <w:pPr>
        <w:pStyle w:val="Normal"/>
        <w:jc w:val="both"/>
        <w:rPr/>
      </w:pPr>
      <w:r>
        <w:rPr/>
        <w:t xml:space="preserve">El segundo elemento de mi enfoque a razonamientos artificiales es el uso de análisis de campo. Esto solo aplica a juegos que involucren relaciones espaciales. En dichos juegos el humano depende de reconocer patrones para analizar posiciones y planear movimientos. Un reconocimiento verdadero de patrones al nivel humano está más allá de las habilidades de una microcomputadora. Sin embargo, algo que se aproxime al reconocimiento de patrones puede obtenerse mediante el uso de análisis de campo. El punto clave aquí es la creación de una cantidad de campo calculable que exprese correctamente la información crítica necesitada por la computadora para hacer un movimiento razonable. Por ejemplo, en varios de mis juegos de guerra he utilizado campos de seguridad y de peligro que le dicen a una unidad cuanta seguridad y riesgo enfrenta. El peligro es calculado al sumar los coeficientes de fuerza de las unidades enemigas dividido entre sus alcances; de esta manera, unidades grandes y cercanas son muy peligrosas y unidades pequeñas y distantes son poca amenaza. Un cálculo similar con unidades aliadas resulta en un factor de seguridad. Comparando el valor de peligro en su posición con el valor de seguridad en su posición, una unidad puede decidir mostrar comportamiento agresivo o tímido. Una vez que esta decisión es tomada, la unidad puede ver alrededor y medir el peligro menos la seguridad neta en cada posición a la que la unidad podría moverse. Si se siente agresivo, se mueve hacia el peligro, si se siente tímido, se aleja. Así, el uso de campos permite a una unidad evaluar un arreglo espacial de factores. </w:t>
      </w:r>
    </w:p>
    <w:p>
      <w:pPr>
        <w:pStyle w:val="Normal"/>
        <w:jc w:val="both"/>
        <w:rPr/>
      </w:pPr>
      <w:r>
        <w:rPr/>
        <w:t xml:space="preserve">Otra técnica para lidiar con problemas de razonamientos artificiales es tan simple que parece como hacer trampa: cambiar el juego. Si un elemento del juego no es maleable con cálculos artificiales, quítalo. Si no puedes encontrar una buena manera para usar una característica, en realidad no tienes otra opción que removerla. Por ejemplo, mientras diseñaba Tanktics, encontré un problema con los lagos. Si un lago era de forma cóncava, la computadora llevaría sus tanques a la orilla, retrocedería, y regresaría a la orilla. El lago cóncavo creaba una trampa para mi algoritmo de razonamiento artificial. Gasté mucho tiempo trabajando en una rutina mas inteligente que no fuera atrapada por lagos cóncavos a la vez que intentaba mantener una economía deseable en el movimiento. Después de mucho tiempo desperdiciado descubrí la mejor solución: borrar los lagos cóncavos del mapa. </w:t>
      </w:r>
    </w:p>
    <w:p>
      <w:pPr>
        <w:pStyle w:val="Normal"/>
        <w:jc w:val="both"/>
        <w:rPr/>
      </w:pPr>
      <w:r>
        <w:rPr/>
        <w:t xml:space="preserve">Idealmente, el diseñador de juegos experimentado tiene suficiente intuición para los algoritmos de manera que puede visualizar factores del juego que son indomables y eludirlos durante las etapas de diseño. La mayoría de nosotros debemos descubrir estos detalles de la manera difícil y retroceder nuestros pasos para modificar el diseño. Experimentar estos desastres es lo que provee la intuición. </w:t>
      </w:r>
    </w:p>
    <w:p>
      <w:pPr>
        <w:pStyle w:val="Normal"/>
        <w:jc w:val="both"/>
        <w:rPr/>
      </w:pPr>
      <w:r>
        <w:rPr/>
        <w:t xml:space="preserve">Un problema especial es la coordinación de movimientos de muchas unidades diferentes bajo el control de la computadora. ¿Cómo puede asegurar la computadora que las diferentes unidades se mueven de manera coordinada y que no se desarrollen embotellamientos. Una manera es utilizar un sistema de planeación secuencial junto con una prueba sencilla para la posición de otras unidades. Así, la unidad #1 se mueve primero, luego #2, luego #3, evitando cada una colisiones. Puedo asegurarte por experiencia propia que este sistema reemplaza colisiones con los embotellamientos mas frustrantes. Una mejor manera es utilizar un sistema de movimiento virtual en donde cada unidad planea un movimiento virtual en base a las posiciones virtuales de todas las unidades. Así es como funciona: comenzamos con un arreglo de posiciones reales de todas las unidades de computadora. Creamos un arreglo de posiciones virtuales e inicializamos todos los valores virtuales a los valores reales. Después cada unidad planea su movimiento, evitando colisiones con posiciones virtuales. Cuando su movimiento es planeado, coloca su posición final planeada en el arreglo virtual. Otras unidad planean entonces sus movimientos. Después que todas las unidades han planeado un movimiento virtual, el proceso se repite, con cada unidad planeando su movimiento con base en el arreglo virtual interino de movimientos. Este gran ciclo externo debe ser convergente; después que un número suficiente de iteraciones la rutina termina y las posiciones virtuales forman la base de los movimientos hechos por las unidades de computadora. Esta técnica debe ser útil para coordinar movimientos de muchas unidades y prevenir embotellamientos. </w:t>
      </w:r>
    </w:p>
    <w:p>
      <w:pPr>
        <w:pStyle w:val="Normal"/>
        <w:jc w:val="both"/>
        <w:rPr/>
      </w:pPr>
      <w:r>
        <w:rPr/>
        <w:t xml:space="preserve">Sin importar cuán bueno es un algoritmo, tiene un rango limitado de aplicación. Las probabilidades son que un algoritmo específico trabajará mejor bajo un rango pequeño de condiciones. Un buen diseño de juego debe ofrecer un rango amplio de condiciones para ser realmente interesante. Así, el diseñador debe crear frecuentemente varios algoritmos y cambiar de uno a otro conforme las condiciones cambien. La transición de un algoritmo a otro está cargado con peligro, pues la continuidad debe ser mantenida durante la transición. Recordaré una experiencia frustrante con transiciones de algoritmos en Legionnaire. Los bárbaros de computadora tenían tres algoritmos: un algoritmo de “corre por seguridad”, uno de “acércate para contactar”, y uno de “ataca”. Bajo ciertas condiciones un bárbaro operando bajo el algoritmo “acércate para contactar” optaría por comportamiento agresivo, lanzarse hacia delante para hacer contacto con el humano, y hacer la transición al algoritmo “ataca”, lo que entonces declararía un ataque riesgoso. El bárbaro entonces renunciaría al ataque y pasaría al algoritmo “corre por seguridad”, lo que haría que diera media vuelta y correr. El jugador humano era entonces enfrentado a bárbaros que cargaban furiosamente y retrocedían frenéticamente, los cuales jamás se molestaban en luchar. Eventualmente me di por vencido y rediseñé los algoritmos, uniéndoles en un solo algoritmo de “avanza para atacar” sin transiciones. </w:t>
      </w:r>
    </w:p>
    <w:p>
      <w:pPr>
        <w:pStyle w:val="Normal"/>
        <w:jc w:val="both"/>
        <w:rPr/>
      </w:pPr>
      <w:r>
        <w:rPr/>
        <w:t xml:space="preserve">Las técnicas de razonamientos artificiales que he descrito hasta el momento están diseñadas para usarse en juegos que involucran relaciones de espacio. Muchos juegos son no-espaciales; otras técnicas de razonamientos artificiales son requeridos para tales juegos. Uno de los tipos mas comunes de juegos no-espaciales utiliza sistemas que se comportan de formas complejas. Estos juegos utilizan con frecuencia ecuaciones diferenciales acopladas para modelar sistemas complejos. Lunar Lander, Hammurabi, Energy Czar, y Scram son todos ejemplos de tales juegos. El principal problema al que se enfrenta el diseñador de estos juegos no es tanto el derrotar al humano sino el modelar un comportamiento complejo. Yo sugiero al diseñador que sea particularmente cuidadoso con juegos que involucren grandes sistemas de ecuaciones diferenciales acopladas. Hammurabi utiliza tres ecuaciones diferenciales acopladas de primer orden, y la mayoría de los programadores lo encuentran manejable. Pero la complejidad del problema se eleva considerablemente con el número de ecuaciones diferenciales utilizadas. Energy Czar utilizó la fantástica cantidad de 48 ecuaciones diferenciales, una hazaña posible solo por el hecho de que muchas restricciones fueron impuestas sobre ellas. En general, ten cuidado de mas de cuatro ecuaciones diferenciales acopladas. Si debes utilizar muchas ecuaciones, intenta utilizar ecuaciones diferenciales paralelas, en donde la misma ecuación fundamental es aplicada a cada elemento de un arreglo de valores. </w:t>
      </w:r>
    </w:p>
    <w:p>
      <w:pPr>
        <w:pStyle w:val="Normal"/>
        <w:jc w:val="both"/>
        <w:rPr/>
      </w:pPr>
      <w:r>
        <w:rPr/>
        <w:t xml:space="preserve">Para ayudar a mantener el sistema balanceado, cada ecuación diferencial debe tener un factor amortiguador que debe ser ajustado empíricamente: </w:t>
      </w:r>
    </w:p>
    <w:p>
      <w:pPr>
        <w:pStyle w:val="Normal"/>
        <w:jc w:val="both"/>
        <w:rPr/>
      </w:pPr>
      <w:r>
        <w:rPr/>
        <w:t>valor nuevo = valor viejo + (factor controlante / factor amortiguador)</w:t>
      </w:r>
    </w:p>
    <w:p>
      <w:pPr>
        <w:pStyle w:val="Normal"/>
        <w:jc w:val="both"/>
        <w:rPr/>
      </w:pPr>
      <w:r>
        <w:rPr/>
        <w:t xml:space="preserve">Un factor de amortiguación pequeño produce sistemas enérgicos que rebotan alrededor salvajemente. Un factor de amortiguación grande produce sistemas lentos que cambian lentamente. Desafortunadamente, utilizar factores de amortiguación sencillos puede perjudicar cuando una relación de retroalimentación negativa exista entre el “valor nuevo” y la “fuerza controladora”. En este caso, la amortiguación grande inhibe la retroalimentación negativa, y una de las variables se vuelve loca. El comportamiento de sistemas de ecuaciones diferenciales es complejo; le sugiero a los diseñadores interesados en estos problemas que estudien las matemáticas de sobreamortiguación, subamortiguación, y sistemas oscilatorios críticamente amortiguados. Para más información general sobre resolver sistemas de ecuaciones diferenciales, cualquier buen libro de texto sobre análisis numérico servirá como guía. </w:t>
      </w:r>
    </w:p>
    <w:p>
      <w:pPr>
        <w:pStyle w:val="Normal"/>
        <w:jc w:val="both"/>
        <w:rPr/>
      </w:pPr>
      <w:r>
        <w:rPr>
          <w:b/>
          <w:bCs/>
        </w:rPr>
        <w:t>Conclusiones sobre Razonamientos Artificiales</w:t>
      </w:r>
      <w:r>
        <w:rPr/>
        <w:t xml:space="preserve"> </w:t>
      </w:r>
    </w:p>
    <w:p>
      <w:pPr>
        <w:pStyle w:val="Normal"/>
        <w:jc w:val="both"/>
        <w:rPr/>
      </w:pPr>
      <w:r>
        <w:rPr/>
        <w:t xml:space="preserve">La aplicación de todos estos métodos podría producir un juego con cierta inteligencia, pero las expectaciones no deben ser muy altas. Incluso un gran esfuerzo no es suficiente para producir un juego verdaderamente inteligente; ninguno de mis tres intentos hasta la fecha juega con una inteligencia que sea adecuada, por si misma, para derrotar a un jugador humano. Ciertamente, aún necesitan proporciones de fuerza de cuando menos 2 a 1 para poder hacerle frente al jugador humano. </w:t>
      </w:r>
    </w:p>
    <w:p>
      <w:pPr>
        <w:pStyle w:val="Heading3"/>
        <w:rPr/>
      </w:pPr>
      <w:r>
        <w:rPr/>
        <w:t xml:space="preserve">Información Limitada </w:t>
      </w:r>
    </w:p>
    <w:p>
      <w:pPr>
        <w:pStyle w:val="Normal"/>
        <w:jc w:val="both"/>
        <w:rPr/>
      </w:pPr>
      <w:r>
        <w:rPr/>
        <w:t xml:space="preserve">Otra forma para compensar la falta de inteligencia de la computadora es limitar la cantidad de información disponible para el jugador humano. Si el humano no tiene la información para procesar, no puede aplicar su poder de procesamiento superior al problema. Esta técnica no puede ser aplicada en exceso, pues entonces el juego se reduce a un juego de probabilidades. Puede, sin embargo, equilibrar las probabilidades. Si la información es retenida en un contexto razonable (e.g., el jugador debe mandar exploradores), las restricciones de información parecen naturales. </w:t>
      </w:r>
    </w:p>
    <w:p>
      <w:pPr>
        <w:pStyle w:val="Normal"/>
        <w:jc w:val="both"/>
        <w:rPr/>
      </w:pPr>
      <w:r>
        <w:rPr/>
        <w:t xml:space="preserve">La información limitada provee una bonificación: puede tentar la imaginación del jugador al sugerir sin confirmar. Esto solo sucede cuando las limitaciones en la información son artísticamente elegidas. Huecos asignados aleatoriamente en la información confunden y frustran en vez de tentar. Una mujer desnuda puede ser hermosa al ojo masculino, pero una mujer artísticamente vestida puede esconder sus encantos sugestivamente y entonces aparecer más atractiva. La misma mujer aleatoriamente cubierta con pedazos de tela solo se vería tonta. </w:t>
      </w:r>
    </w:p>
    <w:p>
      <w:pPr>
        <w:pStyle w:val="Normal"/>
        <w:jc w:val="both"/>
        <w:rPr/>
      </w:pPr>
      <w:r>
        <w:rPr/>
        <w:t xml:space="preserve">Otra forma de nivelar el balance entre humano y computadora es mediante el ritmo del juego. El humano puede ser listo, pero una computadora es mucho más rápida en realizar cálculos simples. Si el ritmo es lo suficientemente rápido, el humano no tendrá tiempo de aplicar sus habilidades superiores de procesamiento y será aturdido. Esta es una técnica muy fácil de aplicar, por lo que no sorprende que sea ampliamente utilizada por diseñadores de juegos de habilidad y acción. </w:t>
      </w:r>
    </w:p>
    <w:p>
      <w:pPr>
        <w:pStyle w:val="Normal"/>
        <w:jc w:val="both"/>
        <w:rPr/>
      </w:pPr>
      <w:r>
        <w:rPr/>
        <w:t xml:space="preserve">Yo no aliento el uso del ritmo como agente de igualación en juegos de computadora. El ritmo solo tiene éxito mediante la limitación al jugador humano del tiempo que necesita para invertir una porción mas larga de si mismo en el juego. Sin dicha inversión, el juego no puede ofrecer un reto substancial. El ritmo hace por los juegos de computadora lo que una aventura hace por el romance. Y como las aventuras, jamás se va. Ciertamente no necesitamos promoverlo. </w:t>
      </w:r>
    </w:p>
    <w:p>
      <w:pPr>
        <w:pStyle w:val="Heading3"/>
        <w:rPr/>
      </w:pPr>
      <w:r>
        <w:rPr/>
        <w:t xml:space="preserve">RESUMEN </w:t>
      </w:r>
    </w:p>
    <w:p>
      <w:pPr>
        <w:pStyle w:val="Normal"/>
        <w:jc w:val="both"/>
        <w:rPr/>
      </w:pPr>
      <w:r>
        <w:rPr/>
        <w:t xml:space="preserve">Estas cuatro técnicas para balancear juegos de computadora jamás son usadas aisladamente; cada juego utiliza alguna combinación de las 4. La mayoría de los juegos se basan principalmente en ritmo y cantidad para balancear, con muy poca inteligencia o información limitada. No hay razón para que un juego no pueda utilizar las 4 técnicas; ciertamente, esto debería hacer al juego más exitoso, ya que, al usar pequeñas cantidades de cada método, el juego no tendrá que forzar las limitaciones de cada uno. El diseñador debe decidir el balance apropiado de cada uno de los objetivos del juego en particular. </w:t>
      </w:r>
    </w:p>
    <w:p>
      <w:pPr>
        <w:pStyle w:val="Heading3"/>
        <w:rPr/>
      </w:pPr>
      <w:r>
        <w:rPr/>
        <w:t xml:space="preserve">RELACIONES ENTRE LOS OPONENTES </w:t>
      </w:r>
    </w:p>
    <w:p>
      <w:pPr>
        <w:pStyle w:val="Normal"/>
        <w:jc w:val="both"/>
        <w:rPr/>
      </w:pPr>
      <w:r>
        <w:rPr/>
        <w:t xml:space="preserve">Cada juego establece una relación entre oponentes que cada jugador intenta explotar para obtener una máxima ventaja. La arquitectura fundamental de esta relación juega un rol central en el juego. Define la interacción disponible para los jugadores y marca el tono del juego. La mayoría de los juegos de computadora a la fecha utilizan una muy simple relación de jugador-a-jugador; esto ha limitado su rango y profundidad. Un entendimiento más profundo de la relación jugador-a-jugador llevará a juegos más interesantes. </w:t>
      </w:r>
    </w:p>
    <w:p>
      <w:pPr>
        <w:pStyle w:val="Heading3"/>
        <w:rPr/>
      </w:pPr>
      <w:r>
        <w:rPr/>
        <w:t xml:space="preserve">Relaciones Simétricas </w:t>
      </w:r>
    </w:p>
    <w:p>
      <w:pPr>
        <w:pStyle w:val="Normal"/>
        <w:jc w:val="both"/>
        <w:rPr/>
      </w:pPr>
      <w:r>
        <w:rPr/>
        <w:t xml:space="preserve">La arquitectura más simple establece una relación simétrica entre los dos jugadores. Ambos poseen la misma propiedad, las mismas fuerzas y debilidades. Los juegos simétricos tienen el mismo y obviamente deseable aspecto de que están automáticamente balanceados. Tienden a ser mucho más fáciles de programar porque el mismo proceso es aplicado a cada jugador. Finalmente, son más fáciles de aprender y entender. Ejemplos de juegos simétricos incluyen: Combat para el Atari 2600, Basketball, y Dog Daze de Gray Chang. </w:t>
      </w:r>
    </w:p>
    <w:p>
      <w:pPr>
        <w:pStyle w:val="Normal"/>
        <w:jc w:val="both"/>
        <w:rPr/>
      </w:pPr>
      <w:r>
        <w:rPr/>
        <w:t xml:space="preserve">Los juegos Simétricos sufren de varias debilidades, la más grande siendo su relativa simplicidad. Cualquier estrategia que prometa ser verdaderamente efectiva puede y será usada por ambos bandos simultáneamente. En dado caso, el éxito deriva no de la planeación, sino de la ejecución. Alternativamente, el éxito en el juego se torna en detalles muy finos; el ajedrez provee un ejemplo en que la ventaja de un simple peón puede aprovecharse para una victoria. </w:t>
      </w:r>
    </w:p>
    <w:p>
      <w:pPr>
        <w:pStyle w:val="Normal"/>
        <w:jc w:val="both"/>
        <w:rPr/>
      </w:pPr>
      <w:r>
        <w:rPr>
          <w:b/>
          <w:bCs/>
        </w:rPr>
        <w:t>Juegos Asimétricos</w:t>
      </w:r>
      <w:r>
        <w:rPr/>
        <w:t xml:space="preserve"> </w:t>
      </w:r>
    </w:p>
    <w:p>
      <w:pPr>
        <w:pStyle w:val="Normal"/>
        <w:jc w:val="both"/>
        <w:rPr/>
      </w:pPr>
      <w:r>
        <w:rPr/>
        <w:t xml:space="preserve">Debido a la debilidad de los juegos simétricos, muchos juegos intentan establecer una relación asimétrica entre los oponentes. Cada jugador tiene una combinación única de ventajas y desventajas. El diseñador de juegos debe de alguna manera balancear las ventajas de forma tal que ambos lados tengan la misma posibilidad de victoria, dado un nivel igual de habilidad. La forma más fácil de hacer esto es con asimetría plástica. Estos juegos son convencionalmente simétricos, pero los jugadores tienen permitido seleccionar atributos iniciales de acuerdo a un grupo de restricciones. Por ejemplo, en el juego de mesa de la compañía Avalon-Hill, “Wizard’s Quest”, se le otorga a los jugadores el mismo número de territorios en el comienzo del juego, pero ellos eligen los territorios en orden. Por lo tanto, lo que inicialmente era una relación simétrica (cada jugador tiene N territorios) se convierte en una asimétrica (el jugador A tiene una combinación de N territorios mientras que el jugador B tiene una combinación diferente). La asimetría es provista por los mismos jugadores al principio del juego, por lo que si el resultado está desbalanceado, el jugador no tiene a quien culpar mas que a él mismo. </w:t>
      </w:r>
    </w:p>
    <w:p>
      <w:pPr>
        <w:pStyle w:val="Normal"/>
        <w:jc w:val="both"/>
        <w:rPr/>
      </w:pPr>
      <w:r>
        <w:rPr/>
        <w:t xml:space="preserve">Otros juegos establecen una asimetría mas explícita. Casi cualquier juego solitario de computadora establece una relación asimétrica entre el jugador de computadora y el humano porque la computadora no puede esperar competir contra el humano en inteligencia. Por lo tanto el jugador humano es otorgado con recursos que le permitan utilizar su poder de planeación superior, y la computadora obtiene recursos que compensen su falta de inteligencia. </w:t>
      </w:r>
    </w:p>
    <w:p>
      <w:pPr>
        <w:pStyle w:val="Heading3"/>
        <w:rPr/>
      </w:pPr>
      <w:r>
        <w:rPr/>
        <w:t xml:space="preserve">Triangularidad </w:t>
      </w:r>
    </w:p>
    <w:p>
      <w:pPr>
        <w:pStyle w:val="Normal"/>
        <w:jc w:val="both"/>
        <w:rPr/>
      </w:pPr>
      <w:r>
        <w:rPr/>
        <w:t xml:space="preserve">La ventaja de los juegos asimétricos radica en la habilidad de construir relaciones no transitivas o triangulares en el juego. La transitividad es una propiedad matemática bien definida. En el contexto de juegos es mejor ilustrada con el juego de piedra-papel-tijera. Dos jugadores juegan; cada uno elige secretamente una de las tres formas; de forma simultanea anuncian y comparan su elección. Si ambos hicieron la misma elección el resultado es un empate y el juego se repite. Si hacen una elección diferente, entonces la piedra rompe a la tijera, la tijera corta el papel y el papel envuelva la piedra. Esta relación, en que cada componente puede derrotar a otro y ser derrotado por otro, es una relación no transitiva; el hecho de que la piedra derrote a la tijera y la tijera al papel no significa que la piedra derrota al papel. Nota que esta relación no transitiva en particular solo produce resultados limpios con tres componentes. Esto es porque cada componente solo se relaciona con otros dos; vence a uno y es derrotado por otro. Un juego de piedra-papel-tijera con resultados binarios (ganar o perder) no puede ser hecho con mas de tres componentes. Uno podría ser hecho con varios componentes si varios niveles de victoria (usando tal vez un sistema de puntos) fuera admitido. </w:t>
      </w:r>
    </w:p>
    <w:p>
      <w:pPr>
        <w:pStyle w:val="Normal"/>
        <w:jc w:val="both"/>
        <w:rPr/>
      </w:pPr>
      <w:r>
        <w:rPr/>
        <w:t xml:space="preserve">La no transitividad es una propiedad matemática interesante, pero no produce juegos ricos mientras nos apeguemos al significado matemático estricto del término. El valor de esta discusión radica en la generalización del principio en áreas menos definidas. Yo utilizo el término “triangular” para describir relaciones asimétricas que extienden los conceptos de no transitividad mas allá de su definición formal. </w:t>
      </w:r>
    </w:p>
    <w:p>
      <w:pPr>
        <w:pStyle w:val="Normal"/>
        <w:jc w:val="both"/>
        <w:rPr/>
      </w:pPr>
      <w:r>
        <w:rPr/>
        <w:t xml:space="preserve">Un ejemplo sencillo de una relación triangular aparece en el juego Battlezone. Cuando un platillo aparece, el jugador puede perseguirlo en vez de a un tanque enemigo. En dado caso, existen tres componentes: jugador, platillo y tanque enemigo. El jugador persigue al platillo (lado uno) y permite al tanque enemigo que le persiga sin problemas (lado dos). El tercer lado del triángulo (platillo a tanque enemigo) no es directamente significativo para el humano – la computadora maneja al platillo para atraer al humano a una posición pobre. Este ejemplo es fácil de entender porque la Triangularidad asume una forma espacial al igual que estructural. </w:t>
      </w:r>
    </w:p>
    <w:p>
      <w:pPr>
        <w:pStyle w:val="Normal"/>
        <w:jc w:val="both"/>
        <w:rPr/>
      </w:pPr>
      <w:r>
        <w:rPr/>
        <w:t xml:space="preserve">La Triangularidad es implementada con más frecuencia en relaciones mixtas de ofensa-defensa. En la mayoría de los juegos de conflicto, sin importar el medio del conflicto, habrá acciones ofensivas y defensivas. Algunos juegos concentran el grueso de una actividad en un lado, haciendo uno lado el atacante y al otro el defensor. Esto es riesgoso, pues restringe las opciones disponibles para cada jugador. Es difícil interactuar cuando tus opciones son limitadas. Son mucho más entretenidos los juegos que mezclan la estrategias defensivas y ofensivas para cada jugador. De esta manera, cada jugador puede atacar y defender. Lo que es más importante, los jugadores pueden ceder necesidades defensivas ante oportunidades ofensivas. Las relaciones triangulares se desencadenan automáticamente de este tipo de situaciones. </w:t>
      </w:r>
    </w:p>
    <w:p>
      <w:pPr>
        <w:pStyle w:val="Normal"/>
        <w:jc w:val="both"/>
        <w:rPr/>
      </w:pPr>
      <w:r>
        <w:rPr/>
        <w:t xml:space="preserve">La esencia del valor de la Triangularidad radica en su oblicuidad. Una relación binaria hace el conflicto directo inevitable; los antagonistas deben acercarse y atacar de manera directa. Estas aproximaciones directas son obvias y predecibles; por esta razón dichos juegos se transforman frecuentemente en ejercicios tediosos que siguen un guión pobre. Una relación triangular permite a cada jugador métodos indirectos de aproximación. Dichas aproximaciones siempre permiten una interacción mucho mas rica y sutil. </w:t>
      </w:r>
    </w:p>
    <w:p>
      <w:pPr>
        <w:pStyle w:val="Heading3"/>
        <w:rPr/>
      </w:pPr>
      <w:r>
        <w:rPr/>
        <w:t xml:space="preserve">Actores y Relaciones Indirectas </w:t>
      </w:r>
    </w:p>
    <w:p>
      <w:pPr>
        <w:pStyle w:val="Normal"/>
        <w:jc w:val="both"/>
        <w:rPr/>
      </w:pPr>
      <w:r>
        <w:rPr/>
        <w:t xml:space="preserve">La oblicuidad es la esencia del valor de la Triangularidad para el diseño de juegos. La oblicuidad es en si un elemento importante a considerar, pues la Triangularidad es solo la expresión mas rudimentaria de la oblicuidad. Podemos llevar el concepto de oblicuidad más lejos que el de Triangularidad. La mayoría de los juegos provee una relación directa entre oponentes, como se muestra en el siguiente diagrama: </w:t>
      </w:r>
    </w:p>
    <w:p>
      <w:pPr>
        <w:pStyle w:val="Normal"/>
        <w:jc w:val="both"/>
        <w:rPr/>
      </w:pPr>
      <w:r>
        <w:rPr/>
        <w:t xml:space="preserve">Ya que el oponente es el único obstáculo para el jugador, la más simple y obvia resolución del conflicto es destruir al oponente. Esta es la razón por la cual muchos de estos juegos directos son tan violentos. La triangularidad, por otro lado, provee cierta oblicuidad en la relación: </w:t>
      </w:r>
    </w:p>
    <w:p>
      <w:pPr>
        <w:pStyle w:val="Normal"/>
        <w:jc w:val="both"/>
        <w:rPr/>
      </w:pPr>
      <w:r>
        <w:rPr/>
        <w:t xml:space="preserve">Con la oblicuidad, cada oponente puede llegar al otro a través de un tercer bando. El tercer bando puede ser un agente pasivo, uno débilmente activo, o uno completamente activo. Sin embargo, ya es lo suficientemente difícil juntar a dos personas para un juego, mucho más a tres; por lo tanto, el tercer bando es por lo general jugado por un actor generado por computadora. Un actor, como lo definimos aquí, no es lo mismo que un oponente. Un actor sigue un guión simple; no tiene inteligencia guía o propósito particular. Por ejemplo, el platillo en Battlezone es un actor. Su guión le dice que se mueva por el campo de batalla sin participar de manera activa en la batalla. Su función es la distracción, un rol bastante débil para un actor. </w:t>
      </w:r>
    </w:p>
    <w:p>
      <w:pPr>
        <w:pStyle w:val="Normal"/>
        <w:jc w:val="both"/>
        <w:rPr/>
      </w:pPr>
      <w:r>
        <w:rPr/>
        <w:t xml:space="preserve">El concepto de actor nos permite entender un mayor nivel de oblicuidad, representado en un diagrama de la siguiente manera: </w:t>
      </w:r>
    </w:p>
    <w:p>
      <w:pPr>
        <w:pStyle w:val="Normal"/>
        <w:jc w:val="both"/>
        <w:rPr/>
      </w:pPr>
      <w:r>
        <w:rPr/>
        <w:t xml:space="preserve">En este arreglo, los jugadores no pelean entre ellos directamente; controlan actores que se involucran en un conflicto directo. Un buen ejemplo de esto es mostrado en el juego Robotwar, de Muse Software. En este juego, cada jugador controla un robot asesino. El jugador escribe un guión detallado (un programa corto) para su robot; este guión será utilizado por el robot en un concurso de gladiadores. El juego remueve entonces a los jugadores del conflicto directo y los substituye con actores robot como combatientes. Cada jugador esta claramente identificado mediante su propio robot. Esta forma de oblicuidad no es exitosa porque el conflicto en si se mantiene directo; más aún, el jugador es removido del conflicto y forzado a ver desde la banca. Por eso yo veo a esta forma de oblicuidad como una etapa de transición no exitosa. </w:t>
      </w:r>
    </w:p>
    <w:p>
      <w:pPr>
        <w:pStyle w:val="Normal"/>
        <w:jc w:val="both"/>
        <w:rPr/>
      </w:pPr>
      <w:r>
        <w:rPr/>
        <w:t xml:space="preserve">El siguiente nivel de oblicuidad se muestra en un juego de mesa bastante astuto diseñado por Jim Dunnigan, Battle For Germany. Este juego involucra la invasión de Alemania en 1945. Este era obviamente un conflicto desigual, pues los Alemanes peleaban al mismo tiempo contra los Rusos en el este y a los Anglo-Americanos en el oeste. Los conflictos desiguales crean juegos frustrantes. La solución de Dunnigan fue separar ambos lados. Un jugador controla a los Rusos y el frente oeste de los Alemanes; el otro controla a los Anglo- Americanos y el frente este de los Alemanes. De esta manera cada jugador es invasor y defensor a la vez. Ninguno se identifica plenamente con los invasores o con los Alemanes; los dos combatientes han perdido su identidad y son ahora actores. </w:t>
      </w:r>
    </w:p>
    <w:p>
      <w:pPr>
        <w:pStyle w:val="Normal"/>
        <w:jc w:val="both"/>
        <w:rPr/>
      </w:pPr>
      <w:r>
        <w:rPr/>
        <w:t xml:space="preserve">La expresión más alta de oblicuidad que he visto es el juego de Dunnigan Russian Civil War. Este juego de mesa trata de la guerra civil entre los Rojos y los Blancos en Rusia. El brillante enfoque de Dunnigan era disolver completamente cualquier identificación entre combatiente y jugador. Cada jugador recibe algunos ejércitos Rojos y algunos Blancos. Durante el curso del juego, el jugador utiliza sus ejércitos Rojos para atacar y destruir los ejércitos Blancos del otro. Utiliza sus ejércitos Blancos para atacar y destruir los ejércitos Rojos del otro. El fin del juego llega cuando alguno de los lados, Rojo o Blanco, es aniquilado. El ganador es aquel que tenga mas ejército del color ganador. </w:t>
      </w:r>
    </w:p>
    <w:p>
      <w:pPr>
        <w:pStyle w:val="Normal"/>
        <w:jc w:val="both"/>
        <w:rPr/>
      </w:pPr>
      <w:r>
        <w:rPr/>
        <w:t xml:space="preserve">La oblicuidad de este juego es realmente impresionante. Los dos combatientes están completamente desidentificados con cualquier unidad individual hasta muy tarde en el juego. Son actores; Rojo y Blanco pelean sin alguna manifestación humana aún cuando son manejados por jugadores humanos. Solo hay una limitación a este diseño: el sistema requiere mas de dos jugadores para trabajar efectivamente. Sin embargo, tal arquitectura tan oblicua de jugador a jugador provee muchas oportunidades fascinantes para el diseño de juegos. Las relaciones directas de jugador a jugador solo pueden ser aplicadas a conflictos directos tales como la guerra. Los conflictos directos tienden a ser violentos y destructivos; por esta razón, la sociedad no fomenta los conflictos directos. Pero el conflicto permanece en nuestras vidas, tomando formas mas sutiles e indirectas. Peleamos nuestras batallas del mundo real con sonrisas, aliados distantes, presión y cooperación. Los juegos con relaciones directas de jugador a jugador no pueden esperar representar la interacción real entre humanos. Solo los juegos oblicuos ofrecen alguna posibilidad de diseñar juegos que exploren exitosamente la condición humana. </w:t>
      </w:r>
    </w:p>
    <w:p>
      <w:pPr>
        <w:pStyle w:val="Heading3"/>
        <w:rPr/>
      </w:pPr>
      <w:r>
        <w:rPr/>
        <w:t xml:space="preserve">CURVAS DE APRENDIZAJE LISAS </w:t>
      </w:r>
    </w:p>
    <w:p>
      <w:pPr>
        <w:pStyle w:val="Normal"/>
        <w:jc w:val="both"/>
        <w:rPr/>
      </w:pPr>
      <w:r>
        <w:rPr/>
        <w:t xml:space="preserve">A medida que un jugador trabaja con el juego, el/ella debería mostrar mejoría constante. Los principiantes deben ser capaces de hacer algún progreso, los intermedios deben obtener marcadores intermedios, y los jugadores experimentados deben obtener marcadores altos. Si hiciéramos una gráfica del marcador típico de un jugador en función al tiempo jugado, la gráfica debe mostrar una curva inclinándose suave y constantemente hacia arriba. Este es el caso más deseable. </w:t>
      </w:r>
    </w:p>
    <w:p>
      <w:pPr>
        <w:pStyle w:val="Normal"/>
        <w:jc w:val="both"/>
        <w:rPr/>
      </w:pPr>
      <w:r>
        <w:rPr/>
        <w:t xml:space="preserve">Una variedad de otras curvas de aprendizaje pueden presentarse; revelan mucho acerca del juego. Si un juego tiene una curva relativamente plana, decimos que el juego es difícil de aprender. Si la curva es muy empinada, es fácil de aprender. Si la curva tiene un pico pronunciado, decimos que solo hay un truco para el juego, y dominarlo garantiza el dominio del juego. Si el juego tiene muchos picos pronunciados, decimos que tiene muchos trucos. Un caso particularmente malo sucede cuando el marcador del jugador se cae o se estanca a la mitad de la curva de aprendizaje. Esto indica que el juego contiene elementos contradictorios que confunden o distraen al jugador a cierto nivel de pericia. El ideal siempre se inclina suave y constante mente hacia arriba. </w:t>
      </w:r>
    </w:p>
    <w:p>
      <w:pPr>
        <w:pStyle w:val="Normal"/>
        <w:jc w:val="both"/>
        <w:rPr/>
      </w:pPr>
      <w:r>
        <w:rPr/>
        <w:t xml:space="preserve">Los juegos que no tienen curva de aprendizaje lisa frustran a los jugadores al fallar en proveerlos con oportunidades razonables para mejorar sus marcadores. Los jugadores sienten que el juego es o demasiado difícil, o demasiado fácil, o simplemente arbitrario. Los juegos con curvas de aprendizaje lisas desafían a los jugadores en todos los niveles y los alienta a seguir jugando al ofrecerles prospectos de nuevos descubrimientos. </w:t>
      </w:r>
    </w:p>
    <w:p>
      <w:pPr>
        <w:pStyle w:val="Normal"/>
        <w:jc w:val="both"/>
        <w:rPr/>
      </w:pPr>
      <w:r>
        <w:rPr/>
        <w:t xml:space="preserve">Una curva de aprendizaje lisa es incluida en un juego al proveer progresión continua desde el nivel principiante al nivel experto. Esto requiere que el diseñador cree no un juego sino una serie de juegos relacionados. Cada juego debe ser intrínsecamente interesante y desafiante para el nivel del jugador al que esta dirigido. Idealmente, la progresión es automática; el jugador comienza en el nivel principiante y los aspectos avanzados son introducidos al tiempo que la computadora reconoce pericia en el juego. Más comúnmente, el jugador debe declarar el nivel al que desea jugar. </w:t>
      </w:r>
    </w:p>
    <w:p>
      <w:pPr>
        <w:pStyle w:val="Heading3"/>
        <w:rPr/>
      </w:pPr>
      <w:r>
        <w:rPr/>
        <w:t xml:space="preserve">LA ILUSIÓN DE GANABILIDAD </w:t>
      </w:r>
    </w:p>
    <w:p>
      <w:pPr>
        <w:pStyle w:val="Normal"/>
        <w:jc w:val="both"/>
        <w:rPr/>
      </w:pPr>
      <w:r>
        <w:rPr/>
        <w:t xml:space="preserve">Otro aspecto importante de cualquier juego es la ilusión de ganabilidad. Si un juego debe proveer un reto continuo al jugador, debe también proveer una motivación continua para jugar. Debe parecer ganable por cualquier jugador, principiante o experto. Sin embargo, nunca debe ser realmente ganable o perderá su atractivo. Esta ilusión es muy difícil de mantener. Algunos juegos la mantienen para los expertos pero nunca para el principiante; estos juegos intimidan a todos excepto a los mas determinados. Tempest, por ejemplo, intimida a muchos jugadores sencillamente porque parece inganable. El juego más exitoso en este respecto es Pac-Man, que parece ganable a todos los jugadores, sin embargo jamás es ganable del todo. El factor más importante en la creación de la ilusión de ganabilidad es la limpieza del juego. Un juego sucio intimida a los principiantes con un exceso de detalles. El principiante jamás supera la sospecha inhibidora de que en algún lugar acecha un “te tengo!”. En contraste, un juego limpio alienta a todos los jugadores a experimentar como el juego tal como aparece. </w:t>
      </w:r>
    </w:p>
    <w:p>
      <w:pPr>
        <w:pStyle w:val="Normal"/>
        <w:jc w:val="both"/>
        <w:rPr/>
      </w:pPr>
      <w:r>
        <w:rPr/>
        <w:t xml:space="preserve">Otro factor clave para mantener la ilusión surge de un análisis cuidadoso de la raíz de la falla del jugador. En cada juego se espera que el jugador falle con frecuencia. ¿Qué tropieza al jugador? Si el jugador cree que su falla surge de un error en el juego o su control, se frustra y enoja con lo que justamente califica de una situación inganable e injusta. </w:t>
      </w:r>
    </w:p>
    <w:p>
      <w:pPr>
        <w:pStyle w:val="Normal"/>
        <w:jc w:val="both"/>
        <w:rPr/>
      </w:pPr>
      <w:r>
        <w:rPr/>
        <w:t xml:space="preserve">Si el jugador cree que su falla surge de sus propias limitaciones, pero juzga que el juego espera o requiere desempeño superhumano, el jugador de nuevo rechaza al juego como injusto e inganable. Pero si el jugador cree que las fallas son producto de errores corregibles por su propia cuenta, cree que el juego es ganable y sigue jugando en un esfuerzo por dominar el juego. Cuando el jugador falle, deberá cachetearse gentilmente y decir: “Ese fue un error tonto!”. </w:t>
      </w:r>
    </w:p>
    <w:p>
      <w:pPr>
        <w:pStyle w:val="Heading3"/>
        <w:rPr/>
      </w:pPr>
      <w:r>
        <w:rPr/>
        <w:t xml:space="preserve">RESUMEN </w:t>
      </w:r>
    </w:p>
    <w:p>
      <w:pPr>
        <w:pStyle w:val="Normal"/>
        <w:jc w:val="both"/>
        <w:rPr/>
      </w:pPr>
      <w:r>
        <w:rPr/>
        <w:t>En este capítulo he descrito un número de métodos de diseño e ideales que he utilizado en el desarrollo de varios juegos. Los métodos e ideales no deben ser tomados a la ligera, pues utilizados en conjunto constituyen el elusivo elemento que llamamos “técnica”. La técnica es parte de la firma de un artista, tan importante como el tema. Cuando escuchamos la majestuosa Quinta Sinfonía de Beethoven, o la embelesada Sexta, o la extática Novena, reconocemos toda la estampa que identifica la técnica maestra de Beethoven. Si vas a ser un diseñador de juegos, debes establecer y desarrollar tu propia técnica.</w:t>
      </w:r>
    </w:p>
    <w:p>
      <w:pPr>
        <w:pStyle w:val="Normal"/>
        <w:jc w:val="both"/>
        <w:rPr/>
      </w:pPr>
      <w:r>
        <w:rPr/>
      </w:r>
    </w:p>
    <w:p>
      <w:pPr>
        <w:pStyle w:val="Heading1"/>
        <w:rPr/>
      </w:pPr>
      <w:r>
        <w:rPr/>
        <w:t>El diseñador de juegos y el riesgo de las ideas</w:t>
      </w:r>
    </w:p>
    <w:p>
      <w:pPr>
        <w:pStyle w:val="Normal"/>
        <w:jc w:val="both"/>
        <w:rPr/>
      </w:pPr>
      <w:r>
        <w:rPr/>
        <w:t>Por: Jairo A. Méndez</w:t>
      </w:r>
    </w:p>
    <w:p>
      <w:pPr>
        <w:pStyle w:val="Normal"/>
        <w:jc w:val="both"/>
        <w:rPr/>
      </w:pPr>
      <w:r>
        <w:rPr/>
        <w:t xml:space="preserve">Estaba platicando con mis amigos acerca de cómo los juegos cambian dependiendo del lugar de donde son creados, aunque esto puede sonar aún como una teoría (sobretodo por que hay países con miles de juegos al mercado y otros con unas pocas decenas) yo realmente creo que puede ser verdad; tomen el caso del cine, hay muchas cosas en el cine mexicano que lo hace completamente distinto al de Francia y por supuesto al refrito hollywoodense de la semana; así que cuando uno es conocedor de películas entonces podrá separar unos de otros solo por la forma en la que están hechos. </w:t>
      </w:r>
    </w:p>
    <w:p>
      <w:pPr>
        <w:pStyle w:val="Normal"/>
        <w:jc w:val="both"/>
        <w:rPr/>
      </w:pPr>
      <w:r>
        <w:rPr/>
        <w:t xml:space="preserve">Por eso yo digo que sin darnos cuenta nuestros juegos son culturales y cargan parte de nuestra historia sin que nosotros nos demos cuenta, cuando un juego esta hecho en un país latino por naturaleza cargará con cosas distintas que en ningún otro lado hubiera desarrollado; pero no crean que estoy tratando de vender a Miguel Hidalgo nieto contra los narcotraficantes o juegos acerca de la batalla de la conquista de México con Hernán Cortés como personaje secreto, porque realmente eso ya sería llevarlo a los extremos -además yo no pienso que los Peruanos solo programen de Machupichu o los brasileños de carnavales, somos culturales pero no tontos. </w:t>
      </w:r>
    </w:p>
    <w:p>
      <w:pPr>
        <w:pStyle w:val="Normal"/>
        <w:jc w:val="both"/>
        <w:rPr/>
      </w:pPr>
      <w:r>
        <w:rPr/>
        <w:t xml:space="preserve">El caso extremo tampoco es idóneo, tratar de que nuestros juegos sean como los del extranjero es como remar contra la corriente porque la mayoría de los juegos profesionales* por definición tienen más presupuesto que los proyectos que hacemos aquí así que para superarlos tendremos que hacer muchas pesas para remar así de fuerte. </w:t>
      </w:r>
    </w:p>
    <w:p>
      <w:pPr>
        <w:pStyle w:val="Normal"/>
        <w:jc w:val="both"/>
        <w:rPr/>
      </w:pPr>
      <w:r>
        <w:rPr/>
        <w:t xml:space="preserve">A mis amigos siempre les digo que para ganar esta batalla tenemos que superarlos por creatividad y por concepto... Pero parece que estamos aún en una etapa de negación ya que hay algunos países que culturalmente nos superan aún cuando sus industrias son tan jóvenes como la nuestra, incluso nuestros estimados Europeos tratan de moler sus conceptos para tener una oportunidad de mantener sus productos dentro del mercado local por encima de los estadounidenses. </w:t>
      </w:r>
    </w:p>
    <w:p>
      <w:pPr>
        <w:pStyle w:val="Normal"/>
        <w:jc w:val="both"/>
        <w:rPr/>
      </w:pPr>
      <w:r>
        <w:rPr/>
        <w:t xml:space="preserve">Sin embargo en nuestros países apenas parece estar despertando la conciencia de que los equipos de programadores no están completos si no cuentan con un diseñador de juegos; existen varias compañías que no tienen bien definida la función de los diseñadores, algunos los ponen bajo el nombre de creativos, de diseñadores y otros no incluyen nada referente al trabajo de diseño, tampoco he visto ninguna compañía que requiera diseñadores en sus páginas del empleo sin embargo tengo la certeza de que debe haber varios que estén consientes de la importancia de tales individuos. </w:t>
      </w:r>
    </w:p>
    <w:p>
      <w:pPr>
        <w:pStyle w:val="Normal"/>
        <w:jc w:val="both"/>
        <w:rPr/>
      </w:pPr>
      <w:r>
        <w:rPr/>
        <w:t xml:space="preserve">Imaginen que contratan a alguien que no hace programación ni modelados en 3D y su calidad de dibujo es pobre, sin embargo aún así le pagan cierta suma para trabajar con ustedes; hay que aceptar que de oídas esto no dulcifica el alma, probablemente no desperdiciarían valioso dinero en alguien que (técnicamente hablando) no hace nada. </w:t>
      </w:r>
    </w:p>
    <w:p>
      <w:pPr>
        <w:pStyle w:val="Normal"/>
        <w:jc w:val="both"/>
        <w:rPr/>
      </w:pPr>
      <w:r>
        <w:rPr/>
        <w:t xml:space="preserve">Pero el contratar diseñadores de juegos (DJ) es una de las prácticas más usadas en todas las industrias de juego, sobretodo considerando que los DJs profesionales trabajan durante todo el proyecto desde su concepción hasta su salida a la venta. Y de nuevo, ¿por qué no tenemos tantos diseñadores aquí?, sencillamente porque el trabajo de programación, música y diseño gráfico es mucho más tangible, y el tiempo requerido para el diseño creativo sigue sonando horrible en papel. </w:t>
      </w:r>
    </w:p>
    <w:p>
      <w:pPr>
        <w:pStyle w:val="Normal"/>
        <w:jc w:val="both"/>
        <w:rPr/>
      </w:pPr>
      <w:r>
        <w:rPr/>
        <w:t xml:space="preserve">Cuando estás trabajando en un juego hay que trabajar en muchos valores conceptuales y formas que no siempre se tienen presente cuando uno es un jugador, cosas como la historia, la consistencia de las fuerzas que se manejan, el nivel de balance entre el juego, la forma de jugarse y todas las mecánicas implicadas durante el juego; entonces llegamos a un punto importante de nuestra conversación (artículo, documento, escrito, como quieran llamarle) el hecho de que todos los juegos tienen por definición un diseño que es indispensable para su futuro. </w:t>
      </w:r>
    </w:p>
    <w:p>
      <w:pPr>
        <w:pStyle w:val="Normal"/>
        <w:jc w:val="both"/>
        <w:rPr/>
      </w:pPr>
      <w:r>
        <w:rPr/>
        <w:t xml:space="preserve">La práctica en Latinoamérica es contratar DJs que no sean DJs de tiempo completo, alguno de ellos también serán escritores o dibujantes y en casos extremos serán parte de los mismos programadores dada nuestra cantidad de recursos limitada (sobretodo tiempo y dinero) parece un giro natural tratar de ahorrar dando varias actividades a un solo individuo, el punto verdaderamente malo es cuando nuestro diseñador no está consiente de la importancia de su rol porque el trabajo del DJ es probablemente el más importante de todo el proyecto junto con el del programador. Y cuando vives en Latinoamérica la cosa se pone más grave. ¿Cuál era nuestra ventaja sobre el mercado extranjero?, que somos creativos e innovadores; ¿en qué pedazo del juego debemos ser creativos e innovadores?, podemos inventar nuevas formas de programar, nuevos motores, imágenes con nuevo arte pero supongo que a lo que te refieres es a que el juego debe hacer cosas que no se hallan probado antes y que sean divertidas. </w:t>
      </w:r>
    </w:p>
    <w:p>
      <w:pPr>
        <w:pStyle w:val="Normal"/>
        <w:jc w:val="both"/>
        <w:rPr/>
      </w:pPr>
      <w:r>
        <w:rPr/>
        <w:t xml:space="preserve">¿De quién es el trabajo de hacer el juego divertido y único?, del diseñador -ok, actualmente todas las partes del sistema sirven a este único propósito pero en el caso del diseñador es exactamente lo único que hace. Así que al menospreciar el trabajo de los diseñadores estamos tirando a la basura nuestra mayor ventaja en este negocio, y se que muchos de ustedes ya lo saben y no tienen ni ganas ni necesidad de ser sermoneados pero si están haciendo un grupo nuevo o si el suyo no a integrado el concepto de DJ aún yo realmente recomiendo que vean la probabilidad de conseguir uno, o en su defecto meterle más ganas por parte del actual encargado de diseño. </w:t>
      </w:r>
    </w:p>
    <w:p>
      <w:pPr>
        <w:pStyle w:val="Normal"/>
        <w:jc w:val="both"/>
        <w:rPr/>
      </w:pPr>
      <w:r>
        <w:rPr/>
        <w:t xml:space="preserve">Pero con la situación económica como es muchos no se sentirán con las ganas de contratar un DJ en uno de sus proyectos, la verdad es que los DJ ayudan mucho a desarrollar un proyecto completamente nuevo gracias a su virtualmente infinito potencial de ideas por explotar; al tener un proyecto avanzado los DJ pueden añadirle cosas al juego para mejorarlo y volverlo algo innovador o incluso clásico. </w:t>
      </w:r>
    </w:p>
    <w:p>
      <w:pPr>
        <w:pStyle w:val="Normal"/>
        <w:rPr/>
      </w:pPr>
      <w:r>
        <w:rPr/>
        <w:t>-¿Qué te parece el juego?</w:t>
        <w:br/>
        <w:t>-La transición de papel a computadora no me parece del todo convincente.</w:t>
        <w:br/>
        <w:t>-¿Qué te parecería si los personajes pudieran quedar envenenados o hechos piedra?</w:t>
        <w:br/>
        <w:t>-¿Qué ganamos con eso?</w:t>
        <w:br/>
        <w:t>-Pues las serpientes envenenan y las coactrice hacen piedra ¿no?</w:t>
        <w:br/>
        <w:t>-Eso es actualmente bastante cool.</w:t>
      </w:r>
    </w:p>
    <w:p>
      <w:pPr>
        <w:pStyle w:val="Normal"/>
        <w:rPr/>
      </w:pPr>
      <w:r>
        <w:rPr/>
        <w:br/>
        <w:t>Bienvenido Final Fantasy.</w:t>
      </w:r>
    </w:p>
    <w:p>
      <w:pPr>
        <w:pStyle w:val="Normal"/>
        <w:jc w:val="both"/>
        <w:rPr/>
      </w:pPr>
      <w:r>
        <w:rPr/>
        <w:t xml:space="preserve">Uno no puede prever si una idea innovadora moverá completamente el mundo de los videojugadores o lo verán como una simple curiosidad, incluso la misma idea empleada en dos lugares diferentes puede volverse un fenómeno del mercado o a penas tener mediana aceptación por los jugadores, con suerte y un buen grupo de diseñadores puede ser la primera opción. Para que el diseñador pueda crecer tiene que estar en un medio que le brinde calor, tranquilidad y la confianza que necesita para desarrollar sus capacidades (de nuevo, ¿dije diseñador o fresno?), por eso el equipo no debe dudar su potencial creativo aunque debe de cuestionar sus decisiones ya que parte del trabajo del diseñador es tomar decisiones que en ocasiones serán alarmantemente drásticas. Yo considero importante que al menos un diseñador sea exclusivamente un diseñador ya que los seres humanos solemos ser un poco egoístas y pensar cosas como: </w:t>
      </w:r>
    </w:p>
    <w:p>
      <w:pPr>
        <w:pStyle w:val="Normal"/>
        <w:jc w:val="both"/>
        <w:rPr/>
      </w:pPr>
      <w:r>
        <w:rPr/>
        <w:t>"</w:t>
      </w:r>
      <w:r>
        <w:rPr>
          <w:i/>
          <w:iCs/>
        </w:rPr>
        <w:t>Mmmmh... esta idea que tuve es muy difícil de programar, mejor pensar en otra</w:t>
      </w:r>
      <w:r>
        <w:rPr/>
        <w:t xml:space="preserve">" </w:t>
      </w:r>
    </w:p>
    <w:p>
      <w:pPr>
        <w:pStyle w:val="Normal"/>
        <w:jc w:val="both"/>
        <w:rPr/>
      </w:pPr>
      <w:r>
        <w:rPr/>
        <w:t xml:space="preserve">en el caso de un diseñador/programador y al final de cuentas el concepto del juego termina sufriendo por no haber explorado ese tipo de ideas, mejor tener a alguien que te pueda decir </w:t>
      </w:r>
    </w:p>
    <w:p>
      <w:pPr>
        <w:pStyle w:val="Normal"/>
        <w:jc w:val="both"/>
        <w:rPr/>
      </w:pPr>
      <w:r>
        <w:rPr/>
        <w:t>"</w:t>
      </w:r>
      <w:r>
        <w:rPr>
          <w:i/>
          <w:iCs/>
        </w:rPr>
        <w:t>Desde el punto de diseño lo mejor sería hacer esto pero yo no se si ustedes puedan lograrlo, de todas formas recomiendo mucho que lo intenten porque es como debería ser</w:t>
      </w:r>
      <w:r>
        <w:rPr/>
        <w:t xml:space="preserve">" </w:t>
      </w:r>
    </w:p>
    <w:p>
      <w:pPr>
        <w:pStyle w:val="Normal"/>
        <w:jc w:val="both"/>
        <w:rPr/>
      </w:pPr>
      <w:r>
        <w:rPr/>
        <w:t xml:space="preserve">porque si tu diseñador resulta estar en lo correcto entonces agradecerás cada pequeño segundo perdido en la implementación de su idea. Cada parte del equipo debe estar en comunicación con las demás, funcionan como una maquinaria que depende de cada pieza para funcionar debidamente, y el diseñador debe comunicarse con cada parte del proyecto para darles a entender su idea principal de cómo debe lucir el proyecto, el enfoque que le quiere dar y la imagen que quiere proyectar al exterior, la comunicación entre cada parte del equipo –grafíquistas, escenaristas, músicos, etc. En particular hay una gran discrepancia entre los programadores y los diseñadores, mientras unos trabajan la parte física del juego los otros la conceptual por esto a veces hay falta de comprensión entre ambos trabajos, más bien la relación entre los programadores y los diseñadores es casi como un noviazgo, los dos son parte fundamental del juego y no se puede vivir sin uno ni el otra; por un lado los programadores transforman a un juego en entretenimiento electrónico, los diseñadores simples programas en juegos; el diseñador debe tener una constante observación del trabajo del programador para que siempre que sus ideas creativas se vean comprometidas pueda remediarlo y comunicar sus impresiones al resto del equipo, de nada sirve tener a un DJ dócil y tímido cuando lo que necesita tu juego es una intervención constante, al mismo tiempo los programadores tienen que ponerle límites a las fantasías del DJ porque a fin de cuentas si el diseñador fuera tendría a su disposición memoria infinita y RAM ilimitado pero como todos bien sabemos esto no va a cambiar. </w:t>
      </w:r>
    </w:p>
    <w:p>
      <w:pPr>
        <w:pStyle w:val="Normal"/>
        <w:jc w:val="both"/>
        <w:rPr/>
      </w:pPr>
      <w:r>
        <w:rPr/>
        <w:t xml:space="preserve">Hay que llegar al punto de hacer un juego realizable y con los conceptos que el equipo está dispuesto a usar porque con nuestros recursos actuales para los juegos el tiempo invertido en adaptación de ideas y programación es vital, pero el sacrificio de ideas puede hacer que nuestro juego no valga nada fuera de cierto círculo cerrado de jugadores. A final de cuentas el jefe del proyecto es responsable balancear el diseño y en la programación, cada uno tendrá su propia idea al respecto y optimizar ambas opciones toma tiempo, tratar de no favorecer a ninguna de las partes puede causar dolores de cabeza pero es mejor que tener juegos dominados por los programadores o super teorizados por los diseñadores; de una forma u otra nuestro talento debe bastar para sacar las cosas adelante -y si no basta... Bueno, entonces uno estaría en problemas pero después discutiremos sobre eso. Por mi parte es todo y espero que sus próximos proyectos estén sumergidos en la creatividad que tanto necesitamos en estas épocas, buena suerte a todos los que la necesiten y felices fiestas -si es que piensan hacer fiestas. </w:t>
      </w:r>
    </w:p>
    <w:p>
      <w:pPr>
        <w:pStyle w:val="Normal"/>
        <w:jc w:val="both"/>
        <w:rPr/>
      </w:pPr>
      <w:r>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13:00Z</dcterms:created>
  <dc:creator>Adrián Guerra</dc:creator>
  <dc:description/>
  <dc:language>en-US</dc:language>
  <cp:lastModifiedBy>Adrián Guerra</cp:lastModifiedBy>
  <cp:lastPrinted>2006-03-27T20:29:00Z</cp:lastPrinted>
  <dcterms:modified xsi:type="dcterms:W3CDTF">2006-03-27T19:30:00Z</dcterms:modified>
  <cp:revision>1</cp:revision>
  <dc:subject/>
  <dc:title>Prefacio</dc:title>
</cp:coreProperties>
</file>