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stalación de Visual C++ Express 2008 y SDK DirectX 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enas,ya he conectado mi viejo disco duro (donde tenia aquellos códigos fuente que os mencionaba), he descargado la última versión del C++ 2008 Express que es gratuito (menos mal que hacen algo por la vida microsoft) y he puesto a funcionar las fuentes (originalmente usaban DirectX 7, ahora uso el SDK del DirectX 9). Os pondré los links que necesitareis, no profundizare por ahora así que tranquilo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amos el Visual C++ 2008 Express:</w:t>
      </w:r>
    </w:p>
    <w:p>
      <w:pPr>
        <w:pStyle w:val="Normal"/>
        <w:rPr/>
      </w:pPr>
      <w:hyperlink r:id="rId2">
        <w:r>
          <w:rPr>
            <w:rStyle w:val="InternetLink"/>
          </w:rPr>
          <w:t>url=http://www.microsoft.com/express/download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DK del DirectX 9 (versión  de Noviembre 2007):</w:t>
      </w:r>
    </w:p>
    <w:p>
      <w:pPr>
        <w:pStyle w:val="Normal"/>
        <w:rPr/>
      </w:pPr>
      <w:hyperlink r:id="rId3">
        <w:r>
          <w:rPr>
            <w:rStyle w:val="InternetLink"/>
          </w:rPr>
          <w:t>http://www.microsoft.com/downloads/details.aspx?FamilyId=4B78A58A-E672-4B83-A28E-72B5E93BD60A&amp;displaylang=e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amos al instalar el Visual C++, a veces surge un problema con el .NET framework 3, y es que se bloquea el instalador. Para solucionar es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amos a panel de control-&gt;Agregar quitar programas</w:t>
      </w:r>
    </w:p>
    <w:p>
      <w:pPr>
        <w:pStyle w:val="Normal"/>
        <w:rPr/>
      </w:pPr>
      <w:r>
        <w:rPr/>
        <w:t>2. Seleccionar Mostrar Actualizaciones</w:t>
      </w:r>
    </w:p>
    <w:p>
      <w:pPr>
        <w:pStyle w:val="Normal"/>
        <w:rPr/>
      </w:pPr>
      <w:r>
        <w:rPr/>
        <w:t>3. Desinstalamos todo las versiones del .NET framework que tengamos</w:t>
      </w:r>
    </w:p>
    <w:p>
      <w:pPr>
        <w:pStyle w:val="Normal"/>
        <w:rPr/>
      </w:pPr>
      <w:r>
        <w:rPr/>
        <w:t>4. Nos bajamos el .NET framework 3.5 de la página de microsoft</w:t>
      </w:r>
    </w:p>
    <w:p>
      <w:pPr>
        <w:pStyle w:val="Normal"/>
        <w:rPr/>
      </w:pPr>
      <w:r>
        <w:rPr/>
        <w:t>5. Lo instalamos</w:t>
      </w:r>
    </w:p>
    <w:p>
      <w:pPr>
        <w:pStyle w:val="Normal"/>
        <w:rPr/>
      </w:pPr>
      <w:r>
        <w:rPr/>
        <w:t>6. Ya instalamos el Visual C++ sin probl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ágina del .NET framework 3.5 de microsoft es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microsoft.com/downloads/details.aspx?FamilyId=333325FD-AE52-4E35-B531-508D977D32A6&amp;displaylang=e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n con eso ya tendríamos todo lo que hace falta para empezar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o este software es gratuito, y se descarga directamente de la página de microsoft.... No hay ningún enlace warez aquí.... Aunque parezca increíble nos dejan hacer programas gratis.... jajajajjajaj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óximo post será dedicado a configurar el visual c++ para funcionar con el DirectX (es una tonteria solo añadir el directorio de las librerías del sdk al compilador), y ver como inicializar el directDraw y ponerlo a funciona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udos </w:t>
      </w:r>
    </w:p>
    <w:p>
      <w:pPr>
        <w:pStyle w:val="Normal"/>
        <w:rPr/>
      </w:pPr>
      <w:r>
        <w:rPr/>
        <w:t>Siry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rl=http:/www.microsoft.com/express/download/" TargetMode="External"/><Relationship Id="rId3" Type="http://schemas.openxmlformats.org/officeDocument/2006/relationships/hyperlink" Target="http://www.microsoft.com/downloads/details.aspx?FamilyId=4B78A58A-E672-4B83-A28E-72B5E93BD60A&amp;displaylang=en" TargetMode="External"/><Relationship Id="rId4" Type="http://schemas.openxmlformats.org/officeDocument/2006/relationships/hyperlink" Target="http://www.microsoft.com/downloads/details.aspx?FamilyId=333325FD-AE52-4E35-B531-508D977D32A6&amp;displaylang=e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15:00Z</dcterms:created>
  <dc:creator>DOC</dc:creator>
  <dc:description/>
  <cp:keywords/>
  <dc:language>en-US</dc:language>
  <cp:lastModifiedBy>DOC</cp:lastModifiedBy>
  <dcterms:modified xsi:type="dcterms:W3CDTF">2008-02-07T11:29:00Z</dcterms:modified>
  <cp:revision>2</cp:revision>
  <dc:subject/>
  <dc:title>Instalación de Visual C++ Express 2008 y SDK DirectX 9</dc:title>
</cp:coreProperties>
</file>