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APITULO 1: BIENVENIDOS A BLITZ BASIC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/>
        <w:t>Que</w:t>
      </w:r>
      <w:r>
        <w:rPr>
          <w:lang w:val="en-GB"/>
        </w:rPr>
        <w:t xml:space="preserve"> es Blitz Basic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Que necesito para ejecutar blitz Basic??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GB"/>
        </w:rPr>
      </w:pPr>
      <w:r>
        <w:rPr>
          <w:lang w:val="en-GB"/>
        </w:rPr>
        <w:t>Como descargar el programa?</w:t>
      </w:r>
    </w:p>
    <w:p>
      <w:pPr>
        <w:pStyle w:val="Normal"/>
        <w:rPr/>
      </w:pPr>
      <w:r>
        <w:rPr>
          <w:b/>
          <w:bCs/>
          <w:u w:val="single"/>
        </w:rPr>
        <w:t>CAPITULO 2: FUNDAMENTOS DE PROGRAMACIÓN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Que es un programa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iagramas de Fluj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seudo códig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omo solucionar problemas con programas de Informátic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l Código: Su organizació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a forma Correcta de Escribir el Código y los comentario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Creación de Documentación 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APITULO 3: COMENZANDO CON BLITZ BASIC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 pantalla Principal de Blitz 3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 que partes consta un programa en Blitz 3d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l primer Programa: “Hola Mundo”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APITULO 4: FUNDAMENTOS BASICOS DE BLITZ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Que son las variable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finiendo las Variab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entando el Códig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itmética Simpl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ordenadas Cartesianas</w:t>
      </w:r>
    </w:p>
    <w:p>
      <w:pPr>
        <w:pStyle w:val="Normal"/>
        <w:rPr/>
      </w:pPr>
      <w:r>
        <w:rPr>
          <w:b/>
          <w:bCs/>
          <w:u w:val="single"/>
        </w:rPr>
        <w:t>CAPITULO 5: SENTENCIAS DE CONTROL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If…Then…Else…EndIf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Nested IF Statement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Not, And, and Or Statement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The SELECT Statement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Loop Basic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For…Next Loop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While…Wend Loops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Repeat…Until/Forever </w:t>
      </w:r>
    </w:p>
    <w:p>
      <w:pPr>
        <w:pStyle w:val="Normal"/>
        <w:rPr/>
      </w:pPr>
      <w:r>
        <w:rPr>
          <w:b/>
          <w:bCs/>
          <w:u w:val="single"/>
        </w:rPr>
        <w:t>CAPITULO 6: USO DE MATRICES</w:t>
      </w:r>
      <w:r>
        <w:rPr/>
        <w:t xml:space="preserve"> </w:t>
      </w:r>
      <w:r>
        <w:rPr>
          <w:b/>
          <w:bCs/>
          <w:u w:val="single"/>
        </w:rPr>
        <w:t>(ARRAY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Que es un array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Inicializando un array 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rrays Multidimensional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Redimensionando Array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lang w:val="en-GB"/>
        </w:rPr>
        <w:t xml:space="preserve">Cargando valores en un  Array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Declaración de Datos de Longitud Variable</w:t>
      </w:r>
    </w:p>
    <w:p>
      <w:pPr>
        <w:pStyle w:val="Normal"/>
        <w:rPr/>
      </w:pPr>
      <w:r>
        <w:rPr>
          <w:b/>
          <w:bCs/>
          <w:u w:val="single"/>
        </w:rPr>
        <w:t>CAPITULO 7: USO DE TYPE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argando Datos dentro de Type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rrays dentro de Types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rray de Types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ypes dentro de Types </w:t>
      </w:r>
    </w:p>
    <w:p>
      <w:pPr>
        <w:pStyle w:val="Normal"/>
        <w:rPr/>
      </w:pPr>
      <w:r>
        <w:rPr>
          <w:b/>
          <w:bCs/>
          <w:u w:val="single"/>
        </w:rPr>
        <w:t>CAPITULO 8: FUNCIONES Y LIBRERIA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eclarando una Funció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asar argumentos y devolver Resultado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usando INCLUDE </w:t>
      </w:r>
    </w:p>
    <w:p>
      <w:pPr>
        <w:pStyle w:val="Normal"/>
        <w:rPr/>
      </w:pPr>
      <w:r>
        <w:rPr>
          <w:b/>
          <w:bCs/>
          <w:u w:val="single"/>
        </w:rPr>
        <w:t>CAPITULO 9: MANIPULACION BASICA DE ARCHIVO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reando y escribiendo archivo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ectura de un Archiv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Moverse en el Interior de un archivo</w:t>
      </w:r>
    </w:p>
    <w:p>
      <w:pPr>
        <w:pStyle w:val="Heading2"/>
        <w:rPr/>
      </w:pPr>
      <w:r>
        <w:rPr/>
        <w:t>PARTE 2: BB HERRAMIENTAS PARA JUEGOS</w:t>
      </w:r>
    </w:p>
    <w:p>
      <w:pPr>
        <w:pStyle w:val="Normal"/>
        <w:rPr/>
      </w:pPr>
      <w:r>
        <w:rPr>
          <w:b/>
          <w:bCs/>
          <w:u w:val="single"/>
        </w:rPr>
        <w:t>CAPITULO 10: MANEJO DE COLORES Y DIBUJO DE PRIMITIVAS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Conceptos Básicos y configuración de colore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Trabajando con Píxele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Dibujando Línea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Rectángulos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Óvalos</w:t>
      </w:r>
    </w:p>
    <w:p>
      <w:pPr>
        <w:pStyle w:val="Normal"/>
        <w:rPr/>
      </w:pPr>
      <w:r>
        <w:rPr>
          <w:b/>
          <w:bCs/>
          <w:u w:val="single"/>
        </w:rPr>
        <w:t>CAPITULO 11: MOSTRANDO IMAGENES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Fundamentos de la Carga y visualización de Imágenes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lang w:val="en-GB"/>
        </w:rPr>
        <w:t>Rotación de Una Imag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btención de Imágenes desde la Memori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Buffers de Imágenes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nimación Rápida</w:t>
      </w:r>
    </w:p>
    <w:p>
      <w:pPr>
        <w:pStyle w:val="Normal"/>
        <w:rPr/>
      </w:pPr>
      <w:r>
        <w:rPr>
          <w:b/>
          <w:bCs/>
          <w:u w:val="single"/>
        </w:rPr>
        <w:t>CAPITULO 12: TÉCNICAS DE ANIMACIÓ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nimando  Imágen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iempo de la Animació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nimando Eficientemente</w:t>
      </w:r>
    </w:p>
    <w:p>
      <w:pPr>
        <w:pStyle w:val="Normal"/>
        <w:rPr/>
      </w:pPr>
      <w:r>
        <w:rPr>
          <w:b/>
          <w:bCs/>
          <w:u w:val="single"/>
        </w:rPr>
        <w:t>CAPITULO 13: DETECCION DE COLISION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unding Box Collision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ixel-Perfect Coll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PITULO 14: FUNCIONES DE ENTRAD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Usando el Teclado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Usando el Mouse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Visualizar y Personalizar el Cursor del Mouse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Usando el Joystick</w:t>
      </w:r>
    </w:p>
    <w:p>
      <w:pPr>
        <w:pStyle w:val="Normal"/>
        <w:rPr/>
      </w:pPr>
      <w:r>
        <w:rPr>
          <w:b/>
          <w:bCs/>
          <w:u w:val="single"/>
        </w:rPr>
        <w:t>CAPITULO 15: SONIDOS Y MÚSIC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argando Sonido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produciendo y manipulando Sonido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produciendo Músic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Manejo de Canales</w:t>
      </w:r>
    </w:p>
    <w:p>
      <w:pPr>
        <w:pStyle w:val="Normal"/>
        <w:rPr/>
      </w:pPr>
      <w:r>
        <w:rPr>
          <w:b/>
          <w:bCs/>
          <w:u w:val="single"/>
        </w:rPr>
        <w:t>CAPITULO 16: MANEJO DEL TIEMPO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Frames por Segundo (FPS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El Tiempo de Espera</w:t>
      </w:r>
    </w:p>
    <w:p>
      <w:pPr>
        <w:pStyle w:val="Heading2"/>
        <w:rPr/>
      </w:pPr>
      <w:r>
        <w:rPr/>
        <w:t>PARTE 3: AVANZADO</w:t>
      </w:r>
    </w:p>
    <w:p>
      <w:pPr>
        <w:pStyle w:val="Normal"/>
        <w:rPr/>
      </w:pPr>
      <w:r>
        <w:rPr>
          <w:b/>
          <w:bCs/>
          <w:u w:val="single"/>
        </w:rPr>
        <w:t>CAPITULO 17: CARGANDO MAP FI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PITULO 18: MOVIENDO SPRITES SOBRE FONDO DE TILES / SCROLL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 Jugador Choca contra una Par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ordenadas de Pantalla y Mun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rolling Sobre Ma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rolling Typ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crolling Codigo </w:t>
      </w:r>
    </w:p>
    <w:p>
      <w:pPr>
        <w:pStyle w:val="Normal"/>
        <w:rPr/>
      </w:pPr>
      <w:r>
        <w:rPr>
          <w:b/>
          <w:bCs/>
          <w:u w:val="single"/>
        </w:rPr>
        <w:t>CAPITULO 19: PARTICULAS Y EXPLOSIONE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fecto de Partícul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figuración de Partícu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iciando Partícul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ctualizando Particul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xplosion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xplosiones y Partículas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mágenes Usadas para crear partic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PITULO 20: CREACION DE UN JUEGO</w:t>
      </w:r>
      <w:r>
        <w:rPr/>
        <w:t xml:space="preserve"> – BATTLE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iseño del Juego</w:t>
      </w:r>
    </w:p>
    <w:p>
      <w:pPr>
        <w:pStyle w:val="Normal"/>
        <w:numPr>
          <w:ilvl w:val="0"/>
          <w:numId w:val="19"/>
        </w:numPr>
        <w:rPr/>
      </w:pPr>
      <w:r>
        <w:rPr/>
        <w:t>Organización de las partes del juego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gramació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6:00Z</dcterms:created>
  <dc:creator>pcdiseno02</dc:creator>
  <dc:description/>
  <cp:keywords/>
  <dc:language>en-US</dc:language>
  <cp:lastModifiedBy>pcdiseno02</cp:lastModifiedBy>
  <dcterms:modified xsi:type="dcterms:W3CDTF">2008-01-02T08:36:00Z</dcterms:modified>
  <cp:revision>2</cp:revision>
  <dc:subject/>
  <dc:title>CAPITULO 1: BIENVENIDOS A BLITZ BASIC </dc:title>
</cp:coreProperties>
</file>