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914400" cy="9144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43pt;width:71.95pt;height:71.95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47945" cy="4570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</w:r>
    </w:p>
    <w:p>
      <w:pPr>
        <w:pStyle w:val="Normal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</w:r>
    </w:p>
    <w:p>
      <w:pPr>
        <w:pStyle w:val="Normal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22245</wp:posOffset>
                </wp:positionV>
                <wp:extent cx="1714500" cy="91440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214.35pt;width:134.95pt;height:71.95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76750" cy="398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09:00Z</dcterms:created>
  <dc:creator>Camino Sanz</dc:creator>
  <dc:description/>
  <cp:keywords/>
  <dc:language>en-US</dc:language>
  <cp:lastModifiedBy>Camino Sanz</cp:lastModifiedBy>
  <dcterms:modified xsi:type="dcterms:W3CDTF">2007-11-08T09:15:00Z</dcterms:modified>
  <cp:revision>1</cp:revision>
  <dc:subject/>
  <dc:title> </dc:title>
</cp:coreProperties>
</file>