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Argumento</w:t>
      </w:r>
    </w:p>
    <w:p>
      <w:pPr>
        <w:pStyle w:val="Normal"/>
        <w:jc w:val="center"/>
        <w:rPr>
          <w:rFonts w:ascii="Courier New" w:hAnsi="Courier New" w:cs="Courier New"/>
        </w:rPr>
      </w:pPr>
      <w:r>
        <w:rPr>
          <w:rFonts w:cs="Courier New" w:ascii="Courier New" w:hAnsi="Courier New"/>
        </w:rPr>
        <w:t>El tío miseria (titulo tentativ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ace casi 2000 años, en un pequeño Rancho, viejo, de mala apariencia y muy pobre, en las afueras de un pequeño poblado, vivía un hombre de unos 40 años, a los que sus conocidos le apodaron: “el tío Miseria”. Y precisamente el apodo le quedaba muy bien, ya que la miseria era lo que lo rodeaba, el desorden decoraba el interior de su Rancho y la mugre su fachada.</w:t>
      </w:r>
    </w:p>
    <w:p>
      <w:pPr>
        <w:pStyle w:val="Normal"/>
        <w:jc w:val="both"/>
        <w:rPr>
          <w:rFonts w:ascii="Courier New" w:hAnsi="Courier New" w:cs="Courier New"/>
        </w:rPr>
      </w:pPr>
      <w:r>
        <w:rPr>
          <w:rFonts w:cs="Courier New" w:ascii="Courier New" w:hAnsi="Courier New"/>
        </w:rPr>
        <w:t>Miseria era herrero y en su pequeño taller se encontraba trabajando la tarde que un señor toco su puerta. El señor, el Mismo Jesucristo, que venía, junto a Pedro (su apóstol más cercano), de uno de sus largos viajes. El viaje les había sido muy largo y el agua escaseaba por la zona, así que casi deshidratados, piden un poco de agua para beber, Miseria, bondadoso y hospitalario, los hace pasar, y les da agua y comida. Un rato después, ya atardeciendo, Jesús y Pedro deben seguir su marcha pero antes de irse quieren pagarle de alguna forma, pero al verlos vestidos harapientos y pobres, Miseria rechaza el pago, pero Cristo de todas formas ofrece al hombre 3 gracias, miseria sin estar seguro, creyendo a los visitantes locos, toma el momento como un juego</w:t>
      </w:r>
    </w:p>
    <w:p>
      <w:pPr>
        <w:pStyle w:val="Normal"/>
        <w:jc w:val="both"/>
        <w:rPr/>
      </w:pPr>
      <w:r>
        <w:rPr>
          <w:rFonts w:cs="Courier New" w:ascii="Courier New" w:hAnsi="Courier New"/>
        </w:rPr>
        <w:t xml:space="preserve">Ante la primera gracia Pedro sugiere: “pedí el paraíso”. Viendo a Pedro husmeando con sus cosas miseria pide: “Quiero que el que entre en mi tabaquera no pueda salir sin mi permiso” En ese mismo instante, pedro asustado, quita la mano de la tabaquera. Ante la segunda gracia, Pedro sentado tras Miseria insiste con: “Pedí el paraíso” pero Miseria ignorándolo y enfadado pide: </w:t>
      </w:r>
    </w:p>
    <w:p>
      <w:pPr>
        <w:pStyle w:val="Normal"/>
        <w:jc w:val="both"/>
        <w:rPr>
          <w:rFonts w:ascii="Courier New" w:hAnsi="Courier New" w:cs="Courier New"/>
        </w:rPr>
      </w:pPr>
      <w:r>
        <w:rPr>
          <w:rFonts w:cs="Courier New" w:ascii="Courier New" w:hAnsi="Courier New"/>
        </w:rPr>
        <w:t>“</w:t>
      </w:r>
      <w:r>
        <w:rPr>
          <w:rFonts w:cs="Courier New" w:ascii="Courier New" w:hAnsi="Courier New"/>
        </w:rPr>
        <w:t>Quiero que el hombre que molesta detrás mío no pueda dirigirme la palabra una vez más!”. Ante la tercer gracia, Pedro intenta influir en el deseo de Miseria, y al no poder hablar comienza a golpear la silla en la que esta sentado contra el suelo y este pide: “quiero que el que se siente en mi silla no pueda levantarse sin mi permiso” y Pedro, antes de terminar de oír el deseo se levanta asustado y toma rumbo hacia la puerta desilusionado y enojado.</w:t>
      </w:r>
    </w:p>
    <w:p>
      <w:pPr>
        <w:pStyle w:val="Normal"/>
        <w:jc w:val="both"/>
        <w:rPr/>
      </w:pPr>
      <w:r>
        <w:rPr>
          <w:rFonts w:cs="Courier New" w:ascii="Courier New" w:hAnsi="Courier New"/>
        </w:rPr>
        <w:t>Jesús se despide y se marcha. Miseria se queda mirando pensativo y piensa en vos alta que el hombre podría haber cumplido los deseos y que había sido estúpido por no haber pedido riquezas y exclama: “¡daría mi alma, por un solo deseo mas!”. Golpean la puerta y ¿quien será? Era un demonio llamado LiLi, quien fue enviado como un vendedor de alguna empresa, hasta la puerta de Miseria. Este ofrece riquezas y placeres y no hizo falta que digan más, para que Miseria, sin leer demasiado, firme el contrato.</w:t>
      </w:r>
    </w:p>
    <w:p>
      <w:pPr>
        <w:pStyle w:val="Normal"/>
        <w:jc w:val="both"/>
        <w:rPr>
          <w:rFonts w:ascii="Courier New" w:hAnsi="Courier New" w:cs="Courier New"/>
        </w:rPr>
      </w:pPr>
      <w:r>
        <w:rPr>
          <w:rFonts w:cs="Courier New" w:ascii="Courier New" w:hAnsi="Courier New"/>
        </w:rPr>
        <w:t>Las riquezas y placeres comenzaron a fluir a partir de este momento, Miseria se codea con gente de la alta sociedad y recorre el mundo como un turista.</w:t>
      </w:r>
    </w:p>
    <w:p>
      <w:pPr>
        <w:pStyle w:val="Normal"/>
        <w:jc w:val="both"/>
        <w:rPr>
          <w:rFonts w:ascii="Courier New" w:hAnsi="Courier New" w:cs="Courier New"/>
        </w:rPr>
      </w:pPr>
      <w:r>
        <w:rPr>
          <w:rFonts w:cs="Courier New" w:ascii="Courier New" w:hAnsi="Courier New"/>
        </w:rPr>
        <w:t>5 años más tarde, luego de que se marchen los últimos invitados de una fiesta en el rancho de Miseria. Acude al lugar LiLi, reclamando el alma que le pertenece, ¿¿¿Como??? Miseria no había leído las letras chicas del contrato, que decía que a los 5 años el alma pasaría a ser propiedad del infierno. Miseria resignado hace pasar al demonio y antes de partir decide cambiarse a ropa más cómoda y en ese momento LiLi, que pasaba mucho frío fuera del infierno, se acerca a la chimenea encendida y se sienta junto al fuego. Sale Miseria triste de su habitación y avisa a LiLi que ya esta listo para partir. Pero cuando este quiere levantarse, lo detiene una fuerza sobrenatural (es la silla del deseo), entonces Miseria, a cambio de liberarlo, hace firmar al demonio un contrato escrito a puño y letra por él mismo. LiLi obligado firma con su lapicera infernal y se marcha desconforme!. Lucifer (el presidente del infierno) se entera de lo sucedido y junto a sus abogados buscan el error en el contrato. Al encontrarlo, Lucifer emprende viaje en la búsqueda del alma de Miseria. Pero esta vez para evitar complicaciones, partió junto a su ejercito de demonios. Al llegar hasta el rancho, reclaman a miseria el alma y este se niega a partir, por desconocer quien era este señor, Lucifer enfadado en afán de demostrar quien es, accede a hacer lo que Miseria le pide: convertir a su ejercito y a él en una sola hormiga. Miseria había recordado a su tabaquera con sus poderes y ahí metió a la hormiguita infernal! Y por unos días hizo honor a su oficio castigando a mazazos a la tabaquera donde puso a los demonios.</w:t>
      </w:r>
    </w:p>
    <w:p>
      <w:pPr>
        <w:pStyle w:val="Normal"/>
        <w:jc w:val="both"/>
        <w:rPr>
          <w:rFonts w:ascii="Courier New" w:hAnsi="Courier New" w:cs="Courier New"/>
        </w:rPr>
      </w:pPr>
      <w:r>
        <w:rPr>
          <w:rFonts w:cs="Courier New" w:ascii="Courier New" w:hAnsi="Courier New"/>
        </w:rPr>
        <w:t>Por esos días la paz abundaba en el mundo, el mal estaba suprimido, pero, había gente que no estaba de acuerdo con esto, gente que vivía de los males y se reunieron para hacer algo al respecto y “convencieron” a Miseria para que devolviese al infierno a su lugar, pero esta vez miseria hizo un arreglo directamente con Lucifer que juró no volver a molestarlo. Y ahora si miseria logró su libertad, disfruto del resto de su vida. El hombre murió de viejo y dirigió su alma hasta la sucursal del cielo más cercana, donde lo atiende Pedro, que luego de reconocerlo y explicarle que no hay rencor, rechaza el paso de miseria al cielo, pues alguien que negó 3 veces la oportunidad del paraíso no merece estar en él. Así miseria se dirigió a las puertas del infierno, donde al verlo algún demonio desató el alerta rojo infernal y el cierre momentáneo del infierno. Miseria tuvo que volver a nuestro mundo nuevamente.</w:t>
      </w:r>
    </w:p>
    <w:p>
      <w:pPr>
        <w:pStyle w:val="Normal"/>
        <w:jc w:val="both"/>
        <w:rPr>
          <w:rFonts w:ascii="Courier New" w:hAnsi="Courier New" w:cs="Courier New"/>
        </w:rPr>
      </w:pPr>
      <w:r>
        <w:rPr>
          <w:rFonts w:cs="Courier New" w:ascii="Courier New" w:hAnsi="Courier New"/>
        </w:rPr>
        <w:t>“</w:t>
      </w:r>
      <w:r>
        <w:rPr>
          <w:rFonts w:cs="Courier New" w:ascii="Courier New" w:hAnsi="Courier New"/>
        </w:rPr>
        <w:t>Ahí quedó Miseria sin entrada a ningún lado, porque ni en el Cielo ni en el Infierno lo querían como socio; y dicen que es por eso que, desde entonces, La Miseria es solo cosa de este mundo y nunca se ira hacia otra parte”.</w:t>
      </w:r>
    </w:p>
    <w:p>
      <w:pPr>
        <w:pStyle w:val="Normal"/>
        <w:jc w:val="both"/>
        <w:rPr>
          <w:rFonts w:ascii="Courier New" w:hAnsi="Courier New" w:cs="Courier New"/>
          <w:sz w:val="28"/>
          <w:szCs w:val="28"/>
        </w:rPr>
      </w:pPr>
      <w:r>
        <w:rPr>
          <w:rFonts w:cs="Courier New" w:ascii="Courier New" w:hAnsi="Courier New"/>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0:41:00Z</dcterms:created>
  <dc:creator>Alejandro</dc:creator>
  <dc:description/>
  <dc:language>en-US</dc:language>
  <cp:lastModifiedBy>Alejandro</cp:lastModifiedBy>
  <dcterms:modified xsi:type="dcterms:W3CDTF">2004-07-29T16:46:00Z</dcterms:modified>
  <cp:revision>10</cp:revision>
  <dc:subject/>
  <dc:title>El tío miseria (titulo tentativo)</dc:title>
</cp:coreProperties>
</file>