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UALQUIER TIPO DE DIBUJO EN 3D, CON FACES, ETC. A DIBUJO EN 2D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ebemos crear una nueva impresora o archivo de plotter (.pc3) de la siguiente manera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n autoCAD: File – Plotter manager – Add a plotter Wiz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ego ponemos “siguiente“ – My computer y “siguiente”, seleccionaremos la opción “</w:t>
      </w:r>
      <w:r>
        <w:rPr>
          <w:b/>
        </w:rPr>
        <w:t>autoCAD  DXB file</w:t>
      </w:r>
      <w:r>
        <w:rPr/>
        <w:t>” y a lado debe estar “</w:t>
      </w:r>
      <w:r>
        <w:rPr>
          <w:b/>
        </w:rPr>
        <w:t>DXB file</w:t>
      </w:r>
      <w:r>
        <w:rPr/>
        <w:t>” importar pcp o pcp2 no debemos tocar, luego “siguiente” y “siguiente” en el nombre del plotter le pondremos “</w:t>
      </w:r>
      <w:r>
        <w:rPr>
          <w:b/>
        </w:rPr>
        <w:t>Archivo DXB JF®2004.pc3</w:t>
      </w:r>
      <w:r>
        <w:rPr/>
        <w:t>” y listo terminamos la configuración, ya tenemos configurado un plotter que nos generara archivos dx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ego con tu dibujo de autoCAD abierto dentro del espacio papel con un viewport nuevo o creado, vamos dentro del “Plot” seleccionamos el plotter creado y nos vamos a ver sus “Properties” seleccionamos el menú “Custom properties” y hacemos clic en el botón también llamado “Custom properties” y pondremos en maximun resolution el valor máximo que es de </w:t>
      </w:r>
      <w:r>
        <w:rPr>
          <w:b/>
        </w:rPr>
        <w:t>2000 dp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tro de la configuración de la hoja (page setup) debemos seleccionar el tamaño de hoja mas grande para obtener una mejor resolución por ejemplo un A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ea de presentación “layout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be estar seleccionado el “Hide paperspace objects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archivo ctb debe ser seleccionado normal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emos en posición horizontal la ho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ego si no tenemos todavía un viewport creamos uno con la opcion &lt;fit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s propiedades de esta ventana seleccionaremos la opción “Hidden” para no ver líneas traseras u ocult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ar la vista isometrica o en perspectiva a gusto y “gravar como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rimir la presentacion configurada con la impresora que hemos creado, la cual creara un archivo </w:t>
      </w:r>
      <w:r>
        <w:rPr>
          <w:b/>
        </w:rPr>
        <w:t xml:space="preserve">.DXB  </w:t>
      </w:r>
      <w:r>
        <w:rPr/>
        <w:t>y listo!!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rimos un nuevo dibujo y tecleamos DXBIN y ahora si listo….puedes configurar las vistas que quieras el nuemro de veces que quieras cuando quieras y donde quieras…..jajaj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lotter o impresora ya estara configurado en esa maquina para las veces que quieras…..AD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G. JORGE FERNANDEZ CHIRINO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F®2004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16:00Z</dcterms:created>
  <dc:creator>pca-065</dc:creator>
  <dc:description/>
  <cp:keywords/>
  <dc:language>en-US</dc:language>
  <cp:lastModifiedBy>Ing. JORGE FERNANDEZ CH.</cp:lastModifiedBy>
  <dcterms:modified xsi:type="dcterms:W3CDTF">2005-02-25T20:16:00Z</dcterms:modified>
  <cp:revision>2</cp:revision>
  <dc:subject/>
  <dc:title>DIBUJO EN 2D DE CUALQUIER TIPO DE DIBUJO EN 3D, CON FACES, ETC</dc:title>
</cp:coreProperties>
</file>