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*madera,Madera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0,0, 0,1, .2,-.3,.1,-.4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7,.025, 0,1, .2,-.8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6,.075, 0,1, .1,-.9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05,.1, 0,1, .05,-.7,.05,-.2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4,.15, 0,1, .2,-.3,.05,-.45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15,.175, 0,1, .15,-.85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4,.2, 0,1, .3,-.7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1,.225, 0,1, .2,-.8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5,.25, 0,1, .5,-.5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2,.3, 0,1, .1,-.3,.2,-.4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9,.325, 0,1, .2,-.8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7,.35, 0,1, .1,-.9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5,.375, 0,1, .1,-.9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0,.4, 0,1, .2,-.8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5,.425, 0,1, .2,-.8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5,.475, 0,1, .2,-.2,.2,-.4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3,.525, 0,1, .1,-.5,.2,-.2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5,.55, 0,1, .3,-.7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5,.6, 0,1, .2,-.8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1,.625, 0,1, .3,-.4,.1,-.2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1,.675, 0,1, .5,-.5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7,.7, 0,1, .1,-.9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4,.725, 0,1, .2,-.8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2,.75, 0,1, .1,-.4,.1,-.4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1,.775, 0,1, .1,-.3,.2,-.4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3,.8, 0,1, .1,-.5,.1,-.3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5,.825, 0,1, .3,-.7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1,.875, 0,1, .2,-.8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6,.9, 0,1, .1,-.9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0, .8,.925, 0,1, .1,-.9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4.03624347, .7,.075, .9701425001,-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4.03624347, .8,.3, .9701425001,-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4.03624347, .7,.9, .9701425001,-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4.03624347, .4,.525, .9701425001,-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4.03624347, .6,.675, .9701425001,-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4.03624347, .7,.6, .9701425001,-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4.03624347, .2,.775, .9701425001,-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4.03624347, .6,.725, .9701425001,-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4.03624347, .8,.35, .9701425001,-.2425356251, .206,-3.917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4.03624347, .7,.425, .9701425001,-.2425356251, .206,-3.917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4.03624347, .7,.475, .9701425001,-.2425356251, .206,-3.917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65.96375653, .4,.15, .9701425001,.2425356251, .103,-.206,.103,-3.711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65.96375653, .2,.3, .9701425001,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65.96375653, .2,.75, .9701425001,.2425356251, .206,-3.917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194.03624347, .7,.025, .9701425001,-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9,.025, .9701425001,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6,.375, .9701425001,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8,.55, .9701425001,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4,.625, .9701425001,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3,.75, .9701425001,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4,.8, .9701425001,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4,.625, .9701425001,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7,.775, .9701425001,.2425356251, .412,-3.711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1,.1, .9701425001,.2425356251, .412,-3.711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2,.175, .9701425001,.2425356251, .412,-3.711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3,.225, .9701425001,.2425356251, .103,-.206,.206,-3.608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3,.3, .9701425001,.2425356251, .206,-.206,.206,-3.505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2,.4, .9701425001,.2425356251, .412,-3.711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1,.475, .9701425001,.2425356251, .412,-3.711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1,.525, .9701425001,.2425356251, .412,-3.711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653, .8,.825, .9701425001,.2425356251, .103,-4.020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6753, .9,.925, .9701425001,.2425356251, .206,-3.917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6753, .3,.875, .9701425001,.2425356251, .206,-3.917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753, .2,0, .9701425001,.2425356251, .412,-3.711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753, .8,.7, .9701425001,.2425356251, .309,-3.814105526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345.96375753, .9,.625, .9701425001,.2425356251, .618,-3.505105526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2:00Z</dcterms:created>
  <dc:creator>---</dc:creator>
  <dc:description/>
  <dc:language>en-US</dc:language>
  <cp:lastModifiedBy>---</cp:lastModifiedBy>
  <dcterms:modified xsi:type="dcterms:W3CDTF">2007-04-17T10:52:00Z</dcterms:modified>
  <cp:revision>1</cp:revision>
  <dc:subject/>
  <dc:title>*madera,Madera</dc:title>
</cp:coreProperties>
</file>