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CURSO GRATUITO DE FORMACIÓN CONTINUA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color w:val="FF0000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ANIMACIÓN 3D CON MAYA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O: 16 de Abril de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: 06 de Junio de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ARIO: 16:00 a 19:00 h de Lunes a Viern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CIÓN:100 horas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ISITO: Ser trabajador en activo de la Comunidad Autónoma de Madri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junto envío el programa orientativo del curso ANIMACIÓN 3D CON MAY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ocumentación que tienes que presentar para solicitar este curso es la siguient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os fotocopias del DNI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s fotocopias de la tarjeta de la Seguridad So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s fotocopias de la cabecera de la última nómin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Anexo 1 que se adjunta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otalmente</w:t>
      </w:r>
      <w:r>
        <w:rPr>
          <w:rFonts w:cs="Verdana" w:ascii="Verdana" w:hAnsi="Verdana"/>
          <w:sz w:val="20"/>
          <w:szCs w:val="20"/>
        </w:rPr>
        <w:t xml:space="preserve"> cumplimentad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 xml:space="preserve">Es imprescindible entregar la documentación antes del día 13 de Marzo en la calle Clemente Fernández,  56  Planta Baja. (Metro Alto de Extremadura en la Línea 6 de Metro)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 cursos 100 % subvencionados por la Administración Pública* (Cofinanciado por el Fondo Social Europeo 4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 xml:space="preserve">Características de los curs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>- Totalmente gratu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>- Plazas limitadas - grupos reducidos (12 - 15 person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>- Equipo informático por particip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>- Prácticas diarias adaptadas a la realidad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>- Material didáctico- (Manual, guía didáctica, material de apoyo elaborado por el profesor)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>- Certificado oficial al finalizar el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pacing w:val="20"/>
          <w:sz w:val="20"/>
          <w:szCs w:val="20"/>
        </w:rPr>
        <w:t>ESCUELA INTERNACIONAL DE MEDIOS AUDIOVISUALES</w:t>
      </w:r>
      <w:r>
        <w:rPr>
          <w:rFonts w:cs="Verdana" w:ascii="Verdana" w:hAnsi="Verdana"/>
          <w:color w:val="000000"/>
          <w:spacing w:val="20"/>
          <w:sz w:val="15"/>
          <w:szCs w:val="15"/>
        </w:rPr>
        <w:br/>
      </w:r>
      <w:hyperlink r:id="rId2">
        <w:r>
          <w:rPr>
            <w:rStyle w:val="InternetLink"/>
            <w:rFonts w:cs="Verdana" w:ascii="Verdana" w:hAnsi="Verdana"/>
            <w:color w:val="000000"/>
            <w:spacing w:val="20"/>
            <w:sz w:val="15"/>
            <w:szCs w:val="15"/>
          </w:rPr>
          <w:t xml:space="preserve">WWW.EIMA.ES </w:t>
        </w:r>
      </w:hyperlink>
      <w:r>
        <w:rPr>
          <w:rFonts w:cs="Verdana" w:ascii="Verdana" w:hAnsi="Verdana"/>
          <w:color w:val="000000"/>
          <w:spacing w:val="20"/>
          <w:sz w:val="15"/>
          <w:szCs w:val="15"/>
        </w:rPr>
        <w:t>·CLEMENTE FERNANDEZ, 56    28011 MADRID</w:t>
        <w:br/>
        <w:t xml:space="preserve">TEL </w:t>
      </w:r>
      <w:r>
        <w:rPr>
          <w:rFonts w:cs="Verdana" w:ascii="Verdana" w:hAnsi="Verdana"/>
          <w:b/>
          <w:bCs/>
          <w:color w:val="000000"/>
          <w:spacing w:val="20"/>
          <w:sz w:val="20"/>
          <w:szCs w:val="20"/>
        </w:rPr>
        <w:t>91 464 37 13</w:t>
      </w:r>
      <w:r>
        <w:rPr>
          <w:rFonts w:cs="Verdana" w:ascii="Verdana" w:hAnsi="Verdana"/>
          <w:color w:val="000000"/>
          <w:spacing w:val="20"/>
          <w:sz w:val="15"/>
          <w:szCs w:val="15"/>
        </w:rPr>
        <w:t xml:space="preserve"> ·   FAX </w:t>
      </w:r>
      <w:r>
        <w:rPr>
          <w:rFonts w:cs="Verdana" w:ascii="Verdana" w:hAnsi="Verdana"/>
          <w:b/>
          <w:bCs/>
          <w:color w:val="000000"/>
          <w:spacing w:val="20"/>
          <w:sz w:val="20"/>
          <w:szCs w:val="20"/>
        </w:rPr>
        <w:t>91 464 48 4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m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9:00Z</dcterms:created>
  <dc:creator>Eima</dc:creator>
  <dc:description/>
  <cp:keywords/>
  <dc:language>en-US</dc:language>
  <cp:lastModifiedBy>Eima</cp:lastModifiedBy>
  <dcterms:modified xsi:type="dcterms:W3CDTF">2007-03-29T12:53:00Z</dcterms:modified>
  <cp:revision>1</cp:revision>
  <dc:subject/>
  <dc:title>CURSO GRATUITO DE FORMACIÓN CONTINUA</dc:title>
</cp:coreProperties>
</file>