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-CV-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6357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atos Personal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Arial" w:ascii="Arial" w:hAnsi="Arial"/>
          <w:b/>
          <w:bCs/>
          <w:i/>
          <w:iCs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Apellido y Nombre:                         Aides Damian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cha y Localidad de Nacimiento: 19 De Octubre de 1980, CF Bs As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Direccion completa:                        Fray Justo M. De Oro 2141 10-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Telefono de Contacto:                    054-011-4-778-0925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Cel -15-6-201-5229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                                            daides@hotmail.com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Formacion Academica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scuela del Caminante- Titulo Bachiller. 1995-2000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Universidad De Palermo- Estudios de la Carrera de Diseño de Imagen y sonido-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Aún en curso.  2001- pres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sos Realizados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Cursos de Diseño en La Universidad de Palermo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Curso en Primera Escuela de FX en la Arg.           Curso 1.er nivel de Efectos Digitales        marzo / agosto del 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diomas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Ingles- Escrito                Muy bien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Hablado             Bien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xperiencia Laboral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-ayudante Administrativo en empresa de iluminacion y electricidad CASA AIDES.  Localidad: Resistencia, CHACO. Argentina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ños          2 meses en 2002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2 meses en 2003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Trabajo realizado en 3D para para exposición en Barcelona , España, por un profesional Medico.-año 2004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nocimientos en Informatica y estudios relacionados con el Area: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Manejo muy bueno de la PC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Uso de programas de texto    -correcto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plicaciones conocidas para trabajar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Autodesk 3D Studio Max 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Modelado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Animacion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iluminacion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Rendering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Rigging de personajes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Materiales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Correcto, es decir conocimiento Basico, bueno y aún en desarrollo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Alias Maya:     Aun no introducido correctamente pero por ser una aplicacion del mismo tipo y objetivo, con predisposicion al rapido y perfecto aprendizaje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-Adobe After Effects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-Adobe Premiere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-Macromedia Director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-Adobe photoshop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-Macromedia Flash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7:53:00Z</dcterms:created>
  <dc:creator>Digital Zone</dc:creator>
  <dc:description/>
  <cp:keywords/>
  <dc:language>en-US</dc:language>
  <cp:lastModifiedBy>saides</cp:lastModifiedBy>
  <dcterms:modified xsi:type="dcterms:W3CDTF">2006-07-29T17:53:00Z</dcterms:modified>
  <cp:revision>2</cp:revision>
  <dc:subject/>
  <dc:title>-CV-</dc:title>
</cp:coreProperties>
</file>