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CURRÍCULUM VITAE</w:t>
      </w:r>
    </w:p>
    <w:p>
      <w:pPr>
        <w:pStyle w:val="Estilo1"/>
        <w:spacing w:before="240" w:after="12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DATOS PERSONALES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cha de nacimiento: 10/11/1977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jspdesign@gmail.com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N: jspdesign@hotmail.com</w:t>
      </w:r>
    </w:p>
    <w:p>
      <w:pPr>
        <w:pStyle w:val="Estilo1"/>
        <w:spacing w:before="240" w:after="12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FORMACIÓN ACADÉMICA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0-2002</w:t>
        <w:tab/>
        <w:t>Estudios cursados de Arquitectura Técnica en la Universidad de Extremadura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7-2000</w:t>
        <w:tab/>
        <w:t>Estudios cursados de Filosofía y Filología en el A.S.M. “Redemptoris Mater” de Varsovia (Polonia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4-1997</w:t>
        <w:tab/>
        <w:t>Técnico Especialista Delineante esp. Edificios y Obras en el I.F.P. “Pérez Comendador” de Plasencia (Cáceres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2-1994</w:t>
        <w:tab/>
        <w:t>Técnico Auxiliar Delineante en el I.F.P. “Pérez Comendador” de Plasencia (Cáceres)</w:t>
      </w:r>
    </w:p>
    <w:p>
      <w:pPr>
        <w:pStyle w:val="Estilo1"/>
        <w:spacing w:before="24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OTROS CURSOS Y SEMINARIOS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</w:t>
        <w:tab/>
        <w:tab/>
        <w:t>Técnico Auxiliar en Diseño Gráfico (630h)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</w:t>
        <w:tab/>
        <w:tab/>
        <w:t>Jornada sobre la galvanización del acero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8-1999</w:t>
        <w:tab/>
        <w:t>Curso de Lengua Polaca</w:t>
      </w:r>
    </w:p>
    <w:p>
      <w:pPr>
        <w:pStyle w:val="Estilo1"/>
        <w:spacing w:before="0" w:after="0"/>
        <w:jc w:val="both"/>
        <w:rPr/>
      </w:pPr>
      <w:r>
        <w:rPr>
          <w:color w:val="000000"/>
          <w:sz w:val="24"/>
          <w:szCs w:val="24"/>
        </w:rPr>
        <w:t>1991</w:t>
        <w:tab/>
        <w:tab/>
        <w:t>Título de mecanografía</w:t>
      </w:r>
    </w:p>
    <w:p>
      <w:pPr>
        <w:pStyle w:val="Estilo1"/>
        <w:spacing w:before="24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XPERIENCIA PROFESIONAL</w:t>
      </w:r>
    </w:p>
    <w:p>
      <w:pPr>
        <w:pStyle w:val="Estilo1"/>
        <w:spacing w:before="0" w:after="0"/>
        <w:ind w:left="1410" w:hanging="1410"/>
        <w:jc w:val="both"/>
        <w:rPr/>
      </w:pPr>
      <w:r>
        <w:rPr>
          <w:color w:val="000000"/>
          <w:sz w:val="24"/>
          <w:szCs w:val="24"/>
        </w:rPr>
        <w:t>2005-2006</w:t>
        <w:tab/>
        <w:t>Infógrafo en empresa de comunicación visual de Plasencia (Cáceres)</w:t>
      </w:r>
    </w:p>
    <w:p>
      <w:pPr>
        <w:pStyle w:val="Estilo1"/>
        <w:spacing w:before="0" w:after="0"/>
        <w:ind w:left="1410" w:hanging="1410"/>
        <w:jc w:val="both"/>
        <w:rPr/>
      </w:pPr>
      <w:r>
        <w:rPr>
          <w:color w:val="000000"/>
          <w:sz w:val="24"/>
          <w:szCs w:val="24"/>
        </w:rPr>
        <w:t>2005-2006</w:t>
        <w:tab/>
        <w:t>Delineante para empresa en Plasencia (Cáceres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</w:t>
        <w:tab/>
        <w:t>Infógrafo colaborador con empresa de comunicación visual de Plasencia (Cáceres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-2005</w:t>
        <w:tab/>
        <w:t>Prácticas formativas en empresa de diseño gráfico de Plasencia (Cáceres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</w:t>
        <w:tab/>
        <w:tab/>
        <w:t>Infógrafo colaborador con empresa de diseño infográfico de Jerez de la Frontera (Cádiz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3</w:t>
        <w:tab/>
        <w:tab/>
        <w:t>Aprendiz en empresa de diseño gráfico en Plasencia (Cáceres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2</w:t>
        <w:tab/>
        <w:tab/>
        <w:t>Aprendiz en empresa de diseño gráfico en Plasencia (Cáceres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8-1999</w:t>
        <w:tab/>
        <w:t>Delineante en estudio de arquitectura en Varsovia (Polonia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7</w:t>
        <w:tab/>
        <w:tab/>
        <w:t>Delineante en estudio de arquitectura en Plasencia (Cáceres)</w:t>
      </w:r>
    </w:p>
    <w:p>
      <w:pPr>
        <w:pStyle w:val="Estilo1"/>
        <w:spacing w:before="0" w:after="0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7</w:t>
        <w:tab/>
        <w:tab/>
        <w:t>Prácticas formativas en estudio de arquitectura en Plasencia (Cáceres) durante los estudios de F.P.2</w:t>
      </w:r>
    </w:p>
    <w:p>
      <w:pPr>
        <w:pStyle w:val="Estilo1"/>
        <w:spacing w:before="24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DIOMAS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añol</w:t>
        <w:tab/>
        <w:t>Idioma materno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lés</w:t>
        <w:tab/>
        <w:tab/>
        <w:t>Nivel medio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aliano</w:t>
        <w:tab/>
        <w:t>Nivel medio/alto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aco</w:t>
        <w:tab/>
        <w:tab/>
        <w:t>Nivel alto</w:t>
      </w:r>
    </w:p>
    <w:p>
      <w:pPr>
        <w:pStyle w:val="Estilo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so</w:t>
        <w:tab/>
        <w:tab/>
        <w:t>Nivel bajo</w:t>
      </w:r>
    </w:p>
    <w:p>
      <w:pPr>
        <w:pStyle w:val="Estilo1"/>
        <w:spacing w:before="24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ONOCIMIENTOS DE INFORMÁTIC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ocimientos de Internet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ocimientos a nivel avanzado de Microsoft Word, Excel y Acces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ocimientos a nivel avanzado de Adobe Photoshop, PageMaker y CorelDraw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ocimientos a nivel avanzado de AutoCAD y 3D Studio MAX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>Conocimientos a nivel usuario de FTP y DreamWeaver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>Conocimientos a nivel principiante de Flash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ocimientos a nivel principiante de vRay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rFonts w:ascii="Trebuchet MS" w:hAnsi="Trebuchet MS" w:cs="Trebuchet MS"/>
      <w:color w:val="FF66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17:00Z</dcterms:created>
  <dc:creator>Jesus</dc:creator>
  <dc:description/>
  <cp:keywords/>
  <dc:language>en-US</dc:language>
  <cp:lastModifiedBy>Windows XP</cp:lastModifiedBy>
  <dcterms:modified xsi:type="dcterms:W3CDTF">2006-07-13T17:18:00Z</dcterms:modified>
  <cp:revision>3</cp:revision>
  <dc:subject/>
  <dc:title>CURRÍCULUM VITAE </dc:title>
</cp:coreProperties>
</file>