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a creo tener un problemon….</w:t>
      </w:r>
    </w:p>
    <w:p>
      <w:pPr>
        <w:pStyle w:val="Normal"/>
        <w:rPr/>
      </w:pPr>
      <w:r>
        <w:rPr/>
      </w:r>
    </w:p>
    <w:p>
      <w:pPr>
        <w:pStyle w:val="Normal"/>
        <w:rPr/>
      </w:pPr>
      <w:r>
        <w:rPr/>
        <w:t>El problema es que al prender el pc no parte. El pc enciende, ya que tanto el ventilador como los led de la placa se encienden, pero ni siquiera puedo ver el pantallaso de la Bios, es decir, la pantalla se queda negra todo el rato. El monitor se enciende (luz verde), pero despues de un segundo pasa a modo stand-by (luz naranja).</w:t>
      </w:r>
    </w:p>
    <w:p>
      <w:pPr>
        <w:pStyle w:val="Normal"/>
        <w:rPr/>
      </w:pPr>
      <w:r>
        <w:rPr/>
      </w:r>
    </w:p>
    <w:p>
      <w:pPr>
        <w:pStyle w:val="Normal"/>
        <w:rPr/>
      </w:pPr>
      <w:r>
        <w:rPr/>
        <w:t>probe desconectando todo, pero no paso nada, incluso saque las unidades de cd......problema de software o virus no creo que sea ,pues he formateado varias veces incluso he cambiado el sistema operativo, el fallo me lo viene dando hace como un año, solo que en un pincipio solo ocurria cuando pasaba mucho tiempo desenchufado....y ahora ocurre practicamente todos los dias....a veces inicia y antes que aparezca "windows xp profesional" ahi justo en las letritas blancas como de la bios se reinicia nuevamente....ayer incluso inicio completamente ,como al 3º intento, y cuando fui a tratar de abrir un archivo del cd....el pc se reinicio automaticamente.....</w:t>
      </w:r>
    </w:p>
    <w:p>
      <w:pPr>
        <w:pStyle w:val="Normal"/>
        <w:rPr/>
      </w:pPr>
      <w:r>
        <w:rPr/>
      </w:r>
    </w:p>
    <w:p>
      <w:pPr>
        <w:pStyle w:val="Normal"/>
        <w:rPr/>
      </w:pPr>
      <w:r>
        <w:rPr/>
        <w:t>de verdad ni idea que puede ser...a ver si me hechan una mano</w:t>
      </w:r>
    </w:p>
    <w:p>
      <w:pPr>
        <w:pStyle w:val="Normal"/>
        <w:rPr/>
      </w:pPr>
      <w:r>
        <w:rPr/>
      </w:r>
    </w:p>
    <w:p>
      <w:pPr>
        <w:pStyle w:val="Normal"/>
        <w:rPr/>
      </w:pPr>
      <w:r>
        <w:rPr/>
        <w:t>salu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1:00Z</dcterms:created>
  <dc:creator>Kurt Konrad Mayer</dc:creator>
  <dc:description/>
  <dc:language>en-US</dc:language>
  <cp:lastModifiedBy>Kurt Konrad Mayer</cp:lastModifiedBy>
  <dcterms:modified xsi:type="dcterms:W3CDTF">2006-07-12T19:21:00Z</dcterms:modified>
  <cp:revision>4</cp:revision>
  <dc:subject/>
  <dc:title>El problema es que al prender el pc no parte</dc:title>
</cp:coreProperties>
</file>