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- NIÑO INIC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sta1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2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mos que el interior del tronco e ocultado los políg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3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IMETRIA Y COPI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uego asocio( con asociar o lista asociaciones) las 2 mayas y sueldo vértices del medio, q están todos perfectamente alineados en x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DESPUES DE SOL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ora suavizo maya y me salen estas deformidades en el plano de simetría. Este problema me tiene quemado la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sta en el ojete jajaj</w:t>
      </w:r>
    </w:p>
    <w:p>
      <w:pPr>
        <w:pStyle w:val="Normal"/>
        <w:rPr/>
      </w:pPr>
      <w:r>
        <w:rPr/>
        <w:t>bueno ahí os dejo el problema, seguro q es una tontería, gracias de antem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03:00Z</dcterms:created>
  <dc:creator>Uruk</dc:creator>
  <dc:description/>
  <dc:language>en-US</dc:language>
  <cp:lastModifiedBy>Uruk</cp:lastModifiedBy>
  <dcterms:modified xsi:type="dcterms:W3CDTF">2005-05-30T12:16:00Z</dcterms:modified>
  <cp:revision>4</cp:revision>
  <dc:subject/>
  <dc:title/>
</cp:coreProperties>
</file>