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o 1</w:t>
      </w:r>
    </w:p>
    <w:p>
      <w:pPr>
        <w:pStyle w:val="Normal"/>
        <w:rPr/>
      </w:pPr>
      <w:r>
        <w:rPr/>
        <w:t>Opciones/Personalizar interfaz.</w:t>
      </w:r>
    </w:p>
    <w:p>
      <w:pPr>
        <w:pStyle w:val="Normal"/>
        <w:rPr/>
      </w:pPr>
      <w:r>
        <w:rPr/>
        <w:t>Tenemos este cuadro de dialogo, en la parte inferior, COMANDOS, crear uno nu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6545" cy="435038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2" t="1407" r="164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 2</w:t>
      </w:r>
    </w:p>
    <w:p>
      <w:pPr>
        <w:pStyle w:val="Normal"/>
        <w:rPr/>
      </w:pPr>
      <w:r>
        <w:rPr/>
        <w:t>Nos aparece este cuadro, rellena el cuadro,  llámalo como quieras, pero te aconsejo que tenga algo que ver  con  la función que va a realizar.</w:t>
      </w:r>
    </w:p>
    <w:p>
      <w:pPr>
        <w:pStyle w:val="Normal"/>
        <w:rPr/>
      </w:pPr>
      <w:r>
        <w:rPr/>
        <w:t>Nombre</w:t>
        <w:tab/>
        <w:tab/>
        <w:t>Editar Lista de Escalas.</w:t>
      </w:r>
    </w:p>
    <w:p>
      <w:pPr>
        <w:pStyle w:val="Normal"/>
        <w:rPr/>
      </w:pPr>
      <w:r>
        <w:rPr/>
        <w:t>Descripción</w:t>
        <w:tab/>
        <w:tab/>
        <w:t>Elimina Escalas inservibles</w:t>
      </w:r>
    </w:p>
    <w:p>
      <w:pPr>
        <w:pStyle w:val="Normal"/>
        <w:rPr/>
      </w:pPr>
      <w:r>
        <w:rPr/>
        <w:t>Nombre para mostrar</w:t>
        <w:tab/>
        <w:t>Limpia Escalas</w:t>
      </w:r>
    </w:p>
    <w:p>
      <w:pPr>
        <w:pStyle w:val="Normal"/>
        <w:rPr/>
      </w:pPr>
      <w:r>
        <w:rPr/>
        <w:t>Macro</w:t>
        <w:tab/>
        <w:tab/>
        <w:tab/>
        <w:t>^C^C-editarlistaescalas R S ^C^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6435" cy="352996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5" t="-4" r="16117" b="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Y IMPORTANTE COPIAR LA MACRO EXACTAMENTE TAL Y COMO ES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o 3 </w:t>
      </w:r>
    </w:p>
    <w:p>
      <w:pPr>
        <w:pStyle w:val="Normal"/>
        <w:rPr/>
      </w:pPr>
      <w:r>
        <w:rPr/>
        <w:t xml:space="preserve">Debería quedarte un cuadro semejante a este, el icono lo has de seleccionar de tu biblioteca o lo creas en un momento,  una vez hecho todo esto tan solo has de arrastrar el nuevo comando creado,  hasta una de las barras de herramientas que utilices normalmente, y soltarlo sobre esa  barra, aplicar y aceptar , creo que debes reiniciar Autocad  y lo tienes listo, cada vez que te aparezca la dichosa lista repleta de escalas tan solo clic sobre el icono y adiós a la lista interminable, nos quedaremos con la lista que tiene nuestro dibujo por defecto y las que estemos utilizando en ese momento,,,, es muy importante que nuestro dibujo de inicio NO CONTENGA escalas de má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368046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spero haber sido claro, si no le quedo claro o no supe explicarme bien no dude en volver a comentármel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n salu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51:00Z</dcterms:created>
  <dc:creator>Antonio</dc:creator>
  <dc:description/>
  <dc:language>en-US</dc:language>
  <cp:lastModifiedBy>Antonio</cp:lastModifiedBy>
  <dcterms:modified xsi:type="dcterms:W3CDTF">2010-06-14T16:51:00Z</dcterms:modified>
  <cp:revision>2</cp:revision>
  <dc:subject/>
  <dc:title/>
</cp:coreProperties>
</file>