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CURRÍCUL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4170</wp:posOffset>
                </wp:positionH>
                <wp:positionV relativeFrom="paragraph">
                  <wp:posOffset>-342265</wp:posOffset>
                </wp:positionV>
                <wp:extent cx="139319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4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303655" cy="1604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655" cy="160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27.35pt;mso-wrap-distance-left:7.05pt;mso-wrap-distance-right:7.05pt;mso-wrap-distance-top:0pt;mso-wrap-distance-bottom:0pt;margin-top:-26.95pt;mso-position-vertical-relative:text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2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4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303655" cy="1604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DATOS PERSONALE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OMBRE</w:t>
      </w:r>
      <w:r>
        <w:rPr>
          <w:b/>
          <w:bCs/>
          <w:sz w:val="20"/>
        </w:rPr>
        <w:t xml:space="preserve">:                                                      </w:t>
      </w:r>
      <w:r>
        <w:rPr>
          <w:sz w:val="20"/>
        </w:rPr>
        <w:t>Isabel Crespo Maci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RECCIÓN:                                                  Poeta Francisco Arévalo nº 1, B 2º-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CALIDAD:                                                Córdob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O:                                                   957 44 13 15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       </w:t>
      </w:r>
      <w:r>
        <w:rPr>
          <w:sz w:val="20"/>
          <w:lang w:val="en-GB"/>
        </w:rPr>
        <w:t>646766793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 </w:t>
      </w:r>
      <w:r>
        <w:rPr>
          <w:sz w:val="20"/>
          <w:lang w:val="fr-FR"/>
        </w:rPr>
        <w:t>E:mail  micrespomacias@hotmail.com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jc w:val="both"/>
        <w:rPr>
          <w:sz w:val="20"/>
          <w:lang w:val="en-GB"/>
        </w:rPr>
      </w:pPr>
      <w:r>
        <w:rPr>
          <w:sz w:val="20"/>
          <w:lang w:val="en-GB"/>
        </w:rPr>
        <w:t>FORMACIÓN ACADEMICA: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                                                                    </w:t>
      </w:r>
      <w:r>
        <w:rPr>
          <w:sz w:val="20"/>
        </w:rPr>
        <w:t>*   C.O.U.  Colegio Salesian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*   Graduado en Artes Aplicadas Especialida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Decoración y Publicidad (año 198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Escuela Mateo Inurria de Cordob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*   1º y 2º de especialidad en Orfebrería y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diseño de joyas (año 1998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E.A.A.Y.O.A. (secció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TROS CURS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*  Dibujo asistido por ordenad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Impartido por A.I.A. (199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*  Dibujo asistido por ordenad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Impartido por Gabinete Contas S.L. (199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*  AutoCad  2D-3D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Impartido por DE3 Diseño ( 200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EXPERIENCIA PROFESIONA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tubre 2004 (Activo)                                 Tegula S.L. Estudio de interioris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Puesto: Decorad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Funciones: Diseños, perspectivas, infografi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y presentacion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bajos: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Comercio de modas Gonna Nova S.L.(Córdoba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Calzado infantil   Zapatería  Loren (Córdoba)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Stand SAVECO (Joyacor  -Córdoba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Local comercial Complementos Marín (Montoro-Córdoba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Cafetería restaurante El Caballo Rojo (Córdoba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Para la empresa constructora Noriega S.L.: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Piso piloto Urbanización La Albaida del Monte del Pilar (Madrid)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Apartamentos Punta Paloma (Málaga)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Apartamentos Vistahermosa (Cádiz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Compartiendo mis trabajos con el estudio de diseño Tégula decoración S.L. y a nivel personal he colaborado con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La cadena Hospes realizando trabajos de interiores 3D para: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</w:t>
      </w:r>
      <w:r>
        <w:rPr>
          <w:sz w:val="28"/>
          <w:vertAlign w:val="superscript"/>
        </w:rPr>
        <w:t>Hotel Palacio El Bailío (Córdoba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</w:t>
      </w:r>
      <w:r>
        <w:rPr>
          <w:sz w:val="28"/>
          <w:vertAlign w:val="superscript"/>
        </w:rPr>
        <w:t>Hotel Maricel (Mallorca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</w:t>
      </w:r>
      <w:r>
        <w:rPr>
          <w:sz w:val="28"/>
          <w:vertAlign w:val="superscript"/>
        </w:rPr>
        <w:t>Hotel  Villa Paulita ( Puigcerda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Para el Grupo de diseño Medina y Lara Arquitectos:</w:t>
      </w:r>
    </w:p>
    <w:p>
      <w:pPr>
        <w:pStyle w:val="Normal"/>
        <w:jc w:val="both"/>
        <w:rPr>
          <w:sz w:val="28"/>
          <w:vertAlign w:val="superscript"/>
          <w:lang w:val="en-GB"/>
        </w:rPr>
      </w:pPr>
      <w:r>
        <w:rPr>
          <w:sz w:val="28"/>
          <w:vertAlign w:val="superscript"/>
          <w:lang w:val="en-GB"/>
        </w:rPr>
        <w:t xml:space="preserve">                                                                               </w:t>
      </w:r>
      <w:r>
        <w:rPr>
          <w:sz w:val="28"/>
          <w:vertAlign w:val="superscript"/>
          <w:lang w:val="en-GB"/>
        </w:rPr>
        <w:t>Hotel Jabal Al-Kabah  (ALJ Company Arabia)</w:t>
      </w:r>
    </w:p>
    <w:p>
      <w:pPr>
        <w:pStyle w:val="Normal"/>
        <w:jc w:val="both"/>
        <w:rPr>
          <w:sz w:val="28"/>
          <w:vertAlign w:val="superscript"/>
          <w:lang w:val="en-GB"/>
        </w:rPr>
      </w:pPr>
      <w:r>
        <w:rPr>
          <w:sz w:val="28"/>
          <w:vertAlign w:val="superscript"/>
          <w:lang w:val="en-GB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   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</w:rPr>
        <w:t>Mayo 2001-julio 2004...........................  Contracs &amp; Interiors, S. 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Puesto: Decorad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Funciones:  Diseños, perspectivas, infografias 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presentaciones, especialmente p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hoteles y grandes superfic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baj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* Hotel Nordic (Andorra la vella)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                             </w:t>
      </w:r>
      <w:r>
        <w:rPr>
          <w:sz w:val="20"/>
          <w:lang w:val="fr-FR"/>
        </w:rPr>
        <w:t>* Hotel Sol de Viella (Lérida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                                                                  </w:t>
      </w:r>
      <w:r>
        <w:rPr>
          <w:sz w:val="20"/>
        </w:rPr>
        <w:t>* Hotel Princesa Parc (Arinsal- Andorra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</w:t>
      </w:r>
      <w:r>
        <w:rPr>
          <w:sz w:val="20"/>
          <w:lang w:val="en-GB"/>
        </w:rPr>
        <w:t>* Hotel Benahavis (Benahavis, Marbel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* Restaurante Red  Pepper  (Puerto Banús, Marbella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  <w:lang w:val="en-GB"/>
        </w:rPr>
        <w:t>* Hotel Hilton   ( Paris, Francia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* Apartamento Residencial Gran Sol (Andorra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998-2001……………………………...    Colaboración con la empresa Contracts &amp; Interio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como dibujante de perspectivas en acuarel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96.........................................................  Diseño publicitario del cartel anunciador d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I Congreso Nacional de Danza Español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Córdob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90-1992...............................................  S. Cooperativa A. 4 Cant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Estudio de Interioris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Puesto: Decorad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Funciones: Diseños, perspectivas 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Presentaciones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Trabajos: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ecoración de las tiendas: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  <w:lang w:val="fr-FR"/>
        </w:rPr>
        <w:t>Enrique Loewe Kannape.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                                                                   </w:t>
      </w:r>
      <w:r>
        <w:rPr>
          <w:sz w:val="20"/>
        </w:rPr>
        <w:t xml:space="preserve">Sophie Rou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Montaje del stand del Diario Córdob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Montaje del escaparate expositor de la Caja de Ahorros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Córdoba en colaboración con la empresa de publicidad Grup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de Comunic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Experiencia en grupo en diversas restauraciones de pinturas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tallas, cerámicas y retablos de igles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89.......................................................... Experiencia como acuarelista para algunas empresa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constructoras y particulares.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TROS DAT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</w:t>
      </w:r>
      <w:r>
        <w:rPr>
          <w:sz w:val="20"/>
          <w:lang w:val="en-GB"/>
        </w:rPr>
        <w:t>Sistema operativo Windows 98, XP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</w:t>
      </w:r>
      <w:r>
        <w:rPr>
          <w:sz w:val="20"/>
          <w:lang w:val="en-GB"/>
        </w:rPr>
        <w:t>Paquetes: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</w:t>
      </w:r>
      <w:r>
        <w:rPr>
          <w:sz w:val="20"/>
          <w:lang w:val="en-GB"/>
        </w:rPr>
        <w:t xml:space="preserve">Corel Draw , Photo Paint , Photo Draw 2000,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</w:t>
      </w:r>
      <w:r>
        <w:rPr>
          <w:sz w:val="20"/>
          <w:lang w:val="en-GB"/>
        </w:rPr>
        <w:t>Adobe Photo Deluxe, Photo Shop, Microsoft Word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AutoCad 2D-3D, 3D Estudio Max-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OBJETIV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Ampliar y mejorar mi nivel socio económico y experiencia profesional.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Movilidad geográf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Isabel Crespo Maci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3:00Z</dcterms:created>
  <dc:creator>Isabel Crespo Macias</dc:creator>
  <dc:description/>
  <dc:language>en-US</dc:language>
  <cp:lastModifiedBy>propietario</cp:lastModifiedBy>
  <cp:lastPrinted>2002-09-22T22:01:00Z</cp:lastPrinted>
  <dcterms:modified xsi:type="dcterms:W3CDTF">2002-01-01T02:33:00Z</dcterms:modified>
  <cp:revision>2</cp:revision>
  <dc:subject/>
  <dc:title>                                                 CURRÍCULO</dc:title>
</cp:coreProperties>
</file>