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el-nuevo-foro-sonrisas-y-lagrimas"/>
      <w:r>
        <w:rPr>
          <w:rFonts w:cs="Arial" w:ascii="Arial" w:hAnsi="Arial"/>
        </w:rPr>
        <w:t>CORREGIR EN LOS MENÚS SUPERIORES:</w:t>
      </w:r>
    </w:p>
    <w:p>
      <w:pPr>
        <w:pStyle w:val="Normal"/>
        <w:rPr/>
      </w:pPr>
      <w:r>
        <w:rPr>
          <w:rFonts w:cs="Arial" w:ascii="Arial" w:hAnsi="Arial"/>
        </w:rPr>
        <w:t xml:space="preserve">Menú Buscando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ostrar todos los mensajes del </w:t>
      </w:r>
      <w:r>
        <w:rPr>
          <w:rFonts w:cs="Arial" w:ascii="Arial" w:hAnsi="Arial"/>
          <w:color w:val="FF0000"/>
        </w:rPr>
        <w:t>dí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ensajes no </w:t>
      </w:r>
      <w:r>
        <w:rPr>
          <w:rFonts w:cs="Arial" w:ascii="Arial" w:hAnsi="Arial"/>
          <w:color w:val="FF0000"/>
        </w:rPr>
        <w:t>leí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dos los mensajes no </w:t>
      </w:r>
      <w:r>
        <w:rPr>
          <w:rFonts w:cs="Arial" w:ascii="Arial" w:hAnsi="Arial"/>
          <w:color w:val="FF0000"/>
        </w:rPr>
        <w:t>leí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n mensajes por sección añadir la tilde a </w:t>
      </w:r>
      <w:r>
        <w:rPr>
          <w:rFonts w:cs="Arial" w:ascii="Arial" w:hAnsi="Arial"/>
          <w:color w:val="FF0000"/>
        </w:rPr>
        <w:t>Infogra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ú Activ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 es mi </w:t>
      </w:r>
      <w:r>
        <w:rPr>
          <w:rFonts w:cs="Arial" w:ascii="Arial" w:hAnsi="Arial"/>
          <w:color w:val="FF0000"/>
        </w:rPr>
        <w:t>págin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Storyboard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ORREGIR EN EL ÍNDICE DEL FO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el-nuevo-foro-sonrisas-y-lagrimas"/>
      <w:r>
        <w:rPr>
          <w:rFonts w:cs="Arial" w:ascii="Arial" w:hAnsi="Arial"/>
        </w:rPr>
        <w:t>El nuevo foro: sonrisas y lágrimas</w:t>
      </w:r>
      <w:bookmarkEnd w:id="1"/>
    </w:p>
    <w:p>
      <w:pPr>
        <w:pStyle w:val="Normal"/>
        <w:rPr/>
      </w:pPr>
      <w:r>
        <w:rPr>
          <w:rFonts w:cs="Arial" w:ascii="Arial" w:hAnsi="Arial"/>
        </w:rPr>
        <w:t>Aquí puedes publicar todas las dudas que te asalten sobre el funcionamiento del foro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Ayuda con el uso foro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lquier consulta sobre el funcionamiento del foro puedes publicarla aquí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u w:val="single"/>
        </w:rPr>
        <w:t>¿Quién eres tú? Aquí puedes present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¡Bienvenido! Aquí puedes presentarte. Por favor, no publiques aquí tus dudas. Para ello, escoge el foro adecuado a tu pregunta en el menú superior "Preguntas y Respuestas"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u w:val="single"/>
        </w:rPr>
        <w:t>Publicidad en el foro</w:t>
      </w:r>
    </w:p>
    <w:p>
      <w:pPr>
        <w:pStyle w:val="Normal"/>
        <w:jc w:val="both"/>
        <w:rPr/>
      </w:pPr>
      <w:r>
        <w:rPr>
          <w:rFonts w:cs="Arial" w:ascii="Arial" w:hAnsi="Arial"/>
        </w:rPr>
        <w:t>En esta sección encontrarás la información que necesitas para anunciarte en el foro. Por favor, no publiques aquí tu página, esta sección es sólo para las personas o empresas que quieran comprar espacio publicitario en este foro.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FAQ General y Norma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aquí las preguntas más frecuentes y las normas del foro (obligada lectu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bookmarkStart w:id="2" w:name="foros-3dpoder"/>
        <w:r>
          <w:rPr>
            <w:rStyle w:val="InternetLink"/>
            <w:rFonts w:cs="Arial" w:ascii="Arial" w:hAnsi="Arial"/>
          </w:rPr>
          <w:t>Foros 3DPoder</w:t>
        </w:r>
      </w:hyperlink>
      <w:bookmarkEnd w:id="2"/>
      <w:r>
        <w:rPr>
          <w:rFonts w:cs="Arial" w:ascii="Arial" w:hAnsi="Arial"/>
        </w:rPr>
        <w:t xml:space="preserve"> </w:t>
      </w:r>
      <w:bookmarkStart w:id="3" w:name="noticias-3d"/>
    </w:p>
    <w:p>
      <w:pPr>
        <w:pStyle w:val="Normal"/>
        <w:rPr/>
      </w:pPr>
      <w:hyperlink r:id="rId9"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Noticias 3D</w:t>
        </w:r>
      </w:hyperlink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o de noticias 3D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Noticia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podréis leer e informar sobre noticias relacionadas con la industria audiovisual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Discusiones generale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o dedicado a discusiones y temas relacionados con la industria audiovisual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Educación 3D, escuelas y universidad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quieres preguntar sobre una escuela o contar tu experiencia en alguna de ellas, esta es tu sección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9">
        <w:bookmarkStart w:id="4" w:name="infografia-y-diseno-grafico"/>
        <w:r>
          <w:rPr>
            <w:rStyle w:val="InternetLink"/>
            <w:rFonts w:cs="Arial" w:ascii="Arial" w:hAnsi="Arial"/>
          </w:rPr>
          <w:t>Infografía y diseño gráfico.</w:t>
        </w:r>
      </w:hyperlink>
      <w:bookmarkEnd w:id="4"/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Programas de Diseño gráfico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í podrás encontrar una recopilación de programas de diseño gráfico, 2D, 3D, etc. 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Infografía Genera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í puedes publicar los mensajes sobre infografía y diseño gráfico que no tengan un foro específico para ello.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6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Problemas con Programa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puedes publicar los problemas que tengas con ese programa que no se deja instalar o que te da problemas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7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Diseño Gráfico y CAD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puedes publicar los mensajes sobre infografía y diseño gráfico que no tengan un foro específico para ello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8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Plugin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puedes publicar todos los mensajes que estén relacionados con el tema de los plugins.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Tutoriales, Libros y Manuales.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buscas algún libro o tutorial, o bien quieres compartir alguno, aquí puedes publicar tus mensajes</w:t>
      </w:r>
      <w:hyperlink r:id="rId32" w:tgtFrame="_blank">
        <w:r>
          <w:rPr>
            <w:rStyle w:val="InternetLink"/>
            <w:rFonts w:cs="Arial" w:ascii="Arial" w:hAnsi="Arial"/>
            <w:color w:val="0000FF"/>
          </w:rPr>
          <w:t>.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Scrip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o de Script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9" name="Image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Hardware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puedes publicar todo lo que esté relacionado con el hardware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10" name="Image1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Peticiones y Búsqueda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es donde puedes publicar todo lo que quieras del tipo: ¿dónde esta el driver de...?, ¿dónde puedo encontrar tal textura?, ¿dónde están mis gafas?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11" name="Image1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2">
        <w:bookmarkStart w:id="5" w:name="tecnicas-3d"/>
        <w:r>
          <w:rPr>
            <w:rStyle w:val="InternetLink"/>
            <w:rFonts w:cs="Arial" w:ascii="Arial" w:hAnsi="Arial"/>
          </w:rPr>
          <w:t>:: Técnicas 3D</w:t>
        </w:r>
      </w:hyperlink>
      <w:bookmarkEnd w:id="5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quí puedes publicar tus dudas de cómo hacer cualquier cosa en cualquier programa. Sólo escoge la sección adecuada.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Videojuego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rte en los videojuegos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12" name="Image1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Modelado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o de Modelado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13" name="Image1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Materiales y Texturizado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o donde publicar todo lo relacionado con Materiales y Texturizado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14" name="Image1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Partículas y Dinámica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o de Partículas y Dinámicas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15" name="Image1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Animación y Rigging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o de Animación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16" name="Image1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Render, Iluminación y Cámara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o de Iluminación-Representación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17" name="Image17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1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Postproducción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o de Postproducción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18" name="Image1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4">
        <w:bookmarkStart w:id="6" w:name="galerias"/>
        <w:r>
          <w:rPr>
            <w:rStyle w:val="InternetLink"/>
            <w:rFonts w:cs="Arial" w:ascii="Arial" w:hAnsi="Arial"/>
          </w:rPr>
          <w:t>:: Galerías</w:t>
        </w:r>
      </w:hyperlink>
      <w:bookmarkEnd w:id="6"/>
    </w:p>
    <w:p>
      <w:pPr>
        <w:pStyle w:val="Normal"/>
        <w:rPr/>
      </w:pPr>
      <w:hyperlink r:id="rId65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Trabajos Finalizado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dar a conocer nuestros trabajos finalizados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19" name="Image1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8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Trabajos en Proceso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dar a conocer nuestros trabajos en proceso y recibir sugerencias o críticas constructivas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20" name="Image20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1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Ilustración y 2D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imos esta sección como nexo de unión para amantes de los cómics, la ilustración, animación tradicional... ¡Y para que colguéis vuestros trabajos, claro!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21" name="Image21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4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Animación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sta sección puedes poner tus ejercicios de animación o tus cortos personales. Todo lo que esté animado y no sean imágenes estáticas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22" name="Image22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7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Fotografía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ía dedicada a la fotografía, donde se podrán debatir técnicas, trucos, consejos y, cómo no, la muestra de trabajo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23" name="Image2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0">
        <w:bookmarkStart w:id="7" w:name="actividades-3dpoder"/>
        <w:r>
          <w:rPr>
            <w:rStyle w:val="InternetLink"/>
            <w:rFonts w:cs="Arial" w:ascii="Arial" w:hAnsi="Arial"/>
          </w:rPr>
          <w:t>Actividades 3DPoder</w:t>
        </w:r>
      </w:hyperlink>
      <w:bookmarkEnd w:id="7"/>
    </w:p>
    <w:p>
      <w:pPr>
        <w:pStyle w:val="Normal"/>
        <w:rPr/>
      </w:pPr>
      <w:hyperlink r:id="rId81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Acepta el Reto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o dedicado a los retos que proponen los usuarios. No dejes de participar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24" name="Image24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4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Actividades 3DPode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stáis dispuestos a participar en las propuestas que se den? ¿Queréis comprobar lo que sois capaces de hacer con vuestro programa 3D favorito? ¡Entrad y participad, que hay sitio para todos!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25" name="Image25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87">
        <w:bookmarkStart w:id="8" w:name="trabajo-y-colaboraciones"/>
        <w:r>
          <w:rPr>
            <w:rStyle w:val="InternetLink"/>
            <w:rFonts w:cs="Arial" w:ascii="Arial" w:hAnsi="Arial"/>
          </w:rPr>
          <w:t>:: Trabajo y Colaboraciones</w:t>
        </w:r>
      </w:hyperlink>
      <w:bookmarkEnd w:id="8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sta sección puedes buscar trabajo, ofrecer trabajo, proponer colaboraciones en proyectos, etc.</w:t>
      </w:r>
    </w:p>
    <w:p>
      <w:pPr>
        <w:pStyle w:val="Normal"/>
        <w:rPr/>
      </w:pPr>
      <w:hyperlink r:id="rId88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Ofertas de Emple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puedes publicar tus mensajes si buscas a alguien para realizar proyectos remunerados de infografía o diseño gráfico en general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26" name="Image26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1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Demandas de Empleo / Currículu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buscas trabajo como infografista o diseñador gráfico en general, publica aquí tu currículum, incluyendo alguna imagen o trabajo realizado últimamente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27" name="Image27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4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Colaboraciones e Iniciativa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podéis publicar las iniciativas que se os ocurran para realizar trabajos o proyectos no remunerados en conjunto con otros miembros del foro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28" name="Image28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7">
        <w:bookmarkStart w:id="9" w:name="comunidad-3d"/>
        <w:r>
          <w:rPr>
            <w:rStyle w:val="InternetLink"/>
            <w:rFonts w:cs="Arial" w:ascii="Arial" w:hAnsi="Arial"/>
          </w:rPr>
          <w:t>:: Comunidad 3D</w:t>
        </w:r>
      </w:hyperlink>
      <w:bookmarkEnd w:id="9"/>
    </w:p>
    <w:p>
      <w:pPr>
        <w:pStyle w:val="Normal"/>
        <w:rPr/>
      </w:pPr>
      <w:hyperlink r:id="rId98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Cómics, Tebeos y otras inspiracione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sta sección alojaremos todos los comentarios relacionados con los cómics, tebeos ...</w:t>
      </w:r>
    </w:p>
    <w:p>
      <w:pPr>
        <w:pStyle w:val="Normal"/>
        <w:rPr/>
      </w:pPr>
      <w:hyperlink r:id="rId99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Esta es mi pagina...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sección se crea para que puedas dar a conocer al resto de foreros tu página en Internet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29" name="Image29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2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Conceptos Musicale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Aquí podréis hablar de todo lo que tenga que ver con la música y los sonidos que tantas veces aplicamos a nuestras creaciones 3D.</w:t>
      </w:r>
    </w:p>
    <w:p>
      <w:pPr>
        <w:pStyle w:val="Normal"/>
        <w:rPr/>
      </w:pPr>
      <w:hyperlink r:id="rId103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Storyboard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 buena animación conlleva una buena historia. Para ello, nada mejor que este foro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30" name="Image30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6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Cine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podréis informar o criticar sobre todos aquellos acontecimientos cinematográficos que os interesen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31" name="Image31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9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Sugerencia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tienes alguna sugerencia para hacer mejor este foro o echas de menos algún apartado, aquí puedes publicarlo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32" name="Image3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2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Mercadillo del Foro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mercadillo para poder vender y comprar entre la gente del foro.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935" cy="114935"/>
            <wp:effectExtent l="0" t="0" r="0" b="0"/>
            <wp:docPr id="33" name="Image33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5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Todo menos Infografía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puedes publicar todos aquellos mensajes que no tengan nada que ver con la infografía o bien que no sepas dónde publicarlo; nosotros nos encargaremos de moverlo al subforo donde pertenezca o crearemos uno para ello.</w:t>
      </w:r>
    </w:p>
    <w:p>
      <w:pPr>
        <w:pStyle w:val="Normal"/>
        <w:rPr>
          <w:rStyle w:val="Smallfont"/>
          <w:rFonts w:ascii="Arial" w:hAnsi="Arial" w:cs="Arial"/>
        </w:rPr>
      </w:pPr>
      <w:hyperlink r:id="rId116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Índice de Video3d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ndice de todos los videos, video tutoriales y animaciones publicadas en www.video3d.es.</w:t>
      </w:r>
    </w:p>
    <w:p>
      <w:pPr>
        <w:pStyle w:val="Normal"/>
        <w:rPr/>
      </w:pPr>
      <w:hyperlink r:id="rId117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Papelera sin reciclaj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quí es donde van a parar los hilos sin sentido, los que no aportan nada de nada, como los que mandas cada día a tu papelera. Necesitas tener 1000 mensajes con sentido para poder ver los "sinsentido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18">
        <w:bookmarkStart w:id="10" w:name="concursos-de-3dpoder"/>
        <w:r>
          <w:rPr>
            <w:rStyle w:val="InternetLink"/>
            <w:rFonts w:cs="Arial" w:ascii="Arial" w:hAnsi="Arial"/>
          </w:rPr>
          <w:t>: Concursos de 3DPoder</w:t>
        </w:r>
      </w:hyperlink>
      <w:bookmarkEnd w:id="10"/>
    </w:p>
    <w:p>
      <w:pPr>
        <w:pStyle w:val="Normal"/>
        <w:rPr/>
      </w:pPr>
      <w:hyperlink r:id="rId119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Primer concurso de 3DPoder: Finalizado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están todos los mensajes concernientes al primer concurso organizado por 3DPoder, finalizado ya hace algún tiempo.</w:t>
      </w:r>
    </w:p>
    <w:p>
      <w:pPr>
        <w:pStyle w:val="Normal"/>
        <w:rPr/>
      </w:pPr>
      <w:hyperlink r:id="rId120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Segundo concurso de 3DPode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quí puedes publicar cualquier mensaje concerniente al segundo concurso de 3DPoder.</w:t>
      </w:r>
    </w:p>
    <w:p>
      <w:pPr>
        <w:pStyle w:val="Normal"/>
        <w:rPr/>
      </w:pPr>
      <w:hyperlink r:id="rId121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Tercer Concurso 3DPoder - Con EichNew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quí puedes publicar cualquier mensaje relacionado con el tercer concurso 3DPoder</w:t>
      </w:r>
    </w:p>
    <w:p>
      <w:pPr>
        <w:pStyle w:val="Normal"/>
        <w:rPr/>
      </w:pPr>
      <w:hyperlink r:id="rId122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3dpoder: Competición diseños y logo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toca un lavado de cara, ¿no? Enteraos de todo lo relacionado con el nuevo portal 3DPoder en esta se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mallfont">
    <w:name w:val="smallfon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o3d.com/f45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eds2.feedburner.com/Foros3dpoder-AyudaConElUsoForo?format=x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feeds2.feedburner.com/Foros3dpoder-quinEresTuAquPuedesPresentarte?format=xml" TargetMode="External"/><Relationship Id="rId7" Type="http://schemas.openxmlformats.org/officeDocument/2006/relationships/hyperlink" Target="http://www.foro3d.com/f21/" TargetMode="External"/><Relationship Id="rId8" Type="http://schemas.openxmlformats.org/officeDocument/2006/relationships/hyperlink" Target="http://www.foro3d.com/f54/" TargetMode="External"/><Relationship Id="rId9" Type="http://schemas.openxmlformats.org/officeDocument/2006/relationships/hyperlink" Target="http://www.foro3d.com/f9/" TargetMode="External"/><Relationship Id="rId10" Type="http://schemas.openxmlformats.org/officeDocument/2006/relationships/hyperlink" Target="http://www.foro3d.com/f39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feeds2.feedburner.com/Foros3dpoder-Noticias?format=xml" TargetMode="External"/><Relationship Id="rId13" Type="http://schemas.openxmlformats.org/officeDocument/2006/relationships/hyperlink" Target="http://www.foro3d.com/f40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feeds2.feedburner.com/Foros3dpoder-DiscusionesGenerales?format=xml" TargetMode="External"/><Relationship Id="rId16" Type="http://schemas.openxmlformats.org/officeDocument/2006/relationships/hyperlink" Target="http://www.foro3d.com/f41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feeds2.feedburner.com/Foros3dpoder-Educacin3dEscuelasYUniversidades?format=xml" TargetMode="External"/><Relationship Id="rId19" Type="http://schemas.openxmlformats.org/officeDocument/2006/relationships/hyperlink" Target="http://www.foro3d.com/f3/" TargetMode="External"/><Relationship Id="rId20" Type="http://schemas.openxmlformats.org/officeDocument/2006/relationships/hyperlink" Target="http://www.foro3d.com/f138/" TargetMode="External"/><Relationship Id="rId21" Type="http://schemas.openxmlformats.org/officeDocument/2006/relationships/hyperlink" Target="http://www.foro3d.com/f12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feeds2.feedburner.com/Foros3dpoder-InfografaGeneral?format=xml" TargetMode="External"/><Relationship Id="rId24" Type="http://schemas.openxmlformats.org/officeDocument/2006/relationships/hyperlink" Target="http://www.foro3d.com/f16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feeds2.feedburner.com/Foros3dpoder-ProblemasConProgramas?format=xml" TargetMode="External"/><Relationship Id="rId27" Type="http://schemas.openxmlformats.org/officeDocument/2006/relationships/hyperlink" Target="http://www.foro3d.com/f19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feeds2.feedburner.com/Foros3dpoder-InfografaGeneral?format=xml" TargetMode="External"/><Relationship Id="rId30" Type="http://schemas.openxmlformats.org/officeDocument/2006/relationships/hyperlink" Target="http://www.foro3d.com/f13/" TargetMode="External"/><Relationship Id="rId31" Type="http://schemas.openxmlformats.org/officeDocument/2006/relationships/hyperlink" Target="http://www.foro3d.com/f17/" TargetMode="External"/><Relationship Id="rId32" Type="http://schemas.openxmlformats.org/officeDocument/2006/relationships/hyperlink" Target="http://feeds2.feedburner.com/Foros3dpoder-TutorialesLibrosYManuales?format=xml" TargetMode="External"/><Relationship Id="rId33" Type="http://schemas.openxmlformats.org/officeDocument/2006/relationships/hyperlink" Target="http://www.foro3d.com/f115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feeds2.feedburner.com/Foros3dpoder-Script?format=xml" TargetMode="External"/><Relationship Id="rId36" Type="http://schemas.openxmlformats.org/officeDocument/2006/relationships/hyperlink" Target="http://www.foro3d.com/f14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feeds2.feedburner.com/Foros3dpoder-Hardware?format=xml" TargetMode="External"/><Relationship Id="rId39" Type="http://schemas.openxmlformats.org/officeDocument/2006/relationships/hyperlink" Target="http://www.foro3d.com/f15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feeds2.feedburner.com/Foros3dpoder-PeticionesYBsquedas?format=xml" TargetMode="External"/><Relationship Id="rId42" Type="http://schemas.openxmlformats.org/officeDocument/2006/relationships/hyperlink" Target="http://www.foro3d.com/f10/" TargetMode="External"/><Relationship Id="rId43" Type="http://schemas.openxmlformats.org/officeDocument/2006/relationships/hyperlink" Target="http://www.foro3d.com/f113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feeds2.feedburner.com/Foros3dpoder-Videojuegos?format=xml" TargetMode="External"/><Relationship Id="rId46" Type="http://schemas.openxmlformats.org/officeDocument/2006/relationships/hyperlink" Target="http://www.foro3d.com/f24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feeds2.feedburner.com/Foros3dpoder-Modelado?format=xml" TargetMode="External"/><Relationship Id="rId49" Type="http://schemas.openxmlformats.org/officeDocument/2006/relationships/hyperlink" Target="http://www.foro3d.com/f26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feeds2.feedburner.com/Foros3dpoder-MaterialesYTexturizado?format=xml" TargetMode="External"/><Relationship Id="rId52" Type="http://schemas.openxmlformats.org/officeDocument/2006/relationships/hyperlink" Target="http://www.foro3d.com/f42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feeds2.feedburner.com/Foros3dpoder-ParticulasYDinmicas?format=xml" TargetMode="External"/><Relationship Id="rId55" Type="http://schemas.openxmlformats.org/officeDocument/2006/relationships/hyperlink" Target="http://www.foro3d.com/f23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feeds2.feedburner.com/Foros3dpoder-AnimacinYRigging?format=xml" TargetMode="External"/><Relationship Id="rId58" Type="http://schemas.openxmlformats.org/officeDocument/2006/relationships/hyperlink" Target="http://www.foro3d.com/f20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feeds2.feedburner.com/Foros3dpoder-RenderIluminacinYCmaras?format=xml" TargetMode="External"/><Relationship Id="rId61" Type="http://schemas.openxmlformats.org/officeDocument/2006/relationships/hyperlink" Target="http://www.foro3d.com/f25/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feeds2.feedburner.com/Foros3dpoder-Postproduccin?format=xml" TargetMode="External"/><Relationship Id="rId64" Type="http://schemas.openxmlformats.org/officeDocument/2006/relationships/hyperlink" Target="http://www.foro3d.com/f7/" TargetMode="External"/><Relationship Id="rId65" Type="http://schemas.openxmlformats.org/officeDocument/2006/relationships/hyperlink" Target="http://www.foro3d.com/f27/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feeds2.feedburner.com/Foros3dpoder-TrabajosFinalizados?format=xml" TargetMode="External"/><Relationship Id="rId68" Type="http://schemas.openxmlformats.org/officeDocument/2006/relationships/hyperlink" Target="http://www.foro3d.com/f37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feeds2.feedburner.com/Foros3dpoder-TrabajosEnProceso?format=xml" TargetMode="External"/><Relationship Id="rId71" Type="http://schemas.openxmlformats.org/officeDocument/2006/relationships/hyperlink" Target="http://www.foro3d.com/f35/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feeds2.feedburner.com/Foros3dpoder-IlustracinY2d?format=xml" TargetMode="External"/><Relationship Id="rId74" Type="http://schemas.openxmlformats.org/officeDocument/2006/relationships/hyperlink" Target="http://www.foro3d.com/f38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feeds2.feedburner.com/Foros3dpoder-Animacion?format=xml" TargetMode="External"/><Relationship Id="rId77" Type="http://schemas.openxmlformats.org/officeDocument/2006/relationships/hyperlink" Target="http://www.foro3d.com/f43/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feeds2.feedburner.com/Foros3dpoder-Fotografa?format=xml" TargetMode="External"/><Relationship Id="rId80" Type="http://schemas.openxmlformats.org/officeDocument/2006/relationships/hyperlink" Target="http://www.foro3d.com/f88/" TargetMode="External"/><Relationship Id="rId81" Type="http://schemas.openxmlformats.org/officeDocument/2006/relationships/hyperlink" Target="http://www.foro3d.com/f114/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feeds2.feedburner.com/Foros3dpoder-AceptaElReto?format=xml" TargetMode="External"/><Relationship Id="rId84" Type="http://schemas.openxmlformats.org/officeDocument/2006/relationships/hyperlink" Target="http://www.foro3d.com/f34/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feeds2.feedburner.com/Foros3dpoder-Actividades3dpoder?format=xml" TargetMode="External"/><Relationship Id="rId87" Type="http://schemas.openxmlformats.org/officeDocument/2006/relationships/hyperlink" Target="http://www.foro3d.com/f6/" TargetMode="External"/><Relationship Id="rId88" Type="http://schemas.openxmlformats.org/officeDocument/2006/relationships/hyperlink" Target="http://www.foro3d.com/f29/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feeds2.feedburner.com/Foros3dpoder-OfertasDeEmpleo?format=xml" TargetMode="External"/><Relationship Id="rId91" Type="http://schemas.openxmlformats.org/officeDocument/2006/relationships/hyperlink" Target="http://www.foro3d.com/f30/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feeds2.feedburner.com/Foros3dpoder-DemandasDeEmpleo/Curriculum?format=xml" TargetMode="External"/><Relationship Id="rId94" Type="http://schemas.openxmlformats.org/officeDocument/2006/relationships/hyperlink" Target="http://www.foro3d.com/f28/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feeds2.feedburner.com/Foros3dpoder-ColaboracionesEIniciativas?format=xml" TargetMode="External"/><Relationship Id="rId97" Type="http://schemas.openxmlformats.org/officeDocument/2006/relationships/hyperlink" Target="http://www.foro3d.com/f4/" TargetMode="External"/><Relationship Id="rId98" Type="http://schemas.openxmlformats.org/officeDocument/2006/relationships/hyperlink" Target="http://www.foro3d.com/f189/" TargetMode="External"/><Relationship Id="rId99" Type="http://schemas.openxmlformats.org/officeDocument/2006/relationships/hyperlink" Target="http://www.foro3d.com/f146/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feeds2.feedburner.com/Foros3dpoder-EstaEsMiPagina?format=xml" TargetMode="External"/><Relationship Id="rId102" Type="http://schemas.openxmlformats.org/officeDocument/2006/relationships/hyperlink" Target="http://www.foro3d.com/f119/" TargetMode="External"/><Relationship Id="rId103" Type="http://schemas.openxmlformats.org/officeDocument/2006/relationships/hyperlink" Target="http://www.foro3d.com/f137/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feeds2.feedburner.com/Foros3dpoder-StoryBoards?format=xml" TargetMode="External"/><Relationship Id="rId106" Type="http://schemas.openxmlformats.org/officeDocument/2006/relationships/hyperlink" Target="http://www.foro3d.com/f31/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feeds2.feedburner.com/Foros3dpoder-Cine?format=xml" TargetMode="External"/><Relationship Id="rId109" Type="http://schemas.openxmlformats.org/officeDocument/2006/relationships/hyperlink" Target="http://www.foro3d.com/f18/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feeds2.feedburner.com/Foros3dpoder-Sugerencias?format=xml" TargetMode="External"/><Relationship Id="rId112" Type="http://schemas.openxmlformats.org/officeDocument/2006/relationships/hyperlink" Target="http://www.foro3d.com/f36/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feeds2.feedburner.com/Foros3dpoder-MercadilloDelForo?format=xml" TargetMode="External"/><Relationship Id="rId115" Type="http://schemas.openxmlformats.org/officeDocument/2006/relationships/hyperlink" Target="http://www.foro3d.com/f22/" TargetMode="External"/><Relationship Id="rId116" Type="http://schemas.openxmlformats.org/officeDocument/2006/relationships/hyperlink" Target="http://www.foro3d.com/f187/" TargetMode="External"/><Relationship Id="rId117" Type="http://schemas.openxmlformats.org/officeDocument/2006/relationships/hyperlink" Target="http://www.foro3d.com/f145/" TargetMode="External"/><Relationship Id="rId118" Type="http://schemas.openxmlformats.org/officeDocument/2006/relationships/hyperlink" Target="http://www.foro3d.com/f5/" TargetMode="External"/><Relationship Id="rId119" Type="http://schemas.openxmlformats.org/officeDocument/2006/relationships/hyperlink" Target="http://www.foro3d.com/f32/" TargetMode="External"/><Relationship Id="rId120" Type="http://schemas.openxmlformats.org/officeDocument/2006/relationships/hyperlink" Target="http://www.foro3d.com/f139/" TargetMode="External"/><Relationship Id="rId121" Type="http://schemas.openxmlformats.org/officeDocument/2006/relationships/hyperlink" Target="http://www.foro3d.com/f185/" TargetMode="External"/><Relationship Id="rId122" Type="http://schemas.openxmlformats.org/officeDocument/2006/relationships/hyperlink" Target="http://www.foro3d.com/f33/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0:21:00Z</dcterms:created>
  <dc:creator>Marta</dc:creator>
  <dc:description/>
  <dc:language>en-US</dc:language>
  <cp:lastModifiedBy>Marta</cp:lastModifiedBy>
  <dcterms:modified xsi:type="dcterms:W3CDTF">2009-05-11T22:23:00Z</dcterms:modified>
  <cp:revision>24</cp:revision>
  <dc:subject/>
  <dc:title>El nuevo foro, sonrisas y lagrimas</dc:title>
</cp:coreProperties>
</file>