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9F9F9" w:val="clear"/>
        <w:spacing w:lineRule="atLeast" w:line="384"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1012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8572500" cy="1269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69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84" w:before="280" w:after="28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sz w:val="18"/>
          <w:szCs w:val="18"/>
        </w:rPr>
        <w:drawing>
          <wp:inline distT="0" distB="0" distL="0" distR="0">
            <wp:extent cx="8572500" cy="143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43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6" name="200852118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5211812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7" name="200852118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52118123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4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drawing>
          <wp:inline distT="0" distB="0" distL="0" distR="0">
            <wp:extent cx="8572500" cy="6344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2" name="20085211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852118135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3" name="200852118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8521181329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4" name="200852118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852118135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5" name="200852118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85211814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6" name="200852118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852118142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7" name="200852118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8521182120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8" name="200852118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852118214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19" name="200852118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852118221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0" name="200852118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852118223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1" name="200852118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8521182258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2" name="200852118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852118232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/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3" name="200852118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852118275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       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4" name="200852118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852118282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5" name="200852118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8521182840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6" name="200852118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852118297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7" name="200852118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8521182928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8" name="200852118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08521182946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29" name="200852118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8521183145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30" name="200852118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852118321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31" name="200852118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8521183232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32" name="200852118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8521183256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33" name="200852118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8521183327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      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34" name="200852118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8521183413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35" name="200852118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8521183438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hd w:fill="F9F9F9" w:val="clear"/>
        <w:spacing w:lineRule="atLeast" w:line="38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72500" cy="6343650"/>
            <wp:effectExtent l="0" t="0" r="0" b="0"/>
            <wp:docPr id="36" name="200852118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08521183457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9F9F9" w:val="clear"/>
        <w:spacing w:lineRule="atLeast" w:line="384" w:before="280" w:after="280"/>
        <w:rPr/>
      </w:pPr>
      <w:r>
        <w:rPr>
          <w:sz w:val="18"/>
          <w:szCs w:val="18"/>
        </w:rPr>
        <w:t xml:space="preserve">                          </w:t>
      </w:r>
      <w:r>
        <w:rPr>
          <w:sz w:val="18"/>
          <w:szCs w:val="18"/>
          <w:lang w:val="en-US"/>
        </w:rPr>
        <w:t>……………………………</w:t>
      </w:r>
      <w:r>
        <w:rPr>
          <w:sz w:val="18"/>
          <w:szCs w:val="18"/>
          <w:lang w:val="en-US"/>
        </w:rPr>
        <w:t>THE END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Arial Unicode MS" w:hAnsi="SimSun;Arial Unicode MS" w:eastAsia="SimSun;Arial Unicode MS" w:cs="SimSun;Arial Unicode MS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p">
    <w:name w:val="wap"/>
    <w:basedOn w:val="Normal"/>
    <w:qFormat/>
    <w:pPr/>
    <w:rPr/>
  </w:style>
  <w:style w:type="paragraph" w:styleId="Forumlist">
    <w:name w:val="forumlist"/>
    <w:basedOn w:val="Normal"/>
    <w:qFormat/>
    <w:pPr>
      <w:spacing w:lineRule="atLeast" w:line="384" w:before="280" w:after="280"/>
    </w:pPr>
    <w:rPr/>
  </w:style>
  <w:style w:type="paragraph" w:styleId="Threadlist">
    <w:name w:val="threadlist"/>
    <w:basedOn w:val="Normal"/>
    <w:qFormat/>
    <w:pPr>
      <w:spacing w:lineRule="atLeast" w:line="384" w:before="280" w:after="280"/>
    </w:pPr>
    <w:rPr/>
  </w:style>
  <w:style w:type="paragraph" w:styleId="Postlist">
    <w:name w:val="postlist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pacing w:lineRule="atLeast" w:line="384" w:before="0" w:after="150"/>
    </w:pPr>
    <w:rPr/>
  </w:style>
  <w:style w:type="paragraph" w:styleId="Posttop">
    <w:name w:val="posttop"/>
    <w:basedOn w:val="Normal"/>
    <w:qFormat/>
    <w:pPr>
      <w:shd w:fill="EEEEEE" w:val="clear"/>
      <w:spacing w:lineRule="atLeast" w:line="384" w:before="280" w:after="280"/>
    </w:pPr>
    <w:rPr/>
  </w:style>
  <w:style w:type="paragraph" w:styleId="Postauthor">
    <w:name w:val="postauthor"/>
    <w:basedOn w:val="Normal"/>
    <w:qFormat/>
    <w:pPr>
      <w:spacing w:before="280" w:after="280"/>
    </w:pPr>
    <w:rPr>
      <w:b/>
      <w:bCs/>
    </w:rPr>
  </w:style>
  <w:style w:type="paragraph" w:styleId="Posttime">
    <w:name w:val="posttime"/>
    <w:basedOn w:val="Normal"/>
    <w:qFormat/>
    <w:pPr>
      <w:spacing w:before="280" w:after="280"/>
      <w:jc w:val="right"/>
    </w:pPr>
    <w:rPr/>
  </w:style>
  <w:style w:type="paragraph" w:styleId="Postbody">
    <w:name w:val="postbody"/>
    <w:basedOn w:val="Normal"/>
    <w:qFormat/>
    <w:pPr>
      <w:shd w:fill="F9F9F9" w:val="clear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http://www.justeasy.cn/bbsxp/UpFile/UpAttachment/2008-5/200852118126.jpg" TargetMode="External"/><Relationship Id="rId8" Type="http://schemas.openxmlformats.org/officeDocument/2006/relationships/image" Target="http://www.justeasy.cn/bbsxp/UpFile/UpAttachment/2008-5/2008521181235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http://www.justeasy.cn/bbsxp/UpFile/UpAttachment/2008-5/200852118135.jpg" TargetMode="External"/><Relationship Id="rId14" Type="http://schemas.openxmlformats.org/officeDocument/2006/relationships/image" Target="http://www.justeasy.cn/bbsxp/UpFile/UpAttachment/2008-5/2008521181329.jpg" TargetMode="External"/><Relationship Id="rId15" Type="http://schemas.openxmlformats.org/officeDocument/2006/relationships/image" Target="http://www.justeasy.cn/bbsxp/UpFile/UpAttachment/2008-5/2008521181352.jpg" TargetMode="External"/><Relationship Id="rId16" Type="http://schemas.openxmlformats.org/officeDocument/2006/relationships/image" Target="http://www.justeasy.cn/bbsxp/UpFile/UpAttachment/2008-5/200852118146.jpg" TargetMode="External"/><Relationship Id="rId17" Type="http://schemas.openxmlformats.org/officeDocument/2006/relationships/image" Target="http://www.justeasy.cn/bbsxp/UpFile/UpAttachment/2008-5/2008521181426.jpg" TargetMode="External"/><Relationship Id="rId18" Type="http://schemas.openxmlformats.org/officeDocument/2006/relationships/image" Target="http://www.justeasy.cn/bbsxp/UpFile/UpAttachment/2008-5/2008521182120.jpg" TargetMode="External"/><Relationship Id="rId19" Type="http://schemas.openxmlformats.org/officeDocument/2006/relationships/image" Target="http://www.justeasy.cn/bbsxp/UpFile/UpAttachment/2008-5/2008521182149.jpg" TargetMode="External"/><Relationship Id="rId20" Type="http://schemas.openxmlformats.org/officeDocument/2006/relationships/image" Target="http://www.justeasy.cn/bbsxp/UpFile/UpAttachment/2008-5/2008521182211.jpg" TargetMode="External"/><Relationship Id="rId21" Type="http://schemas.openxmlformats.org/officeDocument/2006/relationships/image" Target="http://www.justeasy.cn/bbsxp/UpFile/UpAttachment/2008-5/2008521182230.jpg" TargetMode="External"/><Relationship Id="rId22" Type="http://schemas.openxmlformats.org/officeDocument/2006/relationships/image" Target="http://www.justeasy.cn/bbsxp/UpFile/UpAttachment/2008-5/2008521182258.jpg" TargetMode="External"/><Relationship Id="rId23" Type="http://schemas.openxmlformats.org/officeDocument/2006/relationships/image" Target="http://www.justeasy.cn/bbsxp/UpFile/UpAttachment/2008-5/2008521182321.jpg" TargetMode="External"/><Relationship Id="rId24" Type="http://schemas.openxmlformats.org/officeDocument/2006/relationships/image" Target="http://www.justeasy.cn/bbsxp/UpFile/UpAttachment/2008-5/2008521182752.jpg" TargetMode="External"/><Relationship Id="rId25" Type="http://schemas.openxmlformats.org/officeDocument/2006/relationships/image" Target="http://www.justeasy.cn/bbsxp/UpFile/UpAttachment/2008-5/2008521182820.jpg" TargetMode="External"/><Relationship Id="rId26" Type="http://schemas.openxmlformats.org/officeDocument/2006/relationships/image" Target="http://www.justeasy.cn/bbsxp/UpFile/UpAttachment/2008-5/2008521182840.jpg" TargetMode="External"/><Relationship Id="rId27" Type="http://schemas.openxmlformats.org/officeDocument/2006/relationships/image" Target="http://www.justeasy.cn/bbsxp/UpFile/UpAttachment/2008-5/200852118297.jpg" TargetMode="External"/><Relationship Id="rId28" Type="http://schemas.openxmlformats.org/officeDocument/2006/relationships/image" Target="http://www.justeasy.cn/bbsxp/UpFile/UpAttachment/2008-5/2008521182928.jpg" TargetMode="External"/><Relationship Id="rId29" Type="http://schemas.openxmlformats.org/officeDocument/2006/relationships/image" Target="http://www.justeasy.cn/bbsxp/UpFile/UpAttachment/2008-5/2008521182946.jpg" TargetMode="External"/><Relationship Id="rId30" Type="http://schemas.openxmlformats.org/officeDocument/2006/relationships/image" Target="http://www.justeasy.cn/bbsxp/UpFile/UpAttachment/2008-5/2008521183145.jpg" TargetMode="External"/><Relationship Id="rId31" Type="http://schemas.openxmlformats.org/officeDocument/2006/relationships/image" Target="http://www.justeasy.cn/bbsxp/UpFile/UpAttachment/2008-5/2008521183210.jpg" TargetMode="External"/><Relationship Id="rId32" Type="http://schemas.openxmlformats.org/officeDocument/2006/relationships/image" Target="http://www.justeasy.cn/bbsxp/UpFile/UpAttachment/2008-5/2008521183232.jpg" TargetMode="External"/><Relationship Id="rId33" Type="http://schemas.openxmlformats.org/officeDocument/2006/relationships/image" Target="http://www.justeasy.cn/bbsxp/UpFile/UpAttachment/2008-5/2008521183256.jpg" TargetMode="External"/><Relationship Id="rId34" Type="http://schemas.openxmlformats.org/officeDocument/2006/relationships/image" Target="http://www.justeasy.cn/bbsxp/UpFile/UpAttachment/2008-5/2008521183327.jpg" TargetMode="External"/><Relationship Id="rId35" Type="http://schemas.openxmlformats.org/officeDocument/2006/relationships/image" Target="http://www.justeasy.cn/bbsxp/UpFile/UpAttachment/2008-5/2008521183413.jpg" TargetMode="External"/><Relationship Id="rId36" Type="http://schemas.openxmlformats.org/officeDocument/2006/relationships/image" Target="http://www.justeasy.cn/bbsxp/UpFile/UpAttachment/2008-5/2008521183438.jpg" TargetMode="External"/><Relationship Id="rId37" Type="http://schemas.openxmlformats.org/officeDocument/2006/relationships/image" Target="http://www.justeasy.cn/bbsxp/UpFile/UpAttachment/2008-5/2008521183457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24:00Z</dcterms:created>
  <dc:creator>.</dc:creator>
  <dc:description/>
  <cp:keywords/>
  <dc:language>en-US</dc:language>
  <cp:lastModifiedBy>.</cp:lastModifiedBy>
  <dcterms:modified xsi:type="dcterms:W3CDTF">2009-04-29T17:24:00Z</dcterms:modified>
  <cp:revision>2</cp:revision>
  <dc:subject/>
  <dc:title>vr室内制作过程带PS适合初学者（活动）_Vray渲染技术版_建E网--中国原创3D家具模型发布下载基地。</dc:title>
</cp:coreProperties>
</file>